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34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November 1986.</w:t>
      </w:r>
    </w:p>
    <w:p>
      <w:pPr>
        <w:pStyle w:val="Normal"/>
        <w:spacing w:lineRule="auto" w:line="240" w:before="60" w:after="60"/>
        <w:ind w:right="4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E</w:t>
      </w:r>
    </w:p>
    <w:p>
      <w:pPr>
        <w:pStyle w:val="Normal"/>
        <w:spacing w:lineRule="auto" w:line="240" w:before="6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-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7 of the Compensation (Commonwealth Government Employees) Regulations is amended by omitting “$21.20” and substituting “$21.9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-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8 of the Compensation (Commonwealth Government Employees) Regulations is amended by omitting “$29.60” and substituting “$30.5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o the Compensation (Commonwealth Government Employees) Regulations is repealed and the following Schedule substituted: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60" w:after="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SCHEDULE 4</w:t>
        <w:tab/>
      </w:r>
      <w:r>
        <w:rPr>
          <w:rFonts w:cs="Times New Roman" w:ascii="Times New Roman" w:hAnsi="Times New Roman"/>
          <w:sz w:val="21"/>
          <w:szCs w:val="21"/>
        </w:rPr>
        <w:t>Regulation 2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48"/>
        <w:gridCol w:w="5134"/>
        <w:gridCol w:w="1016"/>
      </w:tblGrid>
      <w:tr>
        <w:trPr>
          <w:trHeight w:val="20" w:hRule="atLeast"/>
        </w:trPr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1</w:t>
            </w:r>
          </w:p>
        </w:tc>
        <w:tc>
          <w:tcPr>
            <w:tcW w:w="5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 No.</w:t>
            </w:r>
          </w:p>
        </w:tc>
        <w:tc>
          <w:tcPr>
            <w:tcW w:w="5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sion of the Act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7 (3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4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9 (1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2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9 (7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3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0 (1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3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1 (1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3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1 (6) (b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3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2 (1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2 (2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3) (a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2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4) (a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2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7) (b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9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4 (1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10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5 (2) (a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.5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5 (3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.00</w:t>
            </w:r>
          </w:p>
        </w:tc>
      </w:tr>
      <w:tr>
        <w:trPr>
          <w:trHeight w:val="2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5 (4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90</w:t>
            </w:r>
          </w:p>
        </w:tc>
      </w:tr>
      <w:tr>
        <w:trPr>
          <w:trHeight w:val="20" w:hRule="atLeast"/>
        </w:trPr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2" w:leader="dot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paragraph 46 (2) (a) (i)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.50</w:t>
            </w:r>
          </w:p>
        </w:tc>
      </w:tr>
    </w:tbl>
    <w:p>
      <w:pPr>
        <w:pStyle w:val="Normal"/>
        <w:spacing w:lineRule="auto" w:line="240" w:before="1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amendments effected by these Regulations apply in relation to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 any period commencing after 12 December 1986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payments of compensation (other than weekly payments)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—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that occurs to an employee after 12 December 1986; or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after 12 December 1986 resulting from any other injury to an employe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8 November 1986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1 No. 112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6 No. 8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6 Nos. 80 and 308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auto" w:line="240" w:before="60" w:after="6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</w:rPr>
      <w:t>1264</w:t>
      <w:tab/>
    </w:r>
    <w:r>
      <w:rPr>
        <w:rFonts w:cs="Times New Roman" w:ascii="Times New Roman" w:hAnsi="Times New Roman"/>
        <w:i/>
        <w:sz w:val="20"/>
      </w:rPr>
      <w:t>Compensation (Commonwealth Government Employees)</w:t>
    </w:r>
  </w:p>
  <w:p>
    <w:pPr>
      <w:pStyle w:val="Normal"/>
      <w:tabs>
        <w:tab w:val="left" w:pos="720" w:leader="none"/>
      </w:tabs>
      <w:spacing w:lineRule="auto" w:line="240" w:before="60" w:after="60"/>
      <w:jc w:val="center"/>
      <w:rPr>
        <w:sz w:val="20"/>
      </w:rPr>
    </w:pPr>
    <w:r>
      <w:rPr>
        <w:rFonts w:cs="Times New Roman" w:ascii="Times New Roman" w:hAnsi="Times New Roman"/>
        <w:i/>
        <w:sz w:val="20"/>
      </w:rPr>
      <w:t>1986 No. 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2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15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1" w:customStyle="1">
    <w:name w:val="CharStyle131"/>
    <w:basedOn w:val="DefaultParagraphFont"/>
    <w:qFormat/>
    <w:rsid w:val="001f381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1f3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28" w:customStyle="1">
    <w:name w:val="CharStyle228"/>
    <w:basedOn w:val="DefaultParagraphFont"/>
    <w:qFormat/>
    <w:rsid w:val="001f3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1f381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58" w:customStyle="1">
    <w:name w:val="CharStyle558"/>
    <w:basedOn w:val="DefaultParagraphFont"/>
    <w:qFormat/>
    <w:rsid w:val="001f381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61" w:customStyle="1">
    <w:name w:val="CharStyle561"/>
    <w:basedOn w:val="DefaultParagraphFont"/>
    <w:qFormat/>
    <w:rsid w:val="001f3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1f3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3" w:customStyle="1">
    <w:name w:val="CharStyle873"/>
    <w:basedOn w:val="DefaultParagraphFont"/>
    <w:qFormat/>
    <w:rsid w:val="001f3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336" w:customStyle="1">
    <w:name w:val="CharStyle8336"/>
    <w:basedOn w:val="DefaultParagraphFont"/>
    <w:qFormat/>
    <w:rsid w:val="001f3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3a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a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3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5" w:customStyle="1">
    <w:name w:val="Style395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2" w:customStyle="1">
    <w:name w:val="Style1492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3" w:customStyle="1">
    <w:name w:val="Style1563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6" w:customStyle="1">
    <w:name w:val="Style2336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1" w:customStyle="1">
    <w:name w:val="Style2281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0" w:customStyle="1">
    <w:name w:val="Style2330"/>
    <w:basedOn w:val="Normal"/>
    <w:qFormat/>
    <w:rsid w:val="001f38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3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a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3a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111</Characters>
  <CharactersWithSpaces>2329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/>
  <dc:description/>
  <dc:language>en-US</dc:language>
  <cp:lastModifiedBy/>
  <dcterms:modified xsi:type="dcterms:W3CDTF">2022-08-29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