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109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pensation (Commonwealth Government Employ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May 1987.</w:t>
      </w:r>
    </w:p>
    <w:p>
      <w:pPr>
        <w:pStyle w:val="Normal"/>
        <w:spacing w:lineRule="auto" w:line="240" w:before="60" w:after="60"/>
        <w:ind w:right="2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2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E</w:t>
      </w:r>
    </w:p>
    <w:p>
      <w:pPr>
        <w:pStyle w:val="Normal"/>
        <w:spacing w:lineRule="auto" w:line="240" w:before="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prescribed for the purposes of subsection 43 (5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27 of the Compensation (Commonwealth Government Employees) Regulations is amended by omitting “$21.90” and substituting “$22.7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prescribed for the purposes of subsection 48 (1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8 of the Compensation (Commonwealth Government Employees) Regulations is amended by omitting “$30.50” and substituting “$31.7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4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chedule 4 to the Compensation (Commonwealth Government Employees) Regulations is repealed and the following Schedule substituted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60" w:after="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>SCHEDULE 4</w:t>
        <w:tab/>
      </w:r>
      <w:r>
        <w:rPr>
          <w:rFonts w:cs="Times New Roman" w:ascii="Times New Roman" w:hAnsi="Times New Roman"/>
          <w:sz w:val="21"/>
          <w:szCs w:val="21"/>
        </w:rPr>
        <w:t>Regulation 26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S OF COMPENS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97"/>
        <w:gridCol w:w="4900"/>
        <w:gridCol w:w="1001"/>
      </w:tblGrid>
      <w:tr>
        <w:trPr>
          <w:trHeight w:val="20" w:hRule="atLeast"/>
        </w:trPr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1</w:t>
            </w:r>
          </w:p>
        </w:tc>
        <w:tc>
          <w:tcPr>
            <w:tcW w:w="4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2</w:t>
            </w:r>
          </w:p>
        </w:tc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1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em No.</w:t>
            </w:r>
          </w:p>
        </w:tc>
        <w:tc>
          <w:tcPr>
            <w:tcW w:w="4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ision of the Act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ount prescribed</w:t>
            </w:r>
          </w:p>
        </w:tc>
      </w:tr>
      <w:tr>
        <w:trPr>
          <w:trHeight w:val="20" w:hRule="atLeast"/>
        </w:trPr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$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37 (3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0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39 (1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0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39 (7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37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0(1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37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1 (1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37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1 (6) (b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37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2 (1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67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2 (2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67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3) (a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0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4) (a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0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7) (b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7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4(1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60.0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5 (2) (a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.2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5 (3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.70</w:t>
            </w:r>
          </w:p>
        </w:tc>
      </w:tr>
      <w:tr>
        <w:trPr>
          <w:trHeight w:val="20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section 45 (4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70</w:t>
            </w:r>
          </w:p>
        </w:tc>
      </w:tr>
      <w:tr>
        <w:trPr>
          <w:trHeight w:val="20" w:hRule="atLeast"/>
        </w:trPr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36" w:leader="dot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paragraph 46 (2) (a) (i)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.20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The amendments effected by these Regulations apply in relation to: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weekly payments of compensation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 </w:t>
      </w:r>
      <w:bookmarkStart w:id="0" w:name="_GoBack"/>
      <w:r>
        <w:rPr>
          <w:rFonts w:cs="Times New Roman" w:ascii="Times New Roman" w:hAnsi="Times New Roman"/>
        </w:rPr>
        <w:t>in</w:t>
      </w:r>
      <w:bookmarkEnd w:id="0"/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espect of any period commencing after 12 June 1987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ayments of compensation (other than weekly payments) under that Act in respect of: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n injury that occurs to an employee after 12 June 1987; or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 loss or event that occurs after 12 June 1987 resulting from any other injury to an employee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on </w:t>
      </w:r>
      <w:r>
        <w:rPr>
          <w:rFonts w:cs="Times New Roman" w:ascii="Times New Roman" w:hAnsi="Times New Roman"/>
        </w:rPr>
        <w:t>3 June 1987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1 No. 112 as amended by 1978 No. 72; 1980 No. 254; 1981 No. 247; 1982 Nos. 98, 117 and 291; 1983 Nos. 50 and 233; 1984 Nos. 67, 163 and 305; 1985 Nos. 42 and 284; 1986 Nos. 80, 308 and 346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none"/>
      </w:tabs>
      <w:spacing w:lineRule="auto" w:line="240" w:before="60" w:after="6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Compensation (Commonwealth Government Employees)</w:t>
      <w:tab/>
    </w:r>
    <w:r>
      <w:rPr>
        <w:rFonts w:cs="Times New Roman" w:ascii="Times New Roman" w:hAnsi="Times New Roman"/>
        <w:sz w:val="20"/>
      </w:rPr>
      <w:t>331</w:t>
    </w:r>
  </w:p>
  <w:p>
    <w:pPr>
      <w:pStyle w:val="Normal"/>
      <w:spacing w:lineRule="auto" w:line="240" w:before="60" w:after="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1987 No. 1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3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4" w:customStyle="1">
    <w:name w:val="CharStyle24"/>
    <w:basedOn w:val="DefaultParagraphFont"/>
    <w:qFormat/>
    <w:rsid w:val="0025372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1" w:customStyle="1">
    <w:name w:val="CharStyle131"/>
    <w:basedOn w:val="DefaultParagraphFont"/>
    <w:qFormat/>
    <w:rsid w:val="0025372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3" w:customStyle="1">
    <w:name w:val="CharStyle133"/>
    <w:basedOn w:val="DefaultParagraphFont"/>
    <w:qFormat/>
    <w:rsid w:val="002537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2" w:customStyle="1">
    <w:name w:val="CharStyle202"/>
    <w:basedOn w:val="DefaultParagraphFont"/>
    <w:qFormat/>
    <w:rsid w:val="002537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28" w:customStyle="1">
    <w:name w:val="CharStyle228"/>
    <w:basedOn w:val="DefaultParagraphFont"/>
    <w:qFormat/>
    <w:rsid w:val="002537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91" w:customStyle="1">
    <w:name w:val="CharStyle291"/>
    <w:basedOn w:val="DefaultParagraphFont"/>
    <w:qFormat/>
    <w:rsid w:val="0025372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58" w:customStyle="1">
    <w:name w:val="CharStyle558"/>
    <w:basedOn w:val="DefaultParagraphFont"/>
    <w:qFormat/>
    <w:rsid w:val="0025372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561" w:customStyle="1">
    <w:name w:val="CharStyle561"/>
    <w:basedOn w:val="DefaultParagraphFont"/>
    <w:qFormat/>
    <w:rsid w:val="002537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23" w:customStyle="1">
    <w:name w:val="CharStyle623"/>
    <w:basedOn w:val="DefaultParagraphFont"/>
    <w:qFormat/>
    <w:rsid w:val="002537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36" w:customStyle="1">
    <w:name w:val="CharStyle8736"/>
    <w:basedOn w:val="DefaultParagraphFont"/>
    <w:qFormat/>
    <w:rsid w:val="0025372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740" w:customStyle="1">
    <w:name w:val="CharStyle8740"/>
    <w:basedOn w:val="DefaultParagraphFont"/>
    <w:qFormat/>
    <w:rsid w:val="002537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3e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3e7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3e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4" w:customStyle="1">
    <w:name w:val="Style314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0" w:customStyle="1">
    <w:name w:val="Style470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1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0" w:customStyle="1">
    <w:name w:val="Style920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" w:customStyle="1">
    <w:name w:val="Style186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8" w:customStyle="1">
    <w:name w:val="Style168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5" w:customStyle="1">
    <w:name w:val="Style395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" w:customStyle="1">
    <w:name w:val="Style213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6" w:customStyle="1">
    <w:name w:val="Style1576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23" w:customStyle="1">
    <w:name w:val="Style1723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7" w:customStyle="1">
    <w:name w:val="Style2397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46" w:customStyle="1">
    <w:name w:val="Style2346"/>
    <w:basedOn w:val="Normal"/>
    <w:qFormat/>
    <w:rsid w:val="002537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3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3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3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31:00Z</dcterms:created>
  <dc:creator/>
  <dc:description/>
  <dc:language>en-US</dc:language>
  <cp:lastModifiedBy/>
  <dcterms:modified xsi:type="dcterms:W3CDTF">2022-08-22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