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Health insurance (1992-1993 General Medical Services Table) Regulations </w:t>
        <w:br/>
        <w:t xml:space="preserve">(Amendment) 1992 No. 347 </w:t>
        <w:br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XPLANATORY STATEMENT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TATUTORY RULES 1992 No. 34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ssued by the authority of the Minister for Health, Housing and Community Services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Health Insurance Act 197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ealth insurance (1992-1993 General Medical Services Table) Regulations (Amendment)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ction 133 of the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Health Insurance Act 1973 </w:t>
      </w:r>
      <w:r>
        <w:rPr>
          <w:rFonts w:cs="Verdana" w:ascii="Verdana" w:hAnsi="Verdana"/>
          <w:color w:val="000000"/>
          <w:sz w:val="18"/>
          <w:szCs w:val="18"/>
        </w:rPr>
        <w:t xml:space="preserve">(the Act) provides that the Governor-General may make regulations for the purposes of the Act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ction 4 of the Act provides that the regulations may prescribe a table of medical services (the-table), (other than pathology services) in accordance with the form of table set out in Schedule 1 and that, upon commencement of a regulation prescribing the table, it has affect as if it were set out in Schedule 1 in place of the table in that Schedule. The Health Insurance (1992-1993 General medical Services Table) Regulations currently prescribe such a table for the purposes of section 4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Section 9 of the Act provides tha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edicare benefits shall be calculated by reference to the fees for general medical services set out in the table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Regulations amend Statutory Rules 1992 No. 338 - Health Insurance (1992-1993 General Medical Services Table) Regulations - by substituting revised items in the table in place of items 30535, 38600 and 38603 and thereby rectifying an error and omissions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Regulations substitute a lower fee for item 30535, because an incorrect fee for item 30535 was inadvertently inserted in Statutory Rules 1992 No. 338 at the time of making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tems 38600 and 38603, also inserted in the table by Statutory Rules 1992 No. 338, are amended by the Regulations, because the items are intended to be stand-alone services, that is they are not to be rendered in association with other services in the subgroup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Regulations come into effect from the date of gazettal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23:00Z</dcterms:created>
  <dc:creator/>
  <dc:description/>
  <cp:keywords/>
  <dc:language>en-US</dc:language>
  <cp:lastModifiedBy/>
  <dcterms:modified xsi:type="dcterms:W3CDTF">2010-01-13T23:23:00Z</dcterms:modified>
  <cp:revision>2</cp:revision>
  <dc:subject/>
  <dc:title>Health insurance (1992-1993 General Medical Services Table) Regulations </dc:title>
</cp:coreProperties>
</file>