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Health Insurance (1992-1993 General medical Services Table) Regulations </w:t>
        <w:br/>
        <w:t xml:space="preserve">(Amendment) 1992 No. 398 </w:t>
        <w:br/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EXPLANATORY STATEMENT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STATUTORY RULES 1992 No. 398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ssued by the authority of the Minister for Health, Housing and Community Services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Health Insurance Act 1973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Health Insurance (1992-1993 General medical Services Table) Regulations (Amendment)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Section 133 of the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Health Insurance Act 1973 </w:t>
      </w:r>
      <w:r>
        <w:rPr>
          <w:rFonts w:cs="Verdana" w:ascii="Verdana" w:hAnsi="Verdana"/>
          <w:color w:val="000000"/>
          <w:sz w:val="18"/>
          <w:szCs w:val="18"/>
        </w:rPr>
        <w:t xml:space="preserve">(the Act) provides that the Governor-General may make regulations for the purposes of the Act. 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ection 4 of the Act provides that the regulations may prescribe a table of medical services (the table), (other than pathology services) in accordance with the form of table set out in Schedule 1 and that, upon commencement of regulations prescribing the table, it has effect as if it were set out in Schedule 1 in place of the table in that Schedule. The Health Insurance (1992-1993 General Medical Services Table) Regulations currently prescribe such a table for the purposes of section 4. 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ubsection 4(4) of the Act provides that the regulations may amend a table on commencement of the amendment the table as amended has effect in place of the table in Schedule 1. 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ection 9 of the Act provides that Medicare benefits shall be calculated by reference to the fees for general medical services set out in the table. 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he Regulations in one respect amend Statutory Rules 1992 No. 338 -Health insurance (1992-1993 General Medical Services Table) Regulations by substituting a fee of $36.50 (in lieu of $130.00) for item 11710. 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tem 11710 was introduced on 1 July 1992 to cover ambulatory electrocardiography (ECG) monitoring using a memory looper ECG recorder. Recent advice is that technological advances have resulted in the price of the relevant ECG recorders being reduced significantly, so that the previous fee of $130.00 was seen as being overly generous. A fee of $36.50 reflects the cost of providing this service. 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Regulations come into effect from the date of gazettal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3:23:00Z</dcterms:created>
  <dc:creator/>
  <dc:description/>
  <cp:keywords/>
  <dc:language>en-US</dc:language>
  <cp:lastModifiedBy/>
  <dcterms:modified xsi:type="dcterms:W3CDTF">2010-01-13T23:23:00Z</dcterms:modified>
  <cp:revision>2</cp:revision>
  <dc:subject/>
  <dc:title>Health Insurance (1992-1993 General medical Services Table) Regulations </dc:title>
</cp:coreProperties>
</file>