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9 No. 14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CHOOL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S COMMISSION ACT 1973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chools Commission 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August 1979.</w:t>
      </w:r>
    </w:p>
    <w:p>
      <w:pPr>
        <w:pStyle w:val="Normal"/>
        <w:spacing w:lineRule="auto" w:line="240" w:before="60" w:after="6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60" w:after="60"/>
        <w:ind w:right="5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L. CARRI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ducation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OF THE SCHOOLS COMMISSION REGULATION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3 of the Schools Commission Regulations the following regulation is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number of members of the Schools Commission other than the Chairma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paragraph 4 (2) (b) of the Act, the prescribed number of members of the Schools Commission, other than the Chairman, is 11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August 1979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57 as amended by Statutory Rules 1978 No. 81; and 1979 No. 82.</w:t>
      </w:r>
    </w:p>
    <w:sectPr>
      <w:headerReference w:type="first" r:id="rId2"/>
      <w:type w:val="nextPage"/>
      <w:pgSz w:w="9978" w:h="14173"/>
      <w:pgMar w:left="1440" w:right="1440" w:gutter="0" w:header="720" w:top="1440" w:footer="0" w:bottom="1440"/>
      <w:pgNumType w:start="638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000036"/>
    </w:sdtPr>
    <w:sdtContent>
      <w:p>
        <w:pPr>
          <w:pStyle w:val="Header"/>
          <w:tabs>
            <w:tab w:val="clear" w:pos="4680"/>
            <w:tab w:val="clear" w:pos="9360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638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04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c062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68"/>
      <w:szCs w:val="68"/>
    </w:rPr>
  </w:style>
  <w:style w:type="character" w:styleId="CharStyle3" w:customStyle="1">
    <w:name w:val="CharStyle3"/>
    <w:basedOn w:val="DefaultParagraphFont"/>
    <w:qFormat/>
    <w:rsid w:val="00c062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30" w:customStyle="1">
    <w:name w:val="CharStyle30"/>
    <w:basedOn w:val="DefaultParagraphFont"/>
    <w:qFormat/>
    <w:rsid w:val="00c062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1" w:customStyle="1">
    <w:name w:val="CharStyle31"/>
    <w:basedOn w:val="DefaultParagraphFont"/>
    <w:qFormat/>
    <w:rsid w:val="00c0622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32"/>
      <w:szCs w:val="32"/>
    </w:rPr>
  </w:style>
  <w:style w:type="character" w:styleId="CharStyle230" w:customStyle="1">
    <w:name w:val="CharStyle230"/>
    <w:basedOn w:val="DefaultParagraphFont"/>
    <w:qFormat/>
    <w:rsid w:val="00c062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4"/>
      <w:szCs w:val="44"/>
    </w:rPr>
  </w:style>
  <w:style w:type="character" w:styleId="CharStyle8129" w:customStyle="1">
    <w:name w:val="CharStyle8129"/>
    <w:basedOn w:val="DefaultParagraphFont"/>
    <w:qFormat/>
    <w:rsid w:val="00c0622c"/>
    <w:rPr>
      <w:rFonts w:ascii="Times New Roman" w:hAnsi="Times New Roman" w:eastAsia="Times New Roman" w:cs="Times New Roman"/>
      <w:b/>
      <w:bCs/>
      <w:i w:val="false"/>
      <w:iCs w:val="false"/>
      <w:smallCaps/>
      <w:sz w:val="46"/>
      <w:szCs w:val="46"/>
    </w:rPr>
  </w:style>
  <w:style w:type="character" w:styleId="CharStyle23527" w:customStyle="1">
    <w:name w:val="CharStyle23527"/>
    <w:basedOn w:val="DefaultParagraphFont"/>
    <w:qFormat/>
    <w:rsid w:val="00c0622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24231" w:customStyle="1">
    <w:name w:val="CharStyle24231"/>
    <w:basedOn w:val="DefaultParagraphFont"/>
    <w:qFormat/>
    <w:rsid w:val="00c062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95967" w:customStyle="1">
    <w:name w:val="CharStyle95967"/>
    <w:basedOn w:val="DefaultParagraphFont"/>
    <w:qFormat/>
    <w:rsid w:val="00c062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4"/>
      <w:szCs w:val="3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3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3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3" w:customStyle="1">
    <w:name w:val="Style313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22" w:customStyle="1">
    <w:name w:val="Style4522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44" w:customStyle="1">
    <w:name w:val="Style5144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64" w:customStyle="1">
    <w:name w:val="Style5564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9" w:customStyle="1">
    <w:name w:val="Style5579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80" w:customStyle="1">
    <w:name w:val="Style5580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67" w:customStyle="1">
    <w:name w:val="Style5567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69" w:customStyle="1">
    <w:name w:val="Style5569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82" w:customStyle="1">
    <w:name w:val="Style5582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1" w:customStyle="1">
    <w:name w:val="Style5571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81" w:customStyle="1">
    <w:name w:val="Style5581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3" w:customStyle="1">
    <w:name w:val="Style5573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4" w:customStyle="1">
    <w:name w:val="Style5574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6" w:customStyle="1">
    <w:name w:val="Style5576"/>
    <w:basedOn w:val="Normal"/>
    <w:qFormat/>
    <w:rsid w:val="00c062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3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3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74e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0:00Z</dcterms:created>
  <dc:creator/>
  <dc:description/>
  <dc:language>en-US</dc:language>
  <cp:lastModifiedBy/>
  <dcterms:modified xsi:type="dcterms:W3CDTF">2022-08-12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