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89075" cy="115760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1 No. 134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rtiary Education Commiss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Tertiary Education Commission Act </w:t>
      </w:r>
      <w:r>
        <w:rPr>
          <w:rFonts w:cs="Times New Roman" w:ascii="Times New Roman" w:hAnsi="Times New Roman"/>
        </w:rPr>
        <w:t>1977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 June 1981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LEY BURBURY</w:t>
      </w:r>
    </w:p>
    <w:p>
      <w:pPr>
        <w:pStyle w:val="Normal"/>
        <w:spacing w:lineRule="auto" w:line="240" w:before="60" w:after="60"/>
        <w:ind w:right="7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 FI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Educatio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tiary Education Commission Regulations are amended by adding at the end thereof the following Regulations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ctoria—College of Nursing, Australia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8. (1) For the purposes of the Act, College of Nursing, Australia, being an institution in the State of Victoria specified in Schedule 2 to the Act, is declared to cease to be a college of advanced educ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This regulation shall have effect as if it had come into operation on 22 June 1977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ctoria—Swinburne College of Technology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9. (1) For the purposes of the Act, Swinburne College of Technology, being an institution in the State of Victoria specified in Schedule 2 to the Act, is declared to cease to be a college of advanced educ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For the purposes of the Act, Swinburne Institute of Technology, being the institution in the State of Victoria formerly known as Swinburne College of Technology, is declared to be a college of advanced educ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This regulation shall have effect as if it had come into operation on 1 July 1980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2 June 1981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80 No. 11 as amended </w:t>
      </w:r>
      <w:bookmarkStart w:id="0" w:name="_GoBack"/>
      <w:bookmarkEnd w:id="0"/>
      <w:r>
        <w:rPr>
          <w:rFonts w:cs="Times New Roman" w:ascii="Times New Roman" w:hAnsi="Times New Roman"/>
        </w:rPr>
        <w:t>by Statutory Rules 1980 No. 256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777" w:footer="0" w:bottom="720"/>
      <w:pgNumType w:start="448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5020989"/>
    </w:sdtPr>
    <w:sdtContent>
      <w:p>
        <w:pPr>
          <w:pStyle w:val="Header"/>
          <w:tabs>
            <w:tab w:val="clear" w:pos="4680"/>
            <w:tab w:val="clear" w:pos="9360"/>
            <w:tab w:val="left" w:pos="1620" w:leader="none"/>
            <w:tab w:val="left" w:pos="4500" w:leader="none"/>
            <w:tab w:val="left" w:pos="6660" w:leader="none"/>
          </w:tabs>
          <w:jc w:val="right"/>
          <w:rPr>
            <w:rFonts w:ascii="Times New Roman" w:hAnsi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ab/>
          <w:t>Tertiary Education Commission</w:t>
          <w:tab/>
          <w:t>1981 No. 134</w:t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0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8997542"/>
    </w:sdtPr>
    <w:sdtContent>
      <w:p>
        <w:pPr>
          <w:pStyle w:val="Header"/>
          <w:tabs>
            <w:tab w:val="clear" w:pos="4680"/>
            <w:tab w:val="clear" w:pos="9360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448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77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0867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6"/>
      <w:szCs w:val="46"/>
    </w:rPr>
  </w:style>
  <w:style w:type="character" w:styleId="CharStyle3" w:customStyle="1">
    <w:name w:val="CharStyle3"/>
    <w:basedOn w:val="DefaultParagraphFont"/>
    <w:qFormat/>
    <w:rsid w:val="000867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4" w:customStyle="1">
    <w:name w:val="CharStyle4"/>
    <w:basedOn w:val="DefaultParagraphFont"/>
    <w:qFormat/>
    <w:rsid w:val="000867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4"/>
      <w:szCs w:val="44"/>
    </w:rPr>
  </w:style>
  <w:style w:type="character" w:styleId="CharStyle59" w:customStyle="1">
    <w:name w:val="CharStyle59"/>
    <w:basedOn w:val="DefaultParagraphFont"/>
    <w:qFormat/>
    <w:rsid w:val="000867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24" w:customStyle="1">
    <w:name w:val="CharStyle224"/>
    <w:basedOn w:val="DefaultParagraphFont"/>
    <w:qFormat/>
    <w:rsid w:val="000867c9"/>
    <w:rPr>
      <w:rFonts w:ascii="Constantia" w:hAnsi="Constantia" w:eastAsia="Constantia" w:cs="Constantia"/>
      <w:b/>
      <w:bCs/>
      <w:i w:val="false"/>
      <w:iCs w:val="false"/>
      <w:caps w:val="false"/>
      <w:smallCaps w:val="false"/>
      <w:spacing w:val="40"/>
      <w:sz w:val="36"/>
      <w:szCs w:val="36"/>
    </w:rPr>
  </w:style>
  <w:style w:type="character" w:styleId="CharStyle3565" w:customStyle="1">
    <w:name w:val="CharStyle3565"/>
    <w:basedOn w:val="DefaultParagraphFont"/>
    <w:qFormat/>
    <w:rsid w:val="000867c9"/>
    <w:rPr>
      <w:rFonts w:ascii="Times New Roman" w:hAnsi="Times New Roman" w:eastAsia="Times New Roman" w:cs="Times New Roman"/>
      <w:b/>
      <w:bCs/>
      <w:i/>
      <w:iCs/>
      <w:caps w:val="false"/>
      <w:smallCaps w:val="false"/>
      <w:sz w:val="34"/>
      <w:szCs w:val="34"/>
    </w:rPr>
  </w:style>
  <w:style w:type="character" w:styleId="CharStyle23527" w:customStyle="1">
    <w:name w:val="CharStyle23527"/>
    <w:basedOn w:val="DefaultParagraphFont"/>
    <w:qFormat/>
    <w:rsid w:val="000867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6"/>
      <w:szCs w:val="46"/>
    </w:rPr>
  </w:style>
  <w:style w:type="character" w:styleId="CharStyle24231" w:customStyle="1">
    <w:name w:val="CharStyle24231"/>
    <w:basedOn w:val="DefaultParagraphFont"/>
    <w:qFormat/>
    <w:rsid w:val="000867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53387" w:customStyle="1">
    <w:name w:val="CharStyle53387"/>
    <w:basedOn w:val="DefaultParagraphFont"/>
    <w:qFormat/>
    <w:rsid w:val="000867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64"/>
      <w:szCs w:val="64"/>
    </w:rPr>
  </w:style>
  <w:style w:type="character" w:styleId="CharStyle53389" w:customStyle="1">
    <w:name w:val="CharStyle53389"/>
    <w:basedOn w:val="DefaultParagraphFont"/>
    <w:qFormat/>
    <w:rsid w:val="000867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54"/>
      <w:szCs w:val="5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1cd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1c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1c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19" w:customStyle="1">
    <w:name w:val="Style4819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38" w:customStyle="1">
    <w:name w:val="Style4838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34" w:customStyle="1">
    <w:name w:val="Style5234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5" w:customStyle="1">
    <w:name w:val="Style5575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67" w:customStyle="1">
    <w:name w:val="Style6267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23" w:customStyle="1">
    <w:name w:val="Style6323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45" w:customStyle="1">
    <w:name w:val="Style6345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82" w:customStyle="1">
    <w:name w:val="Style6382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28" w:customStyle="1">
    <w:name w:val="Style6428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29" w:customStyle="1">
    <w:name w:val="Style6429"/>
    <w:basedOn w:val="Normal"/>
    <w:qFormat/>
    <w:rsid w:val="000867c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1c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1c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1c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33:00Z</dcterms:created>
  <dc:creator/>
  <dc:description/>
  <dc:language>en-US</dc:language>
  <cp:lastModifiedBy/>
  <dcterms:modified xsi:type="dcterms:W3CDTF">2022-10-25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