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Statutory Rules 1984 No. 82</w:t>
      </w: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46"/>
        </w:rPr>
      </w:pPr>
      <w:r>
        <w:rPr>
          <w:rFonts w:eastAsia="Times New Roman" w:cs="Times New Roman" w:ascii="Times New Roman" w:hAnsi="Times New Roman"/>
          <w:b/>
          <w:sz w:val="28"/>
          <w:szCs w:val="46"/>
        </w:rPr>
        <w:t>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Trade Commissioners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</w:rPr>
        <w:t>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>Trade Commissioners Act 193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4"/>
        </w:rPr>
      </w:pPr>
      <w:r>
        <w:rPr>
          <w:rFonts w:eastAsia="Times New Roman" w:cs="Times New Roman" w:ascii="Times New Roman" w:hAnsi="Times New Roman"/>
        </w:rPr>
        <w:t>Dated 11 May 1984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ONEL BOWE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Minister of State for Trad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––––––––––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After regulation 5 of the Trade Commissioners Regulations, the following regulations are inser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Resignation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"5AAA. (1) Subject to regulation 5AA, a Trade Commissioner who intends to resign his office shall inform the Governor-General in writing of his intention so to resign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"(2) The resignation of a person as Trade Commissioner is not effective unless his proposed resignation is accepted by the Governor-General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Voluntary Retir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"5AA. (1) This regulation applies to a Trade Commissioner, other than a Trade Commissioner who is an officer of the Australian Public Service, who has attained the age of 55 years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</w:rPr>
        <w:t>"(2) A Trade Commissioner to whom this regulation applies may, by writing signed by him and delivered to the Governor-General, retire from office at any time when he desires to do so.".</w:t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60" w:after="60"/>
        <w:ind w:left="216" w:hanging="216"/>
        <w:jc w:val="both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18 May 1984.</w:t>
      </w:r>
    </w:p>
    <w:p>
      <w:pPr>
        <w:pStyle w:val="Style1598"/>
        <w:spacing w:before="60" w:after="60"/>
        <w:ind w:left="216" w:hanging="216"/>
        <w:jc w:val="both"/>
        <w:rPr>
          <w:sz w:val="22"/>
          <w:szCs w:val="36"/>
        </w:rPr>
      </w:pPr>
      <w:r>
        <w:rPr>
          <w:sz w:val="22"/>
        </w:rPr>
        <w:t>2. Statutory Rules 1958 No. 52 as amended by 1958 No. 74; 1959 No. 92; 1960 No. 45; 1961 Nos. 37 and 38; 1962 Nos. 43 and 80; 1964 No. 116; 1966 No. 19; 1967 No. 55; 1969 No. 89; 1971 No. 36; 1973 Nos. 52, 85 and 136; 1974 Nos. 118, 132, 133, 163, 194 and 209; 1975 Nos. 25, 76, 104, 155 and 216; 1976 Nos. 76, 93, 132, 134, 171, 172, 199, 246, 270, 271, 272 and 295; 1977 Nos. 7, 47, 60, 71, 72, 99, 187, 199 and 200; 1978 Nos. 12, 13, 65, 94, 113, 114, 120, 218, 230, 248, 257 and 270; 1979 Nos. 12, 38, 86, 122, 154, 164, 165 and 273; 1980 Nos. 22, 203, 263, 282 and 295; 1981 Nos. 16, 136, 143, 204, 252, 295, 354; 1982 Nos. 66, 107, 212 and 266; 1983 No. 3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152" w:footer="0" w:bottom="720"/>
      <w:pgNumType w:start="344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4110972"/>
    </w:sdtPr>
    <w:sdtContent>
      <w:p>
        <w:pPr>
          <w:pStyle w:val="Header"/>
          <w:tabs>
            <w:tab w:val="left" w:pos="4680" w:leader="none"/>
            <w:tab w:val="right" w:pos="9360" w:leader="none"/>
          </w:tabs>
          <w:jc w:val="right"/>
          <w:rPr>
            <w:rFonts w:ascii="Times New Roman" w:hAnsi="Times New Roman"/>
            <w:sz w:val="20"/>
          </w:rPr>
        </w:pPr>
        <w:r>
          <w:rPr>
            <w:rFonts w:eastAsia="Times New Roman" w:cs="Times New Roman" w:ascii="Times New Roman" w:hAnsi="Times New Roman"/>
            <w:i/>
            <w:iCs/>
            <w:sz w:val="20"/>
          </w:rPr>
          <w:t>Trade Commissioners 1984 No. 82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12641"/>
    </w:sdtPr>
    <w:sdtContent>
      <w:p>
        <w:pPr>
          <w:pStyle w:val="Head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44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b124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72"/>
      <w:szCs w:val="72"/>
    </w:rPr>
  </w:style>
  <w:style w:type="character" w:styleId="CharStyle2" w:customStyle="1">
    <w:name w:val="CharStyle2"/>
    <w:basedOn w:val="DefaultParagraphFont"/>
    <w:qFormat/>
    <w:rsid w:val="00b1249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6"/>
      <w:szCs w:val="46"/>
    </w:rPr>
  </w:style>
  <w:style w:type="character" w:styleId="CharStyle3" w:customStyle="1">
    <w:name w:val="CharStyle3"/>
    <w:basedOn w:val="DefaultParagraphFont"/>
    <w:qFormat/>
    <w:rsid w:val="00b124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6"/>
      <w:szCs w:val="46"/>
    </w:rPr>
  </w:style>
  <w:style w:type="character" w:styleId="CharStyle4" w:customStyle="1">
    <w:name w:val="CharStyle4"/>
    <w:basedOn w:val="DefaultParagraphFont"/>
    <w:qFormat/>
    <w:rsid w:val="00b124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46"/>
      <w:szCs w:val="46"/>
    </w:rPr>
  </w:style>
  <w:style w:type="character" w:styleId="CharStyle17" w:customStyle="1">
    <w:name w:val="CharStyle17"/>
    <w:basedOn w:val="DefaultParagraphFont"/>
    <w:qFormat/>
    <w:rsid w:val="00b12497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36"/>
      <w:szCs w:val="36"/>
    </w:rPr>
  </w:style>
  <w:style w:type="character" w:styleId="CharStyle81" w:customStyle="1">
    <w:name w:val="CharStyle81"/>
    <w:basedOn w:val="DefaultParagraphFont"/>
    <w:qFormat/>
    <w:rsid w:val="00b124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20" w:customStyle="1">
    <w:name w:val="CharStyle120"/>
    <w:basedOn w:val="DefaultParagraphFont"/>
    <w:qFormat/>
    <w:rsid w:val="00b1249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6"/>
      <w:szCs w:val="46"/>
    </w:rPr>
  </w:style>
  <w:style w:type="character" w:styleId="CharStyle9441" w:customStyle="1">
    <w:name w:val="CharStyle9441"/>
    <w:basedOn w:val="DefaultParagraphFont"/>
    <w:qFormat/>
    <w:rsid w:val="00b1249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pacing w:val="-20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24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24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6c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" w:customStyle="1">
    <w:name w:val="Style137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8" w:customStyle="1">
    <w:name w:val="Style338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9" w:customStyle="1">
    <w:name w:val="Style1389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8" w:customStyle="1">
    <w:name w:val="Style1598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7" w:customStyle="1">
    <w:name w:val="Style1597"/>
    <w:basedOn w:val="Normal"/>
    <w:qFormat/>
    <w:rsid w:val="00b12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24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24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6c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50d5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6:00Z</dcterms:created>
  <dc:creator/>
  <dc:description/>
  <dc:language>en-US</dc:language>
  <cp:lastModifiedBy/>
  <dcterms:modified xsi:type="dcterms:W3CDTF">2022-11-01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