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55920129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Protection of the Sea (Shipping Levy) Amendment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2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Protection of the Sea (Shipping Levy) Act 1981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14556673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1455667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145566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Shipping levy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1455667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Protection of the Sea (Shipping Levy) Act 1981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14556677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22338563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tection of the Sea (Shipping Levy) Amendment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20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Protection of the Sea (Shipping Levy) Act 198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4 October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114556673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Protection of the Sea (Shipping Levy) Amendment Act 2005</w:t>
      </w:r>
      <w:r>
        <w:rPr/>
        <w:t>.</w:t>
      </w:r>
    </w:p>
    <w:p>
      <w:pPr>
        <w:pStyle w:val="ActHead5"/>
        <w:rPr/>
      </w:pPr>
      <w:bookmarkStart w:id="4" w:name="__RefHeading___Toc114556674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it receives the Royal Assent.</w:t>
      </w:r>
    </w:p>
    <w:p>
      <w:pPr>
        <w:pStyle w:val="ActHead5"/>
        <w:rPr/>
      </w:pPr>
      <w:bookmarkStart w:id="5" w:name="__RefHeading___Toc114556675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114556676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Shipping levy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7" w:name="__RefHeading___Toc114556677"/>
      <w:bookmarkEnd w:id="7"/>
      <w:r>
        <w:rPr/>
        <w:t>Protection of the Sea (Shipping Levy) Act 1981</w:t>
      </w:r>
    </w:p>
    <w:p>
      <w:pPr>
        <w:pStyle w:val="ItemHead"/>
        <w:rPr/>
      </w:pPr>
      <w:r>
        <w:rPr/>
        <w:t>1  Section 6</w:t>
      </w:r>
    </w:p>
    <w:p>
      <w:pPr>
        <w:pStyle w:val="Item"/>
        <w:rPr/>
      </w:pPr>
      <w:r>
        <w:rPr/>
        <w:t>Omit “, being a rate not exceeding 6 cents per ton of the tonnage of a ship,”, substitute “per ton of the tonnage of a ship”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8 August 2005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5 September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3525</wp:posOffset>
                </wp:positionH>
                <wp:positionV relativeFrom="paragraph">
                  <wp:posOffset>4295140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37/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338.2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37/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otection of the Sea (Shipping Levy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otection of the Sea (Shipping Levy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otection of the Sea (Shipping Levy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otection of the Sea (Shipping Levy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otection of the Sea (Shipping Levy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Shipping levy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59:00Z</dcterms:created>
  <dc:creator/>
  <dc:description/>
  <dc:language>en-US</dc:language>
  <cp:lastModifiedBy/>
  <cp:lastPrinted>2005-10-05T11:40:00Z</cp:lastPrinted>
  <dcterms:modified xsi:type="dcterms:W3CDTF">2005-10-05T01:59:00Z</dcterms:modified>
  <cp:revision>2</cp:revision>
  <dc:subject/>
  <dc:title> </dc:title>
</cp:coreProperties>
</file>