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157289518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Parliamentary Superannuation Amendment Act 2006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1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Parliamentary Superannuation Act 2004</w:t>
      </w:r>
      <w:r>
        <w:rPr/>
        <w:t>, and for related purposes</w:t>
      </w:r>
      <w:bookmarkEnd w:id="1"/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2" w:name="BKCheck15B_1"/>
          <w:bookmarkEnd w:id="2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49547827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495478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495478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49547830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Parliamentary Superannuation Act 2004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49547831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3" w:name="_1094887807"/>
      <w:bookmarkStart w:id="4" w:name="_1070194435"/>
      <w:bookmarkStart w:id="5" w:name="_958896170"/>
      <w:bookmarkEnd w:id="3"/>
      <w:bookmarkEnd w:id="4"/>
      <w:bookmarkEnd w:id="5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2111181342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rliamentary Superannuation Amendment Act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15,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Parliamentary Superannuation Act 2004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4 October 2006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6" w:name="__RefHeading___Toc149547827"/>
      <w:bookmarkEnd w:id="6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Parliamentary Superannuation Amendment Act 2006</w:t>
      </w:r>
      <w:r>
        <w:rPr/>
        <w:t>.</w:t>
      </w:r>
    </w:p>
    <w:p>
      <w:pPr>
        <w:pStyle w:val="ActHead5"/>
        <w:rPr/>
      </w:pPr>
      <w:bookmarkStart w:id="7" w:name="__RefHeading___Toc149547828"/>
      <w:bookmarkEnd w:id="7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8" w:name="__RefHeading___Toc149547829"/>
      <w:bookmarkEnd w:id="8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9" w:name="__RefHeading___Toc149547830"/>
      <w:bookmarkEnd w:id="9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10" w:name="__RefHeading___Toc149547831"/>
      <w:bookmarkEnd w:id="10"/>
      <w:r>
        <w:rPr/>
        <w:t>Parliamentary Superannuation Act 2004</w:t>
      </w:r>
    </w:p>
    <w:p>
      <w:pPr>
        <w:pStyle w:val="ItemHead"/>
        <w:rPr/>
      </w:pPr>
      <w:r>
        <w:rPr/>
        <w:t>1  Subsection 8(2)</w:t>
      </w:r>
    </w:p>
    <w:p>
      <w:pPr>
        <w:pStyle w:val="Item"/>
        <w:rPr/>
      </w:pPr>
      <w:r>
        <w:rPr/>
        <w:t>Omit “9%”, substitute “15.4%”.</w:t>
      </w:r>
    </w:p>
    <w:p>
      <w:pPr>
        <w:pStyle w:val="ItemHead"/>
        <w:rPr/>
      </w:pPr>
      <w:r>
        <w:rPr/>
        <w:t>2  Application</w:t>
      </w:r>
    </w:p>
    <w:p>
      <w:pPr>
        <w:pStyle w:val="Item"/>
        <w:rPr/>
      </w:pPr>
      <w:r>
        <w:rPr/>
        <w:t>The amendment made by item 1 of this Schedule applies to contributions in respect of:</w:t>
      </w:r>
    </w:p>
    <w:p>
      <w:pPr>
        <w:pStyle w:val="Paragraph"/>
        <w:rPr/>
      </w:pPr>
      <w:r>
        <w:rPr/>
        <w:tab/>
        <w:t>(a)</w:t>
        <w:tab/>
        <w:t>the month in which this item commences; and</w:t>
      </w:r>
    </w:p>
    <w:p>
      <w:pPr>
        <w:pStyle w:val="Paragraph"/>
        <w:rPr/>
      </w:pPr>
      <w:r>
        <w:rPr/>
        <w:tab/>
        <w:t>(b)</w:t>
        <w:tab/>
        <w:t>each later month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1 October 2006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7 October 2006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328485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48/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258.6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48/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arliamentary Superannuation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5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arliamentary Superannuation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5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arliamentary Superannuation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5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arliamentary Superannuation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5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arliamentary Superannuation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5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00:00Z</dcterms:created>
  <dc:creator/>
  <dc:description/>
  <dc:language>en-US</dc:language>
  <cp:lastModifiedBy/>
  <cp:lastPrinted>2006-10-25T13:56:00Z</cp:lastPrinted>
  <dcterms:modified xsi:type="dcterms:W3CDTF">2006-10-25T04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