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510811464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National Cattle Disease Eradication Account Amendment Act 2006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39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National Cattle Disease Eradication Account Act 1991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50846112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5084611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5084611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150846115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National Cattle Disease Eradication Account Act 1991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150846116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1" w:name="_1094887807"/>
      <w:bookmarkStart w:id="2" w:name="_1070194435"/>
      <w:bookmarkStart w:id="3" w:name="_958896170"/>
      <w:bookmarkEnd w:id="1"/>
      <w:bookmarkEnd w:id="2"/>
      <w:bookmarkEnd w:id="3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975799255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tional Cattle Disease Eradication Account Amendment Act 20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39, 20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National Cattle Disease Eradication Account Act 1991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30 November 2006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4" w:name="__RefHeading___Toc150846112"/>
      <w:bookmarkEnd w:id="4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National Cattle Disease Eradication Account Amendment Act 2006</w:t>
      </w:r>
      <w:r>
        <w:rPr/>
        <w:t>.</w:t>
      </w:r>
    </w:p>
    <w:p>
      <w:pPr>
        <w:pStyle w:val="ActHead5"/>
        <w:rPr/>
      </w:pPr>
      <w:bookmarkStart w:id="5" w:name="__RefHeading___Toc150846113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6" w:name="__RefHeading___Toc150846114"/>
      <w:bookmarkEnd w:id="6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150846115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8" w:name="__RefHeading___Toc150846116"/>
      <w:bookmarkEnd w:id="8"/>
      <w:r>
        <w:rPr/>
        <w:t>National Cattle Disease Eradication Account Act 1991</w:t>
      </w:r>
    </w:p>
    <w:p>
      <w:pPr>
        <w:pStyle w:val="ItemHead"/>
        <w:rPr/>
      </w:pPr>
      <w:r>
        <w:rPr/>
        <w:t>1  At the end of subsection 6(1)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; (c)</w:t>
        <w:tab/>
        <w:t>making payments to the trustee of the Cattle Disease Contingency Fund Trust for the purposes of the Trust.</w:t>
      </w:r>
    </w:p>
    <w:p>
      <w:pPr>
        <w:pStyle w:val="ItemHead"/>
        <w:rPr/>
      </w:pPr>
      <w:r>
        <w:rPr/>
        <w:t>2  At the end of section 6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 xml:space="preserve">Cattle Disease Contingency Fund Trust </w:t>
      </w:r>
      <w:r>
        <w:rPr/>
        <w:t>means the trust established by deed made on 13 February 2002 between the Australian Animal Health Council Limited and the Cattle Disease Contingency Fund Pty Ltd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6 August 2006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4 September 2006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243903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09/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192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09/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Cattle Disease Eradication Account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9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Cattle Disease Eradication Account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9, 2006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Cattle Disease Eradication Account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9, 2006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Cattle Disease Eradication Account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9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ational Cattle Disease Eradication Account Amendment Act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9, 2006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2:29:00Z</dcterms:created>
  <dc:creator/>
  <dc:description/>
  <dc:language>en-US</dc:language>
  <cp:lastModifiedBy/>
  <cp:lastPrinted>2006-12-04T16:42:00Z</cp:lastPrinted>
  <dcterms:modified xsi:type="dcterms:W3CDTF">2006-12-04T22:29:00Z</dcterms:modified>
  <cp:revision>2</cp:revision>
  <dc:subject/>
  <dc:title> </dc:title>
</cp:coreProperties>
</file>