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2pt" filled="f" o:ole="">
            <v:imagedata r:id="rId3" o:title=""/>
          </v:shape>
          <o:OLEObject Type="Embed" ProgID="" ShapeID="ole_rId2" DrawAspect="Content" ObjectID="_81684786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Health Security Amendment (Background Checking)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National Health Security Act 2007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5487479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548747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548747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National Health Security Act 2007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5487479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2pt" filled="f" o:ole="">
            <v:imagedata r:id="rId13" o:title=""/>
          </v:shape>
          <o:OLEObject Type="Embed" ProgID="" ShapeID="ole_rId12" DrawAspect="Content" ObjectID="_195454363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Health Security Amendment (Background Checking)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Health Security Act 200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March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5487479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Health Security Amendment (Background Checking)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ActHead5"/>
        <w:rPr/>
      </w:pPr>
      <w:bookmarkStart w:id="2" w:name="__RefHeading___Toc25487479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54874792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54874793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National Health Security Act 2007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ubsection 35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 xml:space="preserve">An example of requirements relating to a matter described in paragraph (2)(b) is requirements for background checks of individuals to be conducted under the AusCheck scheme (within the meaning of the </w:t>
      </w:r>
      <w:r>
        <w:rPr>
          <w:i/>
        </w:rPr>
        <w:t>AusCheck Act 2007</w:t>
      </w:r>
      <w:r>
        <w:rPr/>
        <w:t>) for the purposes of determining whether they should be authorised to handle or dispose of security</w:t>
        <w:noBreakHyphen/>
        <w:t>sensitive biological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November 2009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2 February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5693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23/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81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23/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Health Security Amendment (Background Checking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Health Security Amendment (Background Checking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Health Security Amendment (Background Checking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Health Security Amendment (Background Checking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National Health Security Amendment (Background Checking)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5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National Health Security Act 200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2">
    <w:name w:val=" Char2"/>
    <w:basedOn w:val="DefaultParagraphFont"/>
    <w:qFormat/>
    <w:rPr>
      <w:rFonts w:eastAsia="Times New Roman" w:cs="Times New Roman"/>
      <w:sz w:val="16"/>
    </w:rPr>
  </w:style>
  <w:style w:type="character" w:styleId="Char1">
    <w:name w:val=" Char1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4:00Z</dcterms:created>
  <dc:creator/>
  <dc:description/>
  <cp:keywords/>
  <dc:language>en-US</dc:language>
  <cp:lastModifiedBy/>
  <dcterms:modified xsi:type="dcterms:W3CDTF">2010-03-25T0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5, 2010</vt:lpwstr>
  </property>
  <property fmtid="{D5CDD505-2E9C-101B-9397-08002B2CF9AE}" pid="3" name="Classification">
    <vt:lpwstr> </vt:lpwstr>
  </property>
  <property fmtid="{D5CDD505-2E9C-101B-9397-08002B2CF9AE}" pid="4" name="ShortT">
    <vt:lpwstr>National Health Security Amendment (Background Checking) Act 2010</vt:lpwstr>
  </property>
</Properties>
</file>