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come Tax Rates Amendment (Research and Development)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Income Tax Rates Act 1986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02141902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0214190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021419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2141905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Income Tax Rates Act 19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141906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come Tax Rates Amendment (Research and Development)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92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Income Tax Rates Act 1986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8 Septem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02141902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come Tax Rates Amendment (Research and Development)</w:t>
      </w:r>
      <w:r>
        <w:rPr/>
        <w:t xml:space="preserve"> </w:t>
      </w:r>
      <w:r>
        <w:rPr>
          <w:i/>
        </w:rPr>
        <w:t>Act 2011.</w:t>
      </w:r>
    </w:p>
    <w:p>
      <w:pPr>
        <w:pStyle w:val="ActHead5"/>
        <w:rPr/>
      </w:pPr>
      <w:bookmarkStart w:id="2" w:name="__RefHeading___Toc302141903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8 September 2011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At the same time as Schedule 1 to the </w:t>
            </w:r>
            <w:r>
              <w:rPr>
                <w:i/>
              </w:rPr>
              <w:t>Tax Laws Amendment (Research and Development)</w:t>
            </w:r>
            <w:r>
              <w:rPr/>
              <w:t xml:space="preserve"> </w:t>
            </w:r>
            <w:r>
              <w:rPr>
                <w:i/>
              </w:rPr>
              <w:t>Act 2011</w:t>
            </w:r>
            <w:r>
              <w:rPr/>
              <w:t xml:space="preserve"> commences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8 September 2011</w:t>
            </w:r>
          </w:p>
        </w:tc>
      </w:tr>
    </w:tbl>
    <w:p>
      <w:pPr>
        <w:pStyle w:val="Notetext"/>
        <w:rPr/>
      </w:pPr>
      <w:r>
        <w:rPr/>
        <w:t>Note: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02141904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02141905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02141906"/>
      <w:bookmarkEnd w:id="5"/>
      <w:r>
        <w:rPr/>
        <w:t>Income Tax Rates Act 1986</w:t>
      </w:r>
    </w:p>
    <w:p>
      <w:pPr>
        <w:pStyle w:val="ItemHead"/>
        <w:rPr/>
      </w:pPr>
      <w:r>
        <w:rPr/>
        <w:t>1  Subsection 12(7)</w:t>
      </w:r>
    </w:p>
    <w:p>
      <w:pPr>
        <w:pStyle w:val="Item"/>
        <w:rPr/>
      </w:pPr>
      <w:r>
        <w:rPr/>
        <w:t>Omit “section 12A” (wherever occurring), substitute “sections 12A and 12B”.</w:t>
      </w:r>
    </w:p>
    <w:p>
      <w:pPr>
        <w:pStyle w:val="ItemHead"/>
        <w:rPr/>
      </w:pPr>
      <w:r>
        <w:rPr/>
        <w:t>2  After section 12A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12B</w:t>
      </w:r>
      <w:r>
        <w:rPr/>
        <w:t xml:space="preserve">  Rate of extra income tax for recoupments for R&amp;D activities</w:t>
      </w:r>
    </w:p>
    <w:p>
      <w:pPr>
        <w:pStyle w:val="Subsection"/>
        <w:rPr/>
      </w:pPr>
      <w:r>
        <w:rPr/>
        <w:tab/>
        <w:tab/>
        <w:t>The rate of extra income tax payable by a taxpayer under Subdivision 355</w:t>
        <w:noBreakHyphen/>
        <w:t xml:space="preserve">G (about government R&amp;D recoupments) of the </w:t>
      </w:r>
      <w:r>
        <w:rPr>
          <w:i/>
        </w:rPr>
        <w:t>Income Tax Assessment Act 1997</w:t>
      </w:r>
      <w:r>
        <w:rPr/>
        <w:t xml:space="preserve"> for a year of income is 10%.</w:t>
      </w:r>
    </w:p>
    <w:p>
      <w:pPr>
        <w:pStyle w:val="ItemHead"/>
        <w:rPr/>
      </w:pPr>
      <w:r>
        <w:rPr/>
        <w:t>3  At the end of Part III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31</w:t>
      </w:r>
      <w:r>
        <w:rPr/>
        <w:t xml:space="preserve">  Rate of extra income tax for recoupments for R&amp;D activities</w:t>
      </w:r>
    </w:p>
    <w:p>
      <w:pPr>
        <w:pStyle w:val="Subsection"/>
        <w:rPr/>
      </w:pPr>
      <w:r>
        <w:rPr/>
        <w:tab/>
        <w:tab/>
        <w:t>The rate of extra income tax payable under Subdivision 355</w:t>
        <w:noBreakHyphen/>
        <w:t xml:space="preserve">G (about government R&amp;D recoupments) of the </w:t>
      </w:r>
      <w:r>
        <w:rPr>
          <w:i/>
        </w:rPr>
        <w:t>Income Tax Assessment Act 1997</w:t>
      </w:r>
      <w:r>
        <w:rPr/>
        <w:t xml:space="preserve"> for a year of income is 10%.</w:t>
      </w:r>
    </w:p>
    <w:p>
      <w:pPr>
        <w:pStyle w:val="ItemHead"/>
        <w:rPr/>
      </w:pPr>
      <w:r>
        <w:rPr/>
        <w:t>4  Application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 xml:space="preserve">The amendments made by this Schedule apply to assessments for years of income commencing on or after </w:t>
      </w:r>
      <w:r>
        <w:rPr>
          <w:color w:val="000000"/>
        </w:rPr>
        <w:t>1 July 2011</w:t>
      </w:r>
      <w:r>
        <w:rPr/>
        <w:t>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30 September 2010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3 November 2010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6007735</wp:posOffset>
                </wp:positionV>
                <wp:extent cx="48196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72/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73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72/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Income Tax Rates Amendment (Research and Development) Act 2011       No. 92, 2011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t>Income Tax Rates Amendment (Research and Development) Act 2011       No. 92, 2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Income Tax Rates Amendment (Research and Development) Act 2011       No. 92, 20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Income Tax Rates Amendment (Research and Development) Act 2011       No. 92, 2011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Income Tax Rates Amendment (Research and Development) Act 2011       No. 92, 2011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Income Tax Rates Amendment (Research and Development) Act 2011       No. 92, 201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Income Tax Rates Amendment (Research and Development) Act 2011       No. 92, 2011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8:00Z</dcterms:created>
  <dc:creator/>
  <dc:description/>
  <cp:keywords/>
  <dc:language>en-US</dc:language>
  <cp:lastModifiedBy/>
  <dcterms:modified xsi:type="dcterms:W3CDTF">2011-09-08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LtdNygyRuT507kIFbg2AV6TdsIZECF7vGYjg8fzsWuSbQJQtnD281e</vt:lpwstr>
  </property>
  <property fmtid="{D5CDD505-2E9C-101B-9397-08002B2CF9AE}" pid="3" name="MAIL_MSG_ID1">
    <vt:lpwstr>aCAATcuTL15vBPX3MCVIHn1nRSgINeLtWHnGRWguWNrlNUDeYcrquLkUt/5bnkll33uy/4+4hnJumttI
bV3c1LsMQMGcQbZGNZzNnMt/hDniew5WwXFM94RXSKQM88MS5YjOBpAeEC6p8JqCh5K95VZs+w==</vt:lpwstr>
  </property>
  <property fmtid="{D5CDD505-2E9C-101B-9397-08002B2CF9AE}" pid="4" name="RESPONSE_SENDER_NAME">
    <vt:lpwstr>gAAAdya76B99d4hLGUR1rQ+8TxTv0GGEPdix</vt:lpwstr>
  </property>
  <property fmtid="{D5CDD505-2E9C-101B-9397-08002B2CF9AE}" pid="5" name="WS_TRACKING_ID">
    <vt:lpwstr>4e71ef64-938b-4743-b166-70807e8f248c</vt:lpwstr>
  </property>
</Properties>
</file>