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7.85pt" filled="f" o:ole="">
            <v:imagedata r:id="rId3" o:title=""/>
          </v:shape>
          <o:OLEObject Type="Embed" ProgID="" ShapeID="ole_rId2" DrawAspect="Content" ObjectID="_97021385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uperannuation Supervisory Levy Imposition Amendment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Superannuation Supervisory Levy Imposition Act 1998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Start w:id="1" w:name="StartOfTOC"/>
          <w:bookmarkEnd w:id="0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9187397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91873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91873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 of the Superannuation Supervisory Levy Imposition Act 199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918740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uperannuation Supervisory Levy Imposition Act 19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18740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7.85pt" filled="f" o:ole="">
            <v:imagedata r:id="rId13" o:title=""/>
          </v:shape>
          <o:OLEObject Type="Embed" ProgID="" ShapeID="ole_rId12" DrawAspect="Content" ObjectID="_104026218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annuation Supervisory Levy Imposition Amendment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2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Superannuation Supervisory Levy Imposition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8 June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2" w:name="__RefHeading___Toc329187397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uperannuation Supervisory Levy Imposition Amendment Act 2012</w:t>
      </w:r>
      <w:r>
        <w:rPr/>
        <w:t>.</w:t>
      </w:r>
    </w:p>
    <w:p>
      <w:pPr>
        <w:pStyle w:val="ActHead5"/>
        <w:rPr/>
      </w:pPr>
      <w:bookmarkStart w:id="3" w:name="__RefHeading___Toc329187398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4" w:name="__RefHeading___Toc329187399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329187400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Superannuation Supervisory Levy Imposition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6" w:name="__RefHeading___Toc329187401"/>
      <w:bookmarkEnd w:id="6"/>
      <w:r>
        <w:rPr/>
        <w:t>Superannuation Supervisory Levy Imposition Act 1998</w:t>
      </w:r>
    </w:p>
    <w:p>
      <w:pPr>
        <w:pStyle w:val="ItemHead"/>
        <w:rPr/>
      </w:pPr>
      <w:r>
        <w:rPr/>
        <w:t>1  At the end of section 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Without limiting subsection (3), the Treasurer may make more than one determination, for a financial year, about any or all of the matters referred to in that subsection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>The amendment made by this Schedule applies from 1 July 2012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4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9 June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0105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4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37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4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Supervisory Levy Imposition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2, 2012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Supervisory Levy Imposition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2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Supervisory Levy Imposition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2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Supervisory Levy Imposition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2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Supervisory Levy Imposition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2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uperannuation Supervisory Levy Imposition Act 1998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43:00Z</dcterms:created>
  <dc:creator/>
  <dc:description/>
  <cp:keywords/>
  <dc:language>en-US</dc:language>
  <cp:lastModifiedBy/>
  <cp:lastPrinted>2012-05-21T14:51:00Z</cp:lastPrinted>
  <dcterms:modified xsi:type="dcterms:W3CDTF">2012-07-04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92, 2012</vt:lpwstr>
  </property>
  <property fmtid="{D5CDD505-2E9C-101B-9397-08002B2CF9AE}" pid="3" name="Classification">
    <vt:lpwstr> </vt:lpwstr>
  </property>
  <property fmtid="{D5CDD505-2E9C-101B-9397-08002B2CF9AE}" pid="4" name="ShortT">
    <vt:lpwstr>Superannuation Supervisory Levy Imposition Amendment Act 2012</vt:lpwstr>
  </property>
</Properties>
</file>