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come Tax (Managed Investment Trust Withholding Tax) Amendment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ncrease the rate of income tax on amounts attributable to fund payments derived by foreign resident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244859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2448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92448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924486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Income Tax (Managed Investment Trust Withholding Tax) Act 200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24486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come Tax (Managed Investment Trust Withholding Tax) Amendment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6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ncrease the rate of income tax on amounts attributable to fund payments derived by foreign resident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924485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come Tax (Managed Investment Trust Withholding Tax) Amendment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ActHead5"/>
        <w:rPr/>
      </w:pPr>
      <w:bookmarkStart w:id="2" w:name="__RefHeading___Toc32924486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32924486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9244862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29244863"/>
      <w:bookmarkEnd w:id="5"/>
      <w:r>
        <w:rPr/>
        <w:t>Income Tax (Managed Investment Trust Withholding Tax) Act 2008</w:t>
      </w:r>
    </w:p>
    <w:p>
      <w:pPr>
        <w:pStyle w:val="ItemHead"/>
        <w:rPr/>
      </w:pPr>
      <w:r>
        <w:rPr/>
        <w:t>1  Subparagraph 4(1)(a)(ii)</w:t>
      </w:r>
    </w:p>
    <w:p>
      <w:pPr>
        <w:pStyle w:val="Item"/>
        <w:rPr/>
      </w:pPr>
      <w:r>
        <w:rPr/>
        <w:t>Repeal the subparagraph, substitute:</w:t>
      </w:r>
    </w:p>
    <w:p>
      <w:pPr>
        <w:pStyle w:val="Paragraphsub"/>
        <w:rPr/>
      </w:pPr>
      <w:r>
        <w:rPr/>
        <w:tab/>
        <w:t>(ii)</w:t>
        <w:tab/>
        <w:t>7.5% for fund payments in relation to later income years starting before 1 July 2012; or</w:t>
      </w:r>
    </w:p>
    <w:p>
      <w:pPr>
        <w:pStyle w:val="Paragraphsub"/>
        <w:rPr/>
      </w:pPr>
      <w:r>
        <w:rPr/>
        <w:tab/>
        <w:t>(iii)</w:t>
        <w:tab/>
        <w:t>15% for fund payments in relation to later income years starting on or after 1 July 2012; or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8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4635</wp:posOffset>
                </wp:positionH>
                <wp:positionV relativeFrom="paragraph">
                  <wp:posOffset>354139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5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78.8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5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(Managed Investment Trust Withholding Tax) Amendment Act 2012       No. 96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Income Tax (Managed Investment Trust Withholding Tax) Amendment Act 2012       No. 96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Income Tax (Managed Investment Trust Withholding Tax) Amendment Act 2012       No. 96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(Managed Investment Trust Withholding Tax) Amendment Act 2012       No. 96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come Tax (Managed Investment Trust Withholding Tax) Amendment Act 2012       No. 96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17:00Z</dcterms:created>
  <dc:creator/>
  <dc:description/>
  <dc:language>en-US</dc:language>
  <cp:lastModifiedBy/>
  <dcterms:modified xsi:type="dcterms:W3CDTF">2012-07-05T0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xbuC3KiUxmdYhBbiTT9+jY1o5u9gNLbBAoDkvDPDlXROXAUWvFZtu</vt:lpwstr>
  </property>
  <property fmtid="{D5CDD505-2E9C-101B-9397-08002B2CF9AE}" pid="3" name="MAIL_MSG_ID1">
    <vt:lpwstr>aCAAyR/oHQqRfd1JmIJmc43WhGbBdNlm6zXy38hC1R9lAgy+wl4ZWu4Tfi/Ukp8ZGu7/btH7p/9tSH3S
sBj21Ylfe+kzaxlPDOGevcEtS+MZIfqEWlMBzWJWT8OJczUtZn3Z9L+Q5MSd2bNkIBorT9NTX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6e4bf283-528d-4fe8-af96-00691d070cac</vt:lpwstr>
  </property>
</Properties>
</file>