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FF"/>
        </w:rPr>
      </w:pPr>
      <w:r>
        <w:rPr>
          <w:rFonts w:cs="Arial"/>
          <w:color w:val="0000FF"/>
        </w:rPr>
        <w:t xml:space="preserve">Termination of tax agent registration </w:t>
      </w:r>
    </w:p>
    <w:p>
      <w:pPr>
        <w:pStyle w:val="Normal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rPr>
          <w:rFonts w:cs="Arial"/>
          <w:color w:val="0000FF"/>
        </w:rPr>
      </w:pPr>
      <w:r>
        <w:rPr>
          <w:rFonts w:cs="Arial"/>
          <w:sz w:val="20"/>
          <w:szCs w:val="20"/>
        </w:rPr>
        <w:t xml:space="preserve">The Tax Practitioners Board has terminated the registration of the following tax agent(s) under subdivision 40-A of the </w:t>
      </w:r>
      <w:r>
        <w:rPr>
          <w:rStyle w:val="Emphasis"/>
          <w:rFonts w:cs="Arial"/>
          <w:sz w:val="20"/>
          <w:szCs w:val="20"/>
        </w:rPr>
        <w:t xml:space="preserve">Tax Agent Services Act 2009 </w:t>
      </w:r>
      <w:r>
        <w:rPr>
          <w:rStyle w:val="Emphasis"/>
          <w:rFonts w:cs="Arial"/>
          <w:i w:val="false"/>
          <w:sz w:val="20"/>
          <w:szCs w:val="20"/>
        </w:rPr>
        <w:t>(TASA):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tbl>
      <w:tblPr>
        <w:tblW w:w="9246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2896"/>
        <w:gridCol w:w="2911"/>
      </w:tblGrid>
      <w:tr>
        <w:trPr>
          <w:trHeight w:val="25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AU"/>
              </w:rPr>
              <w:t xml:space="preserve">Name of Tax agent: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AU"/>
              </w:rPr>
              <w:t>Termination effective from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AU"/>
              </w:rPr>
              <w:t>Reason for termination: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2IC Management Pty Ltd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13/08/20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A G Wholer &amp; Associate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3/08/20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Access Accounting Professionals Pty Ltd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3/08/20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 xml:space="preserve">Acorn Consulting Group  Pty Ltd    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3/08/20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Alan Brown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13/08/20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Agent ceased to meet one of the tax practitioner requirements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Alan Michael Edward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7/09/20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Alexander Morozoff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10/08/20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Allan R Trimbl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10/08/20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 xml:space="preserve">Allan Wholer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2/08/20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Anthony Terribile &amp; Sharlene De Bari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3/08/20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Ascensis Group Pty Ltd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13/08/20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Ashmans Business &amp; Financial Servicespty Ltd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7/09/20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Barry Ellison Shaw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7/09/20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 xml:space="preserve">Blairgowrie Pty Ltd                      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3/08/20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Bradley S Trotman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7/09/20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Bruce McDonald Pty Ltd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25/09/20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Agent ceased to meet one of the tax practitioner requirements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Charles Nunzio Scolaro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10/08/20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 xml:space="preserve">Chelvanesan Gnanaratnam       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7/09/20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CP Tax Services Pty Ltd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20/09/20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Ceasing to Exist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David Andrew Brown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10/08/20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 xml:space="preserve">David Charles Romans              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7/09/20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David Gregory Owen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2/08/20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David Plat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31/08/20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 xml:space="preserve">Death of agent 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Dexus Holdings Pty Ltd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3/08/20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 xml:space="preserve">E Elias and Associates Pty Ltd      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3/08/20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 xml:space="preserve">E Milgliardi and R Milgliardi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7/09/20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 xml:space="preserve">Edwin John Tindall                       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2/08/20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Freshday Pty Ltd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14/08/20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G&amp;S Loughton (Services) Pty Ltd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7/09/20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ry Lewis Hoy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/08/2012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ldel Pty Ltd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/09/201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Geoffrey John Read 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/08/201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eoffrey Thomas Dea 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/09/201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F Accountants Pty Ltd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09/201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asing to Exist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rdon Mendes Pty Ltd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/09/201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render of registration</w:t>
            </w:r>
          </w:p>
        </w:tc>
      </w:tr>
      <w:tr>
        <w:trPr>
          <w:trHeight w:val="28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eme John Loughton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/09/201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ham Otto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/09/201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ham Otto &amp; Co Pty Ltd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/09/201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Gregory Ian Pimm                         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/08/201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rold Shaw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/10/201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ath of agent 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eki Kim &amp; Company Pty Ltd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09/201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asing to Exist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an Maxwell Tapping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/08/201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mes Henry Bannister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/10/201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ath of agent 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an Macpherson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/08/201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nine Margaret Matthews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/08/201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ath of agent 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hn Gregory Hayes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/08/201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hn Rudolph Caspers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/09/201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ath of agent 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John Terence Sheil                        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/08/201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hn Walsh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/08/201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hn Walter Cooney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/09/201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yce Briggs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/08/201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h H. Tan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/09/201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eith James Coghlan 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/08/201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Kerry Ronald Mickan                     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/08/2012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avis Melin Taylor P/L                    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/08/201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asing to Exist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eam Ranald Neary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/08/201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ynette Anne Baker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/08/201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clennan Morley Gubbins Pty Ltd           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/08/201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lcolm Frederick Till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/09/201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ja Beslic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/09/201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k Richard Thiel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/08/201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tthew Rogencamp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/08/201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elanie Jane Stevenson                  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/08/201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redith Gaye Wiese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/08/201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rco R Plos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/08/201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neywise Accounting First Pty Ltd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/09/201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vneet Kumar Verma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/08/201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icole Whittaker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/08/201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V Growth Pty Ltd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/08/201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asing to Exist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ul Gerard Hales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/08/2012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ul Terrence Jaques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/09/201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ter Robert Ansell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/08/201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ter Robert Ramsay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/08/201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ter Sydney Matthews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/09/201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ter W T Chan &amp; Joyce Yu-Hsiu Chen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/09/201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eter Wallace Associates Pty Ltd   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/08/201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ilip M Moran Pty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/09/201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illip Freeman Rose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/08/201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illip Stanley Snowden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/09/201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tLeast" w:line="240"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illip Whiteman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3/09/201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Agent ceased to meet one of the tax practitioner requirements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stige Management Group Pty.Ltd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09/201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asing to Exist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ginald Phillip Manning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/08/201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ichard Gardner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/09/201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ichard Spurr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/08/201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ath of agent 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bert Boulter Partners Pty Ltd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/08/201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bert Hugh Boulter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/08/201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bert Mercer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/08/201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bert William Foster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/09/201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bin Antony Unicomb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/08/201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nald John Croucher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/10/201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ath of agent 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nald Scot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/10/201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ath of agent 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ssell George Thomson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/09/201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ath of agent 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 &amp; T Solutions Plus Pty Ltd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/08/2012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amus Morton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/09/201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RS Investments (WA) Pty Ltd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09/201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asing to Exist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even Blazevich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/08/201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x Advocacy Pty Ltd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/09/201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mplate Pty Ltd                           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/08/201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ance Clarke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/08/201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ny Gerrard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/09/201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ny Gerrard &amp; Associates Pty Limited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/09/201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vellersxpress Taxback Pty Ltd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/09/201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oleta Lubica Torbarac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/08/201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shyendra Jeet Chaudhary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/09/201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render of registration</w:t>
            </w:r>
          </w:p>
        </w:tc>
      </w:tr>
      <w:tr>
        <w:trPr>
          <w:trHeight w:val="33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ellow Brick Road Accounting &amp; Taxation Services Pty Ltd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/08/201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render of registration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  <w:lang w:eastAsia="en-AU"/>
        </w:rPr>
      </w:pPr>
      <w:r>
        <w:rPr>
          <w:rFonts w:cs="Century Gothic" w:ascii="Century Gothic" w:hAnsi="Century Gothic"/>
          <w:sz w:val="20"/>
          <w:szCs w:val="20"/>
          <w:lang w:eastAsia="en-AU"/>
        </w:rPr>
        <w:t> 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  <w:lang w:eastAsia="en-AU"/>
        </w:rPr>
      </w:pPr>
      <w:r>
        <w:rPr>
          <w:rFonts w:cs="Century Gothic" w:ascii="Century Gothic" w:hAnsi="Century Gothic"/>
          <w:sz w:val="20"/>
          <w:szCs w:val="20"/>
          <w:lang w:eastAsia="en-AU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  <w:lang w:eastAsia="en-AU"/>
        </w:rPr>
      </w:pPr>
      <w:r>
        <w:rPr>
          <w:rFonts w:cs="Century Gothic" w:ascii="Century Gothic" w:hAnsi="Century Gothic"/>
          <w:sz w:val="20"/>
          <w:szCs w:val="20"/>
          <w:lang w:eastAsia="en-AU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eastAsia="en-AU"/>
        </w:rPr>
      </w:pPr>
      <w:r>
        <w:rPr>
          <w:rFonts w:cs="Arial" w:ascii="Century Gothic" w:hAnsi="Century Gothic"/>
          <w:sz w:val="20"/>
          <w:szCs w:val="20"/>
          <w:lang w:eastAsia="en-AU"/>
        </w:rPr>
      </w:r>
    </w:p>
    <w:p>
      <w:pPr>
        <w:pStyle w:val="Normal"/>
        <w:rPr>
          <w:rFonts w:cs="Arial"/>
          <w:color w:val="0000FF"/>
        </w:rPr>
      </w:pPr>
      <w:r>
        <w:rPr>
          <w:rFonts w:cs="Arial"/>
          <w:color w:val="0000FF"/>
        </w:rPr>
        <w:t xml:space="preserve">Termination of tax agent registration </w:t>
      </w:r>
    </w:p>
    <w:p>
      <w:pPr>
        <w:pStyle w:val="Normal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The Tax Practitioners Board has terminated the registration of the following tax agent(s) under subdivision 30-B of the </w:t>
      </w:r>
      <w:r>
        <w:rPr>
          <w:rStyle w:val="Emphasis"/>
          <w:rFonts w:cs="Arial"/>
          <w:sz w:val="20"/>
          <w:szCs w:val="20"/>
        </w:rPr>
        <w:t xml:space="preserve">Tax Agent Services Act 2009 </w:t>
      </w:r>
      <w:r>
        <w:rPr>
          <w:rStyle w:val="Emphasis"/>
          <w:rFonts w:cs="Arial"/>
          <w:i w:val="false"/>
          <w:sz w:val="20"/>
          <w:szCs w:val="20"/>
        </w:rPr>
        <w:t>(TASA):</w:t>
      </w:r>
      <w:r>
        <w:rPr/>
        <w:t xml:space="preserve"> </w:t>
      </w:r>
    </w:p>
    <w:tbl>
      <w:tblPr>
        <w:tblW w:w="9246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2896"/>
        <w:gridCol w:w="2911"/>
      </w:tblGrid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AU"/>
              </w:rPr>
              <w:t xml:space="preserve">Name of Tax agent: 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AU"/>
              </w:rPr>
              <w:t>Termination effective from: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AU"/>
              </w:rPr>
              <w:t>Reason for termination:</w:t>
            </w:r>
          </w:p>
        </w:tc>
      </w:tr>
      <w:tr>
        <w:trPr>
          <w:trHeight w:val="467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Peter Nei Tung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3/08/201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333333"/>
                <w:sz w:val="18"/>
                <w:szCs w:val="18"/>
                <w:lang w:eastAsia="en-AU"/>
              </w:rPr>
              <w:t>Failure to comply with the Code of Professional conduct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  <w:lang w:eastAsia="en-AU"/>
        </w:rPr>
      </w:pPr>
      <w:r>
        <w:rPr>
          <w:rFonts w:cs="Century Gothic" w:ascii="Century Gothic" w:hAnsi="Century Gothic"/>
          <w:sz w:val="20"/>
          <w:szCs w:val="20"/>
          <w:lang w:eastAsia="en-AU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/>
        <w:drawing>
          <wp:inline distT="0" distB="0" distL="0" distR="0">
            <wp:extent cx="92392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Mark Maskell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ecretary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Tax Practitioners Board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454645"/>
          <w:sz w:val="20"/>
          <w:szCs w:val="20"/>
        </w:rPr>
        <w:t>PO Box 9825</w:t>
        <w:br/>
        <w:t>PENRITH NSW 2740</w:t>
      </w:r>
      <w:r>
        <w:rPr>
          <w:rFonts w:cs="Arial"/>
          <w:color w:val="000000"/>
          <w:sz w:val="20"/>
          <w:szCs w:val="20"/>
        </w:rPr>
        <w:t>           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                       </w:t>
      </w:r>
    </w:p>
    <w:p>
      <w:pPr>
        <w:pStyle w:val="Normal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rPr>
          <w:rFonts w:cs="Arial"/>
          <w:color w:val="0000FF"/>
        </w:rPr>
      </w:pPr>
      <w:r>
        <w:rPr>
          <w:rFonts w:cs="Arial"/>
          <w:color w:val="0000FF"/>
        </w:rPr>
        <w:t xml:space="preserve">Termination of BAS agent registration </w:t>
      </w:r>
    </w:p>
    <w:p>
      <w:pPr>
        <w:pStyle w:val="Normal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The Tax Practitioners Board has terminated the registration of the following BAS agent(s) under subdivision 40-A of the </w:t>
      </w:r>
      <w:r>
        <w:rPr>
          <w:rStyle w:val="Emphasis"/>
          <w:rFonts w:cs="Arial"/>
          <w:sz w:val="20"/>
          <w:szCs w:val="20"/>
        </w:rPr>
        <w:t xml:space="preserve">Tax Agent Services Act 2009 </w:t>
      </w:r>
      <w:r>
        <w:rPr>
          <w:rStyle w:val="Emphasis"/>
          <w:rFonts w:cs="Arial"/>
          <w:i w:val="false"/>
          <w:sz w:val="20"/>
          <w:szCs w:val="20"/>
        </w:rPr>
        <w:t>(TASA):</w:t>
      </w:r>
      <w:r>
        <w:rPr/>
        <w:t xml:space="preserve"> </w:t>
      </w:r>
    </w:p>
    <w:tbl>
      <w:tblPr>
        <w:tblW w:w="89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2795"/>
        <w:gridCol w:w="2461"/>
      </w:tblGrid>
      <w:tr>
        <w:trPr>
          <w:trHeight w:val="25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sz w:val="20"/>
                <w:szCs w:val="20"/>
                <w:lang w:eastAsia="en-AU"/>
              </w:rPr>
              <w:t xml:space="preserve">Name of BAS agent: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sz w:val="20"/>
                <w:szCs w:val="20"/>
                <w:lang w:eastAsia="en-AU"/>
              </w:rPr>
              <w:t>Termination effective from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eastAsia="en-AU"/>
              </w:rPr>
              <w:t>Reason for termination</w:t>
            </w:r>
            <w:r>
              <w:rPr>
                <w:rFonts w:cs="Arial"/>
                <w:sz w:val="20"/>
                <w:szCs w:val="20"/>
                <w:lang w:eastAsia="en-AU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 xml:space="preserve">Amanda Reid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14/08/20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 xml:space="preserve">Barbara Joy Gifford                   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2/08/20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Belinda Kate Steward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7/09/20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Bradley Lawrence Stewart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14/08/20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Brian Gerard Ric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2/08/20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C G Partners Pty Ltd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14/08/20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Christine Louise Murray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2/08/20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Christopher Mark Vial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7/09/20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 xml:space="preserve">Clare Jeffares                                 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2/08/20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Deborah D. Talbot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7/09/20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en-AU"/>
              </w:rPr>
            </w:pPr>
            <w:r>
              <w:rPr>
                <w:rFonts w:cs="Tahoma" w:ascii="Tahoma" w:hAnsi="Tahoma"/>
                <w:sz w:val="20"/>
                <w:szCs w:val="20"/>
                <w:lang w:eastAsia="en-AU"/>
              </w:rPr>
              <w:t>Deborah Russell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7/09/20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Debra Jean Keega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7/09/20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Edward Harold Condra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7/09/20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Surrender of registration</w:t>
            </w:r>
          </w:p>
        </w:tc>
      </w:tr>
      <w:tr>
        <w:trPr>
          <w:trHeight w:val="26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</w:rPr>
              <w:t>Flanagan Consulting Pty Ltd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3/08/20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Jennifer Susan Wedrowicz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7/09/20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 xml:space="preserve">John Gasparinatos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14/08/20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Julie Catherine Senior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13/08/20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Julie Kay Frith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2/08/20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 xml:space="preserve">Kate Stefanoff                            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2/08/20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Kristy Michelle Merk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13/08/20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Lee Anne Fisher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7/09/20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Lia Harri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2/08/20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Loretta Jane Cook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7/09/20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Lynette Marshall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7/09/20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Margaret Ann Urfer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13/08/20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Margaret Rowland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2/08/20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 xml:space="preserve">Marie Anne Edwards                 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2/08/20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Mohsen Helmy Yowakem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7/09/20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 xml:space="preserve">Pamela Richards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2/08/20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Prep Systems Pty Ltd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3/08/20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 xml:space="preserve">Robert Waples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14/08/20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Roslyn Joy Kenny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13/08/20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Rubens Miyazat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31/08/20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 xml:space="preserve">Death of agent </w:t>
            </w:r>
          </w:p>
        </w:tc>
      </w:tr>
      <w:tr>
        <w:trPr>
          <w:trHeight w:val="25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 xml:space="preserve">Ryan's Business Services (Qld) Pty Ltd 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7/09/20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Scott Deuxberry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13/08/20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Scott Deuxberry Pty Ltd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13/08/20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Stephen Leonard Priddl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7/09/20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 xml:space="preserve">Suzanne Griffith Jenkinson                                  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2/08/20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Surrender of registration</w:t>
            </w:r>
          </w:p>
        </w:tc>
      </w:tr>
      <w:tr>
        <w:trPr>
          <w:trHeight w:val="25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en-AU"/>
              </w:rPr>
            </w:pPr>
            <w:r>
              <w:rPr>
                <w:rFonts w:cs="Tahoma" w:ascii="Tahoma" w:hAnsi="Tahoma"/>
                <w:sz w:val="20"/>
                <w:szCs w:val="20"/>
                <w:lang w:eastAsia="en-AU"/>
              </w:rPr>
              <w:t>Syed Ataullah Hossai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7/09/20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Surrender of registr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/>
        <w:drawing>
          <wp:inline distT="0" distB="0" distL="0" distR="0">
            <wp:extent cx="923925" cy="761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</w:rPr>
        <w:t>Mark Maskell</w:t>
        <w:br/>
        <w:t>Secretary</w:t>
        <w:br/>
        <w:t>Tax Practitioners Board</w:t>
      </w:r>
    </w:p>
    <w:p>
      <w:pPr>
        <w:pStyle w:val="Normal"/>
        <w:widowControl/>
        <w:bidi w:val="0"/>
        <w:spacing w:lineRule="atLeast" w:line="240" w:before="0" w:after="90"/>
        <w:rPr/>
      </w:pPr>
      <w:r>
        <w:rPr>
          <w:rFonts w:cs="Arial"/>
          <w:color w:val="454645"/>
          <w:sz w:val="20"/>
          <w:szCs w:val="20"/>
        </w:rPr>
        <w:t>PO Box 9825</w:t>
        <w:br/>
        <w:t>PENRITH NSW 2740</w:t>
      </w:r>
      <w:r>
        <w:rPr>
          <w:rFonts w:cs="Arial"/>
          <w:color w:val="000000"/>
          <w:sz w:val="20"/>
          <w:szCs w:val="20"/>
        </w:rPr>
        <w:t>                            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2" w:right="1701" w:gutter="0" w:header="227" w:top="1276" w:footer="153" w:bottom="17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6531610</wp:posOffset>
              </wp:positionH>
              <wp:positionV relativeFrom="page">
                <wp:posOffset>10011410</wp:posOffset>
              </wp:positionV>
              <wp:extent cx="666115" cy="1695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3.35pt;mso-wrap-distance-left:9.05pt;mso-wrap-distance-right:9.05pt;mso-wrap-distance-top:0pt;mso-wrap-distance-bottom:0pt;margin-top:788.3pt;mso-position-vertical-relative:page;margin-left:514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58775</wp:posOffset>
              </wp:positionH>
              <wp:positionV relativeFrom="page">
                <wp:posOffset>9734550</wp:posOffset>
              </wp:positionV>
              <wp:extent cx="2011680" cy="55689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556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PBAddress"/>
                            <w:spacing w:lineRule="exact" w:line="192"/>
                            <w:rPr/>
                          </w:pPr>
                          <w:r>
                            <w:rPr>
                              <w:rFonts w:cs="Arial Bold" w:ascii="Arial Bold" w:hAnsi="Arial Bold"/>
                              <w:spacing w:val="-16"/>
                            </w:rPr>
                            <w:t>T</w:t>
                          </w:r>
                          <w:r>
                            <w:rPr/>
                            <w:t>ax Practitioners Board</w:t>
                          </w:r>
                        </w:p>
                        <w:p>
                          <w:pPr>
                            <w:pStyle w:val="TPBAddress"/>
                            <w:spacing w:lineRule="exact" w:line="192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>Amungula</w:t>
                          </w:r>
                          <w:r>
                            <w:rPr/>
                            <w:t xml:space="preserve"> Building </w:t>
                          </w:r>
                        </w:p>
                        <w:p>
                          <w:pPr>
                            <w:pStyle w:val="TPBAddress"/>
                            <w:spacing w:lineRule="exact" w:line="192"/>
                            <w:rPr/>
                          </w:pPr>
                          <w:r>
                            <w:rPr/>
                            <w:t xml:space="preserve">26 Narellan Street Canberra ACT 2601 </w:t>
                          </w:r>
                          <w:r>
                            <w:rPr>
                              <w:lang w:val="en-US" w:eastAsia="en-US"/>
                            </w:rPr>
                            <w:t>www.tpb.go</w:t>
                          </w:r>
                          <w:r>
                            <w:rPr>
                              <w:rFonts w:cs="Arial Bold" w:ascii="Arial Bold" w:hAnsi="Arial Bold"/>
                              <w:spacing w:val="-16"/>
                              <w:lang w:val="en-US" w:eastAsia="en-US"/>
                            </w:rPr>
                            <w:t>v</w:t>
                          </w:r>
                          <w:r>
                            <w:rPr>
                              <w:lang w:val="en-US" w:eastAsia="en-US"/>
                            </w:rPr>
                            <w:t>.a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4pt;height:43.85pt;mso-wrap-distance-left:9.05pt;mso-wrap-distance-right:9.05pt;mso-wrap-distance-top:0pt;mso-wrap-distance-bottom:0pt;margin-top:766.5pt;mso-position-vertical-relative:page;margin-left:2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PBAddress"/>
                      <w:spacing w:lineRule="exact" w:line="192"/>
                      <w:rPr/>
                    </w:pPr>
                    <w:r>
                      <w:rPr>
                        <w:rFonts w:cs="Arial Bold" w:ascii="Arial Bold" w:hAnsi="Arial Bold"/>
                        <w:spacing w:val="-16"/>
                      </w:rPr>
                      <w:t>T</w:t>
                    </w:r>
                    <w:r>
                      <w:rPr/>
                      <w:t>ax Practitioners Board</w:t>
                    </w:r>
                  </w:p>
                  <w:p>
                    <w:pPr>
                      <w:pStyle w:val="TPBAddress"/>
                      <w:spacing w:lineRule="exact" w:line="192"/>
                      <w:rPr/>
                    </w:pPr>
                    <w:r>
                      <w:rPr>
                        <w:lang w:val="en-US" w:eastAsia="en-US"/>
                      </w:rPr>
                      <w:t>Amungula</w:t>
                    </w:r>
                    <w:r>
                      <w:rPr/>
                      <w:t xml:space="preserve"> Building </w:t>
                    </w:r>
                  </w:p>
                  <w:p>
                    <w:pPr>
                      <w:pStyle w:val="TPBAddress"/>
                      <w:spacing w:lineRule="exact" w:line="192"/>
                      <w:rPr/>
                    </w:pPr>
                    <w:r>
                      <w:rPr/>
                      <w:t xml:space="preserve">26 Narellan Street Canberra ACT 2601 </w:t>
                    </w:r>
                    <w:r>
                      <w:rPr>
                        <w:lang w:val="en-US" w:eastAsia="en-US"/>
                      </w:rPr>
                      <w:t>www.tpb.go</w:t>
                    </w:r>
                    <w:r>
                      <w:rPr>
                        <w:rFonts w:cs="Arial Bold" w:ascii="Arial Bold" w:hAnsi="Arial Bold"/>
                        <w:spacing w:val="-16"/>
                        <w:lang w:val="en-US" w:eastAsia="en-US"/>
                      </w:rPr>
                      <w:t>v</w:t>
                    </w:r>
                    <w:r>
                      <w:rPr>
                        <w:lang w:val="en-US" w:eastAsia="en-US"/>
                      </w:rPr>
                      <w:t>.a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6553200</wp:posOffset>
              </wp:positionH>
              <wp:positionV relativeFrom="page">
                <wp:posOffset>10039985</wp:posOffset>
              </wp:positionV>
              <wp:extent cx="666115" cy="1695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of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3.35pt;mso-wrap-distance-left:9.05pt;mso-wrap-distance-right:9.05pt;mso-wrap-distance-top:0pt;mso-wrap-distance-bottom:0pt;margin-top:790.55pt;mso-position-vertical-relative:page;margin-left:51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of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775</wp:posOffset>
              </wp:positionH>
              <wp:positionV relativeFrom="page">
                <wp:posOffset>9801225</wp:posOffset>
              </wp:positionV>
              <wp:extent cx="2011680" cy="5568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556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PBAddress"/>
                            <w:rPr/>
                          </w:pPr>
                          <w:r>
                            <w:rPr/>
                            <w:t>Tax Practitioners Board</w:t>
                          </w:r>
                        </w:p>
                        <w:p>
                          <w:pPr>
                            <w:pStyle w:val="TPBAddress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PO Box 9825</w:t>
                          </w:r>
                        </w:p>
                        <w:p>
                          <w:pPr>
                            <w:pStyle w:val="TPBAddress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PENRITH  NSW  2740</w:t>
                          </w:r>
                        </w:p>
                        <w:p>
                          <w:pPr>
                            <w:pStyle w:val="TPBAddress"/>
                            <w:spacing w:lineRule="exact" w:line="192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>www.tpb.go</w:t>
                          </w:r>
                          <w:r>
                            <w:rPr>
                              <w:rFonts w:cs="Arial Bold" w:ascii="Arial Bold" w:hAnsi="Arial Bold"/>
                              <w:spacing w:val="-16"/>
                              <w:lang w:val="en-US" w:eastAsia="en-US"/>
                            </w:rPr>
                            <w:t>v</w:t>
                          </w:r>
                          <w:r>
                            <w:rPr>
                              <w:lang w:val="en-US" w:eastAsia="en-US"/>
                            </w:rPr>
                            <w:t>.a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4pt;height:43.85pt;mso-wrap-distance-left:9.05pt;mso-wrap-distance-right:9.05pt;mso-wrap-distance-top:0pt;mso-wrap-distance-bottom:0pt;margin-top:771.75pt;mso-position-vertical-relative:page;margin-left:2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PBAddress"/>
                      <w:rPr/>
                    </w:pPr>
                    <w:r>
                      <w:rPr/>
                      <w:t>Tax Practitioners Board</w:t>
                    </w:r>
                  </w:p>
                  <w:p>
                    <w:pPr>
                      <w:pStyle w:val="TPBAddress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  <w:t>PO Box 9825</w:t>
                    </w:r>
                  </w:p>
                  <w:p>
                    <w:pPr>
                      <w:pStyle w:val="TPBAddress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  <w:t>PENRITH  NSW  2740</w:t>
                    </w:r>
                  </w:p>
                  <w:p>
                    <w:pPr>
                      <w:pStyle w:val="TPBAddress"/>
                      <w:spacing w:lineRule="exact" w:line="192"/>
                      <w:rPr/>
                    </w:pPr>
                    <w:r>
                      <w:rPr>
                        <w:lang w:val="en-US" w:eastAsia="en-US"/>
                      </w:rPr>
                      <w:t>www.tpb.go</w:t>
                    </w:r>
                    <w:r>
                      <w:rPr>
                        <w:rFonts w:cs="Arial Bold" w:ascii="Arial Bold" w:hAnsi="Arial Bold"/>
                        <w:spacing w:val="-16"/>
                        <w:lang w:val="en-US" w:eastAsia="en-US"/>
                      </w:rPr>
                      <w:t>v</w:t>
                    </w:r>
                    <w:r>
                      <w:rPr>
                        <w:lang w:val="en-US" w:eastAsia="en-US"/>
                      </w:rPr>
                      <w:t>.a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8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33"/>
    </w:tblGrid>
    <w:tr>
      <w:trPr>
        <w:trHeight w:val="2360" w:hRule="exact"/>
      </w:trPr>
      <w:tc>
        <w:tcPr>
          <w:tcW w:w="8833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6235</wp:posOffset>
              </wp:positionH>
              <wp:positionV relativeFrom="page">
                <wp:posOffset>497840</wp:posOffset>
              </wp:positionV>
              <wp:extent cx="1515110" cy="75882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15240" cy="758880"/>
                        <a:chOff x="0" y="0"/>
                        <a:chExt cx="1515240" cy="758880"/>
                      </a:xfrm>
                    </wpg:grpSpPr>
                    <wps:wsp>
                      <wps:cNvSpPr/>
                      <wps:spPr>
                        <a:xfrm>
                          <a:off x="0" y="647640"/>
                          <a:ext cx="15152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8" h="1250">
                              <a:moveTo>
                                <a:pt x="706" y="817"/>
                              </a:moveTo>
                              <a:cubicBezTo>
                                <a:pt x="529" y="405"/>
                                <a:pt x="529" y="405"/>
                                <a:pt x="529" y="405"/>
                              </a:cubicBezTo>
                              <a:cubicBezTo>
                                <a:pt x="346" y="817"/>
                                <a:pt x="346" y="817"/>
                                <a:pt x="346" y="817"/>
                              </a:cubicBezTo>
                              <a:lnTo>
                                <a:pt x="706" y="817"/>
                              </a:lnTo>
                              <a:close/>
                              <a:moveTo>
                                <a:pt x="737" y="882"/>
                              </a:moveTo>
                              <a:cubicBezTo>
                                <a:pt x="315" y="882"/>
                                <a:pt x="315" y="882"/>
                                <a:pt x="315" y="882"/>
                              </a:cubicBezTo>
                              <a:cubicBezTo>
                                <a:pt x="264" y="998"/>
                                <a:pt x="264" y="998"/>
                                <a:pt x="264" y="998"/>
                              </a:cubicBezTo>
                              <a:cubicBezTo>
                                <a:pt x="248" y="1037"/>
                                <a:pt x="240" y="1069"/>
                                <a:pt x="240" y="1094"/>
                              </a:cubicBezTo>
                              <a:cubicBezTo>
                                <a:pt x="240" y="1128"/>
                                <a:pt x="253" y="1152"/>
                                <a:pt x="280" y="1168"/>
                              </a:cubicBezTo>
                              <a:cubicBezTo>
                                <a:pt x="296" y="1177"/>
                                <a:pt x="335" y="1185"/>
                                <a:pt x="398" y="1189"/>
                              </a:cubicBezTo>
                              <a:cubicBezTo>
                                <a:pt x="398" y="1222"/>
                                <a:pt x="398" y="1222"/>
                                <a:pt x="398" y="1222"/>
                              </a:cubicBezTo>
                              <a:cubicBezTo>
                                <a:pt x="0" y="1222"/>
                                <a:pt x="0" y="1222"/>
                                <a:pt x="0" y="1222"/>
                              </a:cubicBezTo>
                              <a:cubicBezTo>
                                <a:pt x="0" y="1189"/>
                                <a:pt x="0" y="1189"/>
                                <a:pt x="0" y="1189"/>
                              </a:cubicBezTo>
                              <a:cubicBezTo>
                                <a:pt x="43" y="1183"/>
                                <a:pt x="78" y="1165"/>
                                <a:pt x="106" y="1136"/>
                              </a:cubicBezTo>
                              <a:cubicBezTo>
                                <a:pt x="134" y="1107"/>
                                <a:pt x="168" y="1047"/>
                                <a:pt x="208" y="956"/>
                              </a:cubicBezTo>
                              <a:cubicBezTo>
                                <a:pt x="635" y="3"/>
                                <a:pt x="635" y="3"/>
                                <a:pt x="635" y="3"/>
                              </a:cubicBezTo>
                              <a:cubicBezTo>
                                <a:pt x="652" y="3"/>
                                <a:pt x="652" y="3"/>
                                <a:pt x="652" y="3"/>
                              </a:cubicBezTo>
                              <a:cubicBezTo>
                                <a:pt x="1083" y="982"/>
                                <a:pt x="1083" y="982"/>
                                <a:pt x="1083" y="982"/>
                              </a:cubicBezTo>
                              <a:cubicBezTo>
                                <a:pt x="1124" y="1075"/>
                                <a:pt x="1157" y="1134"/>
                                <a:pt x="1184" y="1157"/>
                              </a:cubicBezTo>
                              <a:cubicBezTo>
                                <a:pt x="1204" y="1176"/>
                                <a:pt x="1232" y="1186"/>
                                <a:pt x="1269" y="1189"/>
                              </a:cubicBezTo>
                              <a:cubicBezTo>
                                <a:pt x="1269" y="1222"/>
                                <a:pt x="1269" y="1222"/>
                                <a:pt x="1269" y="1222"/>
                              </a:cubicBezTo>
                              <a:cubicBezTo>
                                <a:pt x="691" y="1222"/>
                                <a:pt x="691" y="1222"/>
                                <a:pt x="691" y="1222"/>
                              </a:cubicBezTo>
                              <a:cubicBezTo>
                                <a:pt x="691" y="1189"/>
                                <a:pt x="691" y="1189"/>
                                <a:pt x="691" y="1189"/>
                              </a:cubicBezTo>
                              <a:cubicBezTo>
                                <a:pt x="714" y="1189"/>
                                <a:pt x="714" y="1189"/>
                                <a:pt x="714" y="1189"/>
                              </a:cubicBezTo>
                              <a:cubicBezTo>
                                <a:pt x="761" y="1189"/>
                                <a:pt x="794" y="1183"/>
                                <a:pt x="812" y="1170"/>
                              </a:cubicBezTo>
                              <a:cubicBezTo>
                                <a:pt x="825" y="1161"/>
                                <a:pt x="831" y="1147"/>
                                <a:pt x="832" y="1129"/>
                              </a:cubicBezTo>
                              <a:cubicBezTo>
                                <a:pt x="832" y="1119"/>
                                <a:pt x="830" y="1108"/>
                                <a:pt x="826" y="1097"/>
                              </a:cubicBezTo>
                              <a:cubicBezTo>
                                <a:pt x="825" y="1091"/>
                                <a:pt x="816" y="1070"/>
                                <a:pt x="800" y="1031"/>
                              </a:cubicBezTo>
                              <a:lnTo>
                                <a:pt x="737" y="882"/>
                              </a:lnTo>
                              <a:close/>
                              <a:moveTo>
                                <a:pt x="2000" y="399"/>
                              </a:moveTo>
                              <a:cubicBezTo>
                                <a:pt x="2000" y="1043"/>
                                <a:pt x="2000" y="1043"/>
                                <a:pt x="2000" y="1043"/>
                              </a:cubicBezTo>
                              <a:cubicBezTo>
                                <a:pt x="2000" y="1106"/>
                                <a:pt x="2006" y="1145"/>
                                <a:pt x="2018" y="1161"/>
                              </a:cubicBezTo>
                              <a:cubicBezTo>
                                <a:pt x="2029" y="1176"/>
                                <a:pt x="2053" y="1186"/>
                                <a:pt x="2089" y="1190"/>
                              </a:cubicBezTo>
                              <a:cubicBezTo>
                                <a:pt x="2089" y="1222"/>
                                <a:pt x="2089" y="1222"/>
                                <a:pt x="2089" y="1222"/>
                              </a:cubicBezTo>
                              <a:cubicBezTo>
                                <a:pt x="1754" y="1222"/>
                                <a:pt x="1754" y="1222"/>
                                <a:pt x="1754" y="1222"/>
                              </a:cubicBezTo>
                              <a:cubicBezTo>
                                <a:pt x="1754" y="1112"/>
                                <a:pt x="1754" y="1112"/>
                                <a:pt x="1754" y="1112"/>
                              </a:cubicBezTo>
                              <a:cubicBezTo>
                                <a:pt x="1714" y="1159"/>
                                <a:pt x="1675" y="1193"/>
                                <a:pt x="1636" y="1215"/>
                              </a:cubicBezTo>
                              <a:cubicBezTo>
                                <a:pt x="1596" y="1236"/>
                                <a:pt x="1552" y="1247"/>
                                <a:pt x="1504" y="1247"/>
                              </a:cubicBezTo>
                              <a:cubicBezTo>
                                <a:pt x="1457" y="1247"/>
                                <a:pt x="1416" y="1232"/>
                                <a:pt x="1380" y="1204"/>
                              </a:cubicBezTo>
                              <a:cubicBezTo>
                                <a:pt x="1344" y="1175"/>
                                <a:pt x="1319" y="1142"/>
                                <a:pt x="1307" y="1104"/>
                              </a:cubicBezTo>
                              <a:cubicBezTo>
                                <a:pt x="1295" y="1066"/>
                                <a:pt x="1289" y="999"/>
                                <a:pt x="1289" y="904"/>
                              </a:cubicBezTo>
                              <a:cubicBezTo>
                                <a:pt x="1289" y="577"/>
                                <a:pt x="1289" y="577"/>
                                <a:pt x="1289" y="577"/>
                              </a:cubicBezTo>
                              <a:cubicBezTo>
                                <a:pt x="1289" y="515"/>
                                <a:pt x="1283" y="476"/>
                                <a:pt x="1271" y="461"/>
                              </a:cubicBezTo>
                              <a:cubicBezTo>
                                <a:pt x="1260" y="446"/>
                                <a:pt x="1236" y="436"/>
                                <a:pt x="1200" y="431"/>
                              </a:cubicBezTo>
                              <a:cubicBezTo>
                                <a:pt x="1200" y="399"/>
                                <a:pt x="1200" y="399"/>
                                <a:pt x="1200" y="399"/>
                              </a:cubicBezTo>
                              <a:cubicBezTo>
                                <a:pt x="1535" y="399"/>
                                <a:pt x="1535" y="399"/>
                                <a:pt x="1535" y="399"/>
                              </a:cubicBezTo>
                              <a:cubicBezTo>
                                <a:pt x="1535" y="961"/>
                                <a:pt x="1535" y="961"/>
                                <a:pt x="1535" y="961"/>
                              </a:cubicBezTo>
                              <a:cubicBezTo>
                                <a:pt x="1535" y="1020"/>
                                <a:pt x="1538" y="1058"/>
                                <a:pt x="1543" y="1075"/>
                              </a:cubicBezTo>
                              <a:cubicBezTo>
                                <a:pt x="1549" y="1092"/>
                                <a:pt x="1558" y="1105"/>
                                <a:pt x="1570" y="1114"/>
                              </a:cubicBezTo>
                              <a:cubicBezTo>
                                <a:pt x="1582" y="1122"/>
                                <a:pt x="1596" y="1127"/>
                                <a:pt x="1612" y="1127"/>
                              </a:cubicBezTo>
                              <a:cubicBezTo>
                                <a:pt x="1633" y="1127"/>
                                <a:pt x="1652" y="1121"/>
                                <a:pt x="1669" y="1110"/>
                              </a:cubicBezTo>
                              <a:cubicBezTo>
                                <a:pt x="1693" y="1095"/>
                                <a:pt x="1721" y="1064"/>
                                <a:pt x="1754" y="1018"/>
                              </a:cubicBezTo>
                              <a:cubicBezTo>
                                <a:pt x="1754" y="577"/>
                                <a:pt x="1754" y="577"/>
                                <a:pt x="1754" y="577"/>
                              </a:cubicBezTo>
                              <a:cubicBezTo>
                                <a:pt x="1754" y="515"/>
                                <a:pt x="1747" y="476"/>
                                <a:pt x="1736" y="461"/>
                              </a:cubicBezTo>
                              <a:cubicBezTo>
                                <a:pt x="1725" y="446"/>
                                <a:pt x="1701" y="436"/>
                                <a:pt x="1665" y="431"/>
                              </a:cubicBezTo>
                              <a:cubicBezTo>
                                <a:pt x="1665" y="399"/>
                                <a:pt x="1665" y="399"/>
                                <a:pt x="1665" y="399"/>
                              </a:cubicBezTo>
                              <a:lnTo>
                                <a:pt x="2000" y="399"/>
                              </a:lnTo>
                              <a:close/>
                              <a:moveTo>
                                <a:pt x="2665" y="376"/>
                              </a:moveTo>
                              <a:cubicBezTo>
                                <a:pt x="2679" y="657"/>
                                <a:pt x="2679" y="657"/>
                                <a:pt x="2679" y="657"/>
                              </a:cubicBezTo>
                              <a:cubicBezTo>
                                <a:pt x="2649" y="657"/>
                                <a:pt x="2649" y="657"/>
                                <a:pt x="2649" y="657"/>
                              </a:cubicBezTo>
                              <a:cubicBezTo>
                                <a:pt x="2613" y="573"/>
                                <a:pt x="2576" y="516"/>
                                <a:pt x="2537" y="486"/>
                              </a:cubicBezTo>
                              <a:cubicBezTo>
                                <a:pt x="2499" y="455"/>
                                <a:pt x="2461" y="440"/>
                                <a:pt x="2422" y="440"/>
                              </a:cubicBezTo>
                              <a:cubicBezTo>
                                <a:pt x="2398" y="440"/>
                                <a:pt x="2378" y="448"/>
                                <a:pt x="2361" y="464"/>
                              </a:cubicBezTo>
                              <a:cubicBezTo>
                                <a:pt x="2344" y="480"/>
                                <a:pt x="2335" y="499"/>
                                <a:pt x="2335" y="520"/>
                              </a:cubicBezTo>
                              <a:cubicBezTo>
                                <a:pt x="2335" y="536"/>
                                <a:pt x="2341" y="551"/>
                                <a:pt x="2353" y="566"/>
                              </a:cubicBezTo>
                              <a:cubicBezTo>
                                <a:pt x="2372" y="590"/>
                                <a:pt x="2424" y="631"/>
                                <a:pt x="2510" y="690"/>
                              </a:cubicBezTo>
                              <a:cubicBezTo>
                                <a:pt x="2597" y="748"/>
                                <a:pt x="2653" y="798"/>
                                <a:pt x="2680" y="839"/>
                              </a:cubicBezTo>
                              <a:cubicBezTo>
                                <a:pt x="2708" y="879"/>
                                <a:pt x="2722" y="925"/>
                                <a:pt x="2722" y="975"/>
                              </a:cubicBezTo>
                              <a:cubicBezTo>
                                <a:pt x="2722" y="1021"/>
                                <a:pt x="2710" y="1066"/>
                                <a:pt x="2687" y="1110"/>
                              </a:cubicBezTo>
                              <a:cubicBezTo>
                                <a:pt x="2664" y="1154"/>
                                <a:pt x="2632" y="1188"/>
                                <a:pt x="2590" y="1211"/>
                              </a:cubicBezTo>
                              <a:cubicBezTo>
                                <a:pt x="2549" y="1235"/>
                                <a:pt x="2503" y="1247"/>
                                <a:pt x="2452" y="1247"/>
                              </a:cubicBezTo>
                              <a:cubicBezTo>
                                <a:pt x="2413" y="1247"/>
                                <a:pt x="2360" y="1234"/>
                                <a:pt x="2295" y="1210"/>
                              </a:cubicBezTo>
                              <a:cubicBezTo>
                                <a:pt x="2277" y="1203"/>
                                <a:pt x="2265" y="1200"/>
                                <a:pt x="2258" y="1200"/>
                              </a:cubicBezTo>
                              <a:cubicBezTo>
                                <a:pt x="2239" y="1200"/>
                                <a:pt x="2223" y="1214"/>
                                <a:pt x="2210" y="1244"/>
                              </a:cubicBezTo>
                              <a:cubicBezTo>
                                <a:pt x="2181" y="1244"/>
                                <a:pt x="2181" y="1244"/>
                                <a:pt x="2181" y="1244"/>
                              </a:cubicBezTo>
                              <a:cubicBezTo>
                                <a:pt x="2167" y="948"/>
                                <a:pt x="2167" y="948"/>
                                <a:pt x="2167" y="948"/>
                              </a:cubicBezTo>
                              <a:cubicBezTo>
                                <a:pt x="2197" y="948"/>
                                <a:pt x="2197" y="948"/>
                                <a:pt x="2197" y="948"/>
                              </a:cubicBezTo>
                              <a:cubicBezTo>
                                <a:pt x="2223" y="1026"/>
                                <a:pt x="2260" y="1084"/>
                                <a:pt x="2305" y="1122"/>
                              </a:cubicBezTo>
                              <a:cubicBezTo>
                                <a:pt x="2352" y="1161"/>
                                <a:pt x="2395" y="1181"/>
                                <a:pt x="2436" y="1181"/>
                              </a:cubicBezTo>
                              <a:cubicBezTo>
                                <a:pt x="2465" y="1181"/>
                                <a:pt x="2487" y="1172"/>
                                <a:pt x="2505" y="1155"/>
                              </a:cubicBezTo>
                              <a:cubicBezTo>
                                <a:pt x="2523" y="1137"/>
                                <a:pt x="2532" y="1116"/>
                                <a:pt x="2532" y="1092"/>
                              </a:cubicBezTo>
                              <a:cubicBezTo>
                                <a:pt x="2532" y="1063"/>
                                <a:pt x="2523" y="1039"/>
                                <a:pt x="2506" y="1018"/>
                              </a:cubicBezTo>
                              <a:cubicBezTo>
                                <a:pt x="2488" y="998"/>
                                <a:pt x="2449" y="967"/>
                                <a:pt x="2388" y="925"/>
                              </a:cubicBezTo>
                              <a:cubicBezTo>
                                <a:pt x="2298" y="863"/>
                                <a:pt x="2240" y="816"/>
                                <a:pt x="2214" y="783"/>
                              </a:cubicBezTo>
                              <a:cubicBezTo>
                                <a:pt x="2175" y="734"/>
                                <a:pt x="2155" y="681"/>
                                <a:pt x="2155" y="623"/>
                              </a:cubicBezTo>
                              <a:cubicBezTo>
                                <a:pt x="2155" y="560"/>
                                <a:pt x="2177" y="502"/>
                                <a:pt x="2221" y="451"/>
                              </a:cubicBezTo>
                              <a:cubicBezTo>
                                <a:pt x="2265" y="400"/>
                                <a:pt x="2328" y="374"/>
                                <a:pt x="2411" y="374"/>
                              </a:cubicBezTo>
                              <a:cubicBezTo>
                                <a:pt x="2456" y="374"/>
                                <a:pt x="2499" y="385"/>
                                <a:pt x="2540" y="406"/>
                              </a:cubicBezTo>
                              <a:cubicBezTo>
                                <a:pt x="2556" y="415"/>
                                <a:pt x="2569" y="420"/>
                                <a:pt x="2579" y="420"/>
                              </a:cubicBezTo>
                              <a:cubicBezTo>
                                <a:pt x="2590" y="420"/>
                                <a:pt x="2598" y="417"/>
                                <a:pt x="2605" y="414"/>
                              </a:cubicBezTo>
                              <a:cubicBezTo>
                                <a:pt x="2611" y="409"/>
                                <a:pt x="2622" y="396"/>
                                <a:pt x="2635" y="376"/>
                              </a:cubicBezTo>
                              <a:lnTo>
                                <a:pt x="2665" y="376"/>
                              </a:lnTo>
                              <a:close/>
                              <a:moveTo>
                                <a:pt x="3101" y="97"/>
                              </a:moveTo>
                              <a:cubicBezTo>
                                <a:pt x="3101" y="399"/>
                                <a:pt x="3101" y="399"/>
                                <a:pt x="3101" y="399"/>
                              </a:cubicBezTo>
                              <a:cubicBezTo>
                                <a:pt x="3297" y="399"/>
                                <a:pt x="3297" y="399"/>
                                <a:pt x="3297" y="399"/>
                              </a:cubicBezTo>
                              <a:cubicBezTo>
                                <a:pt x="3297" y="486"/>
                                <a:pt x="3297" y="486"/>
                                <a:pt x="3297" y="486"/>
                              </a:cubicBezTo>
                              <a:cubicBezTo>
                                <a:pt x="3101" y="486"/>
                                <a:pt x="3101" y="486"/>
                                <a:pt x="3101" y="486"/>
                              </a:cubicBezTo>
                              <a:cubicBezTo>
                                <a:pt x="3101" y="994"/>
                                <a:pt x="3101" y="994"/>
                                <a:pt x="3101" y="994"/>
                              </a:cubicBezTo>
                              <a:cubicBezTo>
                                <a:pt x="3101" y="1041"/>
                                <a:pt x="3103" y="1072"/>
                                <a:pt x="3107" y="1086"/>
                              </a:cubicBezTo>
                              <a:cubicBezTo>
                                <a:pt x="3112" y="1100"/>
                                <a:pt x="3120" y="1111"/>
                                <a:pt x="3131" y="1120"/>
                              </a:cubicBezTo>
                              <a:cubicBezTo>
                                <a:pt x="3142" y="1128"/>
                                <a:pt x="3152" y="1132"/>
                                <a:pt x="3162" y="1132"/>
                              </a:cubicBezTo>
                              <a:cubicBezTo>
                                <a:pt x="3200" y="1132"/>
                                <a:pt x="3236" y="1103"/>
                                <a:pt x="3270" y="1045"/>
                              </a:cubicBezTo>
                              <a:cubicBezTo>
                                <a:pt x="3297" y="1064"/>
                                <a:pt x="3297" y="1064"/>
                                <a:pt x="3297" y="1064"/>
                              </a:cubicBezTo>
                              <a:cubicBezTo>
                                <a:pt x="3249" y="1177"/>
                                <a:pt x="3172" y="1233"/>
                                <a:pt x="3065" y="1233"/>
                              </a:cubicBezTo>
                              <a:cubicBezTo>
                                <a:pt x="3013" y="1233"/>
                                <a:pt x="2969" y="1219"/>
                                <a:pt x="2932" y="1190"/>
                              </a:cubicBezTo>
                              <a:cubicBezTo>
                                <a:pt x="2896" y="1161"/>
                                <a:pt x="2873" y="1128"/>
                                <a:pt x="2863" y="1092"/>
                              </a:cubicBezTo>
                              <a:cubicBezTo>
                                <a:pt x="2857" y="1073"/>
                                <a:pt x="2854" y="1018"/>
                                <a:pt x="2854" y="931"/>
                              </a:cubicBezTo>
                              <a:cubicBezTo>
                                <a:pt x="2854" y="486"/>
                                <a:pt x="2854" y="486"/>
                                <a:pt x="2854" y="486"/>
                              </a:cubicBezTo>
                              <a:cubicBezTo>
                                <a:pt x="2747" y="486"/>
                                <a:pt x="2747" y="486"/>
                                <a:pt x="2747" y="486"/>
                              </a:cubicBezTo>
                              <a:cubicBezTo>
                                <a:pt x="2747" y="455"/>
                                <a:pt x="2747" y="455"/>
                                <a:pt x="2747" y="455"/>
                              </a:cubicBezTo>
                              <a:cubicBezTo>
                                <a:pt x="2821" y="402"/>
                                <a:pt x="2884" y="348"/>
                                <a:pt x="2936" y="291"/>
                              </a:cubicBezTo>
                              <a:cubicBezTo>
                                <a:pt x="2988" y="233"/>
                                <a:pt x="3034" y="168"/>
                                <a:pt x="3072" y="97"/>
                              </a:cubicBezTo>
                              <a:lnTo>
                                <a:pt x="3101" y="97"/>
                              </a:lnTo>
                              <a:close/>
                              <a:moveTo>
                                <a:pt x="3699" y="399"/>
                              </a:moveTo>
                              <a:cubicBezTo>
                                <a:pt x="3699" y="585"/>
                                <a:pt x="3699" y="585"/>
                                <a:pt x="3699" y="585"/>
                              </a:cubicBezTo>
                              <a:cubicBezTo>
                                <a:pt x="3753" y="500"/>
                                <a:pt x="3801" y="444"/>
                                <a:pt x="3842" y="416"/>
                              </a:cubicBezTo>
                              <a:cubicBezTo>
                                <a:pt x="3883" y="388"/>
                                <a:pt x="3923" y="374"/>
                                <a:pt x="3961" y="374"/>
                              </a:cubicBezTo>
                              <a:cubicBezTo>
                                <a:pt x="3994" y="374"/>
                                <a:pt x="4020" y="384"/>
                                <a:pt x="4039" y="405"/>
                              </a:cubicBezTo>
                              <a:cubicBezTo>
                                <a:pt x="4059" y="425"/>
                                <a:pt x="4069" y="453"/>
                                <a:pt x="4069" y="490"/>
                              </a:cubicBezTo>
                              <a:cubicBezTo>
                                <a:pt x="4069" y="530"/>
                                <a:pt x="4060" y="560"/>
                                <a:pt x="4041" y="582"/>
                              </a:cubicBezTo>
                              <a:cubicBezTo>
                                <a:pt x="4021" y="603"/>
                                <a:pt x="3999" y="614"/>
                                <a:pt x="3972" y="614"/>
                              </a:cubicBezTo>
                              <a:cubicBezTo>
                                <a:pt x="3941" y="614"/>
                                <a:pt x="3914" y="604"/>
                                <a:pt x="3891" y="584"/>
                              </a:cubicBezTo>
                              <a:cubicBezTo>
                                <a:pt x="3868" y="564"/>
                                <a:pt x="3854" y="553"/>
                                <a:pt x="3850" y="551"/>
                              </a:cubicBezTo>
                              <a:cubicBezTo>
                                <a:pt x="3844" y="547"/>
                                <a:pt x="3838" y="546"/>
                                <a:pt x="3830" y="546"/>
                              </a:cubicBezTo>
                              <a:cubicBezTo>
                                <a:pt x="3813" y="546"/>
                                <a:pt x="3797" y="552"/>
                                <a:pt x="3782" y="565"/>
                              </a:cubicBezTo>
                              <a:cubicBezTo>
                                <a:pt x="3757" y="585"/>
                                <a:pt x="3739" y="613"/>
                                <a:pt x="3727" y="650"/>
                              </a:cubicBezTo>
                              <a:cubicBezTo>
                                <a:pt x="3708" y="707"/>
                                <a:pt x="3699" y="770"/>
                                <a:pt x="3699" y="839"/>
                              </a:cubicBezTo>
                              <a:cubicBezTo>
                                <a:pt x="3699" y="1028"/>
                                <a:pt x="3699" y="1028"/>
                                <a:pt x="3699" y="1028"/>
                              </a:cubicBezTo>
                              <a:cubicBezTo>
                                <a:pt x="3700" y="1078"/>
                                <a:pt x="3700" y="1078"/>
                                <a:pt x="3700" y="1078"/>
                              </a:cubicBezTo>
                              <a:cubicBezTo>
                                <a:pt x="3700" y="1111"/>
                                <a:pt x="3702" y="1132"/>
                                <a:pt x="3706" y="1142"/>
                              </a:cubicBezTo>
                              <a:cubicBezTo>
                                <a:pt x="3713" y="1157"/>
                                <a:pt x="3723" y="1170"/>
                                <a:pt x="3737" y="1177"/>
                              </a:cubicBezTo>
                              <a:cubicBezTo>
                                <a:pt x="3751" y="1184"/>
                                <a:pt x="3774" y="1188"/>
                                <a:pt x="3807" y="1190"/>
                              </a:cubicBezTo>
                              <a:cubicBezTo>
                                <a:pt x="3807" y="1222"/>
                                <a:pt x="3807" y="1222"/>
                                <a:pt x="3807" y="1222"/>
                              </a:cubicBezTo>
                              <a:cubicBezTo>
                                <a:pt x="3362" y="1222"/>
                                <a:pt x="3362" y="1222"/>
                                <a:pt x="3362" y="1222"/>
                              </a:cubicBezTo>
                              <a:cubicBezTo>
                                <a:pt x="3362" y="1190"/>
                                <a:pt x="3362" y="1190"/>
                                <a:pt x="3362" y="1190"/>
                              </a:cubicBezTo>
                              <a:cubicBezTo>
                                <a:pt x="3398" y="1187"/>
                                <a:pt x="3422" y="1177"/>
                                <a:pt x="3435" y="1161"/>
                              </a:cubicBezTo>
                              <a:cubicBezTo>
                                <a:pt x="3448" y="1144"/>
                                <a:pt x="3454" y="1100"/>
                                <a:pt x="3454" y="1028"/>
                              </a:cubicBezTo>
                              <a:cubicBezTo>
                                <a:pt x="3454" y="573"/>
                                <a:pt x="3454" y="573"/>
                                <a:pt x="3454" y="573"/>
                              </a:cubicBezTo>
                              <a:cubicBezTo>
                                <a:pt x="3454" y="526"/>
                                <a:pt x="3452" y="496"/>
                                <a:pt x="3447" y="483"/>
                              </a:cubicBezTo>
                              <a:cubicBezTo>
                                <a:pt x="3441" y="467"/>
                                <a:pt x="3433" y="455"/>
                                <a:pt x="3421" y="447"/>
                              </a:cubicBezTo>
                              <a:cubicBezTo>
                                <a:pt x="3410" y="439"/>
                                <a:pt x="3391" y="434"/>
                                <a:pt x="3362" y="431"/>
                              </a:cubicBezTo>
                              <a:cubicBezTo>
                                <a:pt x="3362" y="399"/>
                                <a:pt x="3362" y="399"/>
                                <a:pt x="3362" y="399"/>
                              </a:cubicBezTo>
                              <a:lnTo>
                                <a:pt x="3699" y="399"/>
                              </a:lnTo>
                              <a:close/>
                              <a:moveTo>
                                <a:pt x="4522" y="1036"/>
                              </a:moveTo>
                              <a:cubicBezTo>
                                <a:pt x="4522" y="760"/>
                                <a:pt x="4522" y="760"/>
                                <a:pt x="4522" y="760"/>
                              </a:cubicBezTo>
                              <a:cubicBezTo>
                                <a:pt x="4450" y="802"/>
                                <a:pt x="4398" y="847"/>
                                <a:pt x="4363" y="894"/>
                              </a:cubicBezTo>
                              <a:cubicBezTo>
                                <a:pt x="4340" y="926"/>
                                <a:pt x="4329" y="958"/>
                                <a:pt x="4329" y="990"/>
                              </a:cubicBezTo>
                              <a:cubicBezTo>
                                <a:pt x="4329" y="1017"/>
                                <a:pt x="4338" y="1041"/>
                                <a:pt x="4358" y="1062"/>
                              </a:cubicBezTo>
                              <a:cubicBezTo>
                                <a:pt x="4373" y="1077"/>
                                <a:pt x="4393" y="1085"/>
                                <a:pt x="4420" y="1085"/>
                              </a:cubicBezTo>
                              <a:cubicBezTo>
                                <a:pt x="4449" y="1085"/>
                                <a:pt x="4483" y="1069"/>
                                <a:pt x="4522" y="1036"/>
                              </a:cubicBezTo>
                              <a:moveTo>
                                <a:pt x="4522" y="1100"/>
                              </a:moveTo>
                              <a:cubicBezTo>
                                <a:pt x="4421" y="1189"/>
                                <a:pt x="4331" y="1233"/>
                                <a:pt x="4251" y="1233"/>
                              </a:cubicBezTo>
                              <a:cubicBezTo>
                                <a:pt x="4204" y="1233"/>
                                <a:pt x="4165" y="1218"/>
                                <a:pt x="4134" y="1187"/>
                              </a:cubicBezTo>
                              <a:cubicBezTo>
                                <a:pt x="4103" y="1156"/>
                                <a:pt x="4088" y="1118"/>
                                <a:pt x="4088" y="1071"/>
                              </a:cubicBezTo>
                              <a:cubicBezTo>
                                <a:pt x="4088" y="1009"/>
                                <a:pt x="4114" y="952"/>
                                <a:pt x="4168" y="902"/>
                              </a:cubicBezTo>
                              <a:cubicBezTo>
                                <a:pt x="4223" y="852"/>
                                <a:pt x="4340" y="785"/>
                                <a:pt x="4522" y="701"/>
                              </a:cubicBezTo>
                              <a:cubicBezTo>
                                <a:pt x="4522" y="619"/>
                                <a:pt x="4522" y="619"/>
                                <a:pt x="4522" y="619"/>
                              </a:cubicBezTo>
                              <a:cubicBezTo>
                                <a:pt x="4522" y="557"/>
                                <a:pt x="4518" y="517"/>
                                <a:pt x="4511" y="502"/>
                              </a:cubicBezTo>
                              <a:cubicBezTo>
                                <a:pt x="4505" y="485"/>
                                <a:pt x="4492" y="471"/>
                                <a:pt x="4473" y="459"/>
                              </a:cubicBezTo>
                              <a:cubicBezTo>
                                <a:pt x="4454" y="447"/>
                                <a:pt x="4433" y="441"/>
                                <a:pt x="4410" y="441"/>
                              </a:cubicBezTo>
                              <a:cubicBezTo>
                                <a:pt x="4372" y="441"/>
                                <a:pt x="4340" y="449"/>
                                <a:pt x="4315" y="466"/>
                              </a:cubicBezTo>
                              <a:cubicBezTo>
                                <a:pt x="4300" y="477"/>
                                <a:pt x="4293" y="489"/>
                                <a:pt x="4293" y="503"/>
                              </a:cubicBezTo>
                              <a:cubicBezTo>
                                <a:pt x="4293" y="516"/>
                                <a:pt x="4301" y="531"/>
                                <a:pt x="4317" y="549"/>
                              </a:cubicBezTo>
                              <a:cubicBezTo>
                                <a:pt x="4340" y="574"/>
                                <a:pt x="4351" y="598"/>
                                <a:pt x="4351" y="622"/>
                              </a:cubicBezTo>
                              <a:cubicBezTo>
                                <a:pt x="4351" y="651"/>
                                <a:pt x="4340" y="675"/>
                                <a:pt x="4318" y="696"/>
                              </a:cubicBezTo>
                              <a:cubicBezTo>
                                <a:pt x="4297" y="716"/>
                                <a:pt x="4269" y="726"/>
                                <a:pt x="4235" y="726"/>
                              </a:cubicBezTo>
                              <a:cubicBezTo>
                                <a:pt x="4198" y="726"/>
                                <a:pt x="4166" y="715"/>
                                <a:pt x="4141" y="693"/>
                              </a:cubicBezTo>
                              <a:cubicBezTo>
                                <a:pt x="4117" y="670"/>
                                <a:pt x="4105" y="644"/>
                                <a:pt x="4105" y="614"/>
                              </a:cubicBezTo>
                              <a:cubicBezTo>
                                <a:pt x="4105" y="572"/>
                                <a:pt x="4121" y="532"/>
                                <a:pt x="4155" y="493"/>
                              </a:cubicBezTo>
                              <a:cubicBezTo>
                                <a:pt x="4188" y="455"/>
                                <a:pt x="4235" y="425"/>
                                <a:pt x="4294" y="405"/>
                              </a:cubicBezTo>
                              <a:cubicBezTo>
                                <a:pt x="4354" y="384"/>
                                <a:pt x="4416" y="374"/>
                                <a:pt x="4481" y="374"/>
                              </a:cubicBezTo>
                              <a:cubicBezTo>
                                <a:pt x="4559" y="374"/>
                                <a:pt x="4621" y="391"/>
                                <a:pt x="4666" y="424"/>
                              </a:cubicBezTo>
                              <a:cubicBezTo>
                                <a:pt x="4712" y="457"/>
                                <a:pt x="4742" y="493"/>
                                <a:pt x="4755" y="531"/>
                              </a:cubicBezTo>
                              <a:cubicBezTo>
                                <a:pt x="4763" y="556"/>
                                <a:pt x="4767" y="613"/>
                                <a:pt x="4767" y="701"/>
                              </a:cubicBezTo>
                              <a:cubicBezTo>
                                <a:pt x="4767" y="1021"/>
                                <a:pt x="4767" y="1021"/>
                                <a:pt x="4767" y="1021"/>
                              </a:cubicBezTo>
                              <a:cubicBezTo>
                                <a:pt x="4767" y="1059"/>
                                <a:pt x="4769" y="1082"/>
                                <a:pt x="4772" y="1092"/>
                              </a:cubicBezTo>
                              <a:cubicBezTo>
                                <a:pt x="4775" y="1102"/>
                                <a:pt x="4779" y="1109"/>
                                <a:pt x="4785" y="1114"/>
                              </a:cubicBezTo>
                              <a:cubicBezTo>
                                <a:pt x="4791" y="1118"/>
                                <a:pt x="4798" y="1121"/>
                                <a:pt x="4805" y="1121"/>
                              </a:cubicBezTo>
                              <a:cubicBezTo>
                                <a:pt x="4820" y="1121"/>
                                <a:pt x="4836" y="1110"/>
                                <a:pt x="4852" y="1088"/>
                              </a:cubicBezTo>
                              <a:cubicBezTo>
                                <a:pt x="4878" y="1109"/>
                                <a:pt x="4878" y="1109"/>
                                <a:pt x="4878" y="1109"/>
                              </a:cubicBezTo>
                              <a:cubicBezTo>
                                <a:pt x="4849" y="1152"/>
                                <a:pt x="4818" y="1184"/>
                                <a:pt x="4787" y="1204"/>
                              </a:cubicBezTo>
                              <a:cubicBezTo>
                                <a:pt x="4756" y="1224"/>
                                <a:pt x="4720" y="1233"/>
                                <a:pt x="4680" y="1233"/>
                              </a:cubicBezTo>
                              <a:cubicBezTo>
                                <a:pt x="4633" y="1233"/>
                                <a:pt x="4597" y="1223"/>
                                <a:pt x="4570" y="1201"/>
                              </a:cubicBezTo>
                              <a:cubicBezTo>
                                <a:pt x="4544" y="1178"/>
                                <a:pt x="4528" y="1145"/>
                                <a:pt x="4522" y="1100"/>
                              </a:cubicBezTo>
                              <a:moveTo>
                                <a:pt x="5237" y="28"/>
                              </a:moveTo>
                              <a:cubicBezTo>
                                <a:pt x="5237" y="1051"/>
                                <a:pt x="5237" y="1051"/>
                                <a:pt x="5237" y="1051"/>
                              </a:cubicBezTo>
                              <a:cubicBezTo>
                                <a:pt x="5237" y="1109"/>
                                <a:pt x="5244" y="1146"/>
                                <a:pt x="5257" y="1163"/>
                              </a:cubicBezTo>
                              <a:cubicBezTo>
                                <a:pt x="5271" y="1179"/>
                                <a:pt x="5297" y="1188"/>
                                <a:pt x="5337" y="1190"/>
                              </a:cubicBezTo>
                              <a:cubicBezTo>
                                <a:pt x="5337" y="1222"/>
                                <a:pt x="5337" y="1222"/>
                                <a:pt x="5337" y="1222"/>
                              </a:cubicBezTo>
                              <a:cubicBezTo>
                                <a:pt x="4892" y="1222"/>
                                <a:pt x="4892" y="1222"/>
                                <a:pt x="4892" y="1222"/>
                              </a:cubicBezTo>
                              <a:cubicBezTo>
                                <a:pt x="4892" y="1190"/>
                                <a:pt x="4892" y="1190"/>
                                <a:pt x="4892" y="1190"/>
                              </a:cubicBezTo>
                              <a:cubicBezTo>
                                <a:pt x="4928" y="1189"/>
                                <a:pt x="4955" y="1178"/>
                                <a:pt x="4973" y="1158"/>
                              </a:cubicBezTo>
                              <a:cubicBezTo>
                                <a:pt x="4985" y="1145"/>
                                <a:pt x="4991" y="1109"/>
                                <a:pt x="4991" y="1051"/>
                              </a:cubicBezTo>
                              <a:cubicBezTo>
                                <a:pt x="4991" y="199"/>
                                <a:pt x="4991" y="199"/>
                                <a:pt x="4991" y="199"/>
                              </a:cubicBezTo>
                              <a:cubicBezTo>
                                <a:pt x="4991" y="141"/>
                                <a:pt x="4984" y="104"/>
                                <a:pt x="4971" y="88"/>
                              </a:cubicBezTo>
                              <a:cubicBezTo>
                                <a:pt x="4957" y="72"/>
                                <a:pt x="4930" y="63"/>
                                <a:pt x="4892" y="61"/>
                              </a:cubicBezTo>
                              <a:cubicBezTo>
                                <a:pt x="4892" y="28"/>
                                <a:pt x="4892" y="28"/>
                                <a:pt x="4892" y="28"/>
                              </a:cubicBezTo>
                              <a:lnTo>
                                <a:pt x="5237" y="28"/>
                              </a:lnTo>
                              <a:close/>
                              <a:moveTo>
                                <a:pt x="5737" y="399"/>
                              </a:moveTo>
                              <a:cubicBezTo>
                                <a:pt x="5737" y="1051"/>
                                <a:pt x="5737" y="1051"/>
                                <a:pt x="5737" y="1051"/>
                              </a:cubicBezTo>
                              <a:cubicBezTo>
                                <a:pt x="5737" y="1109"/>
                                <a:pt x="5744" y="1146"/>
                                <a:pt x="5757" y="1163"/>
                              </a:cubicBezTo>
                              <a:cubicBezTo>
                                <a:pt x="5771" y="1179"/>
                                <a:pt x="5798" y="1188"/>
                                <a:pt x="5837" y="1190"/>
                              </a:cubicBezTo>
                              <a:cubicBezTo>
                                <a:pt x="5837" y="1222"/>
                                <a:pt x="5837" y="1222"/>
                                <a:pt x="5837" y="1222"/>
                              </a:cubicBezTo>
                              <a:cubicBezTo>
                                <a:pt x="5392" y="1222"/>
                                <a:pt x="5392" y="1222"/>
                                <a:pt x="5392" y="1222"/>
                              </a:cubicBezTo>
                              <a:cubicBezTo>
                                <a:pt x="5392" y="1190"/>
                                <a:pt x="5392" y="1190"/>
                                <a:pt x="5392" y="1190"/>
                              </a:cubicBezTo>
                              <a:cubicBezTo>
                                <a:pt x="5429" y="1189"/>
                                <a:pt x="5455" y="1179"/>
                                <a:pt x="5473" y="1158"/>
                              </a:cubicBezTo>
                              <a:cubicBezTo>
                                <a:pt x="5485" y="1145"/>
                                <a:pt x="5491" y="1109"/>
                                <a:pt x="5491" y="1051"/>
                              </a:cubicBezTo>
                              <a:cubicBezTo>
                                <a:pt x="5491" y="570"/>
                                <a:pt x="5491" y="570"/>
                                <a:pt x="5491" y="570"/>
                              </a:cubicBezTo>
                              <a:cubicBezTo>
                                <a:pt x="5491" y="512"/>
                                <a:pt x="5484" y="475"/>
                                <a:pt x="5471" y="459"/>
                              </a:cubicBezTo>
                              <a:cubicBezTo>
                                <a:pt x="5457" y="443"/>
                                <a:pt x="5431" y="433"/>
                                <a:pt x="5392" y="431"/>
                              </a:cubicBezTo>
                              <a:cubicBezTo>
                                <a:pt x="5392" y="399"/>
                                <a:pt x="5392" y="399"/>
                                <a:pt x="5392" y="399"/>
                              </a:cubicBezTo>
                              <a:lnTo>
                                <a:pt x="5737" y="399"/>
                              </a:lnTo>
                              <a:close/>
                              <a:moveTo>
                                <a:pt x="5614" y="0"/>
                              </a:moveTo>
                              <a:cubicBezTo>
                                <a:pt x="5652" y="0"/>
                                <a:pt x="5685" y="13"/>
                                <a:pt x="5711" y="40"/>
                              </a:cubicBezTo>
                              <a:cubicBezTo>
                                <a:pt x="5737" y="67"/>
                                <a:pt x="5750" y="98"/>
                                <a:pt x="5750" y="136"/>
                              </a:cubicBezTo>
                              <a:cubicBezTo>
                                <a:pt x="5750" y="173"/>
                                <a:pt x="5737" y="206"/>
                                <a:pt x="5710" y="232"/>
                              </a:cubicBezTo>
                              <a:cubicBezTo>
                                <a:pt x="5684" y="258"/>
                                <a:pt x="5652" y="272"/>
                                <a:pt x="5614" y="272"/>
                              </a:cubicBezTo>
                              <a:cubicBezTo>
                                <a:pt x="5576" y="272"/>
                                <a:pt x="5545" y="258"/>
                                <a:pt x="5518" y="232"/>
                              </a:cubicBezTo>
                              <a:cubicBezTo>
                                <a:pt x="5492" y="206"/>
                                <a:pt x="5478" y="173"/>
                                <a:pt x="5478" y="136"/>
                              </a:cubicBezTo>
                              <a:cubicBezTo>
                                <a:pt x="5478" y="98"/>
                                <a:pt x="5492" y="67"/>
                                <a:pt x="5518" y="40"/>
                              </a:cubicBezTo>
                              <a:cubicBezTo>
                                <a:pt x="5545" y="13"/>
                                <a:pt x="5576" y="0"/>
                                <a:pt x="5614" y="0"/>
                              </a:cubicBezTo>
                              <a:moveTo>
                                <a:pt x="6317" y="1036"/>
                              </a:moveTo>
                              <a:cubicBezTo>
                                <a:pt x="6317" y="760"/>
                                <a:pt x="6317" y="760"/>
                                <a:pt x="6317" y="760"/>
                              </a:cubicBezTo>
                              <a:cubicBezTo>
                                <a:pt x="6246" y="802"/>
                                <a:pt x="6193" y="847"/>
                                <a:pt x="6159" y="894"/>
                              </a:cubicBezTo>
                              <a:cubicBezTo>
                                <a:pt x="6136" y="926"/>
                                <a:pt x="6124" y="958"/>
                                <a:pt x="6124" y="990"/>
                              </a:cubicBezTo>
                              <a:cubicBezTo>
                                <a:pt x="6124" y="1017"/>
                                <a:pt x="6134" y="1041"/>
                                <a:pt x="6153" y="1062"/>
                              </a:cubicBezTo>
                              <a:cubicBezTo>
                                <a:pt x="6168" y="1077"/>
                                <a:pt x="6189" y="1085"/>
                                <a:pt x="6215" y="1085"/>
                              </a:cubicBezTo>
                              <a:cubicBezTo>
                                <a:pt x="6244" y="1085"/>
                                <a:pt x="6278" y="1069"/>
                                <a:pt x="6317" y="1036"/>
                              </a:cubicBezTo>
                              <a:moveTo>
                                <a:pt x="6317" y="1100"/>
                              </a:moveTo>
                              <a:cubicBezTo>
                                <a:pt x="6217" y="1189"/>
                                <a:pt x="6126" y="1233"/>
                                <a:pt x="6047" y="1233"/>
                              </a:cubicBezTo>
                              <a:cubicBezTo>
                                <a:pt x="6000" y="1233"/>
                                <a:pt x="5961" y="1218"/>
                                <a:pt x="5930" y="1187"/>
                              </a:cubicBezTo>
                              <a:cubicBezTo>
                                <a:pt x="5899" y="1156"/>
                                <a:pt x="5883" y="1118"/>
                                <a:pt x="5883" y="1071"/>
                              </a:cubicBezTo>
                              <a:cubicBezTo>
                                <a:pt x="5883" y="1009"/>
                                <a:pt x="5910" y="952"/>
                                <a:pt x="5964" y="902"/>
                              </a:cubicBezTo>
                              <a:cubicBezTo>
                                <a:pt x="6018" y="852"/>
                                <a:pt x="6136" y="785"/>
                                <a:pt x="6317" y="701"/>
                              </a:cubicBezTo>
                              <a:cubicBezTo>
                                <a:pt x="6317" y="619"/>
                                <a:pt x="6317" y="619"/>
                                <a:pt x="6317" y="619"/>
                              </a:cubicBezTo>
                              <a:cubicBezTo>
                                <a:pt x="6317" y="557"/>
                                <a:pt x="6314" y="517"/>
                                <a:pt x="6307" y="502"/>
                              </a:cubicBezTo>
                              <a:cubicBezTo>
                                <a:pt x="6300" y="485"/>
                                <a:pt x="6287" y="471"/>
                                <a:pt x="6269" y="459"/>
                              </a:cubicBezTo>
                              <a:cubicBezTo>
                                <a:pt x="6250" y="447"/>
                                <a:pt x="6229" y="441"/>
                                <a:pt x="6205" y="441"/>
                              </a:cubicBezTo>
                              <a:cubicBezTo>
                                <a:pt x="6167" y="441"/>
                                <a:pt x="6136" y="449"/>
                                <a:pt x="6111" y="466"/>
                              </a:cubicBezTo>
                              <a:cubicBezTo>
                                <a:pt x="6096" y="477"/>
                                <a:pt x="6088" y="489"/>
                                <a:pt x="6088" y="503"/>
                              </a:cubicBezTo>
                              <a:cubicBezTo>
                                <a:pt x="6088" y="516"/>
                                <a:pt x="6097" y="531"/>
                                <a:pt x="6113" y="549"/>
                              </a:cubicBezTo>
                              <a:cubicBezTo>
                                <a:pt x="6135" y="574"/>
                                <a:pt x="6146" y="598"/>
                                <a:pt x="6146" y="622"/>
                              </a:cubicBezTo>
                              <a:cubicBezTo>
                                <a:pt x="6146" y="651"/>
                                <a:pt x="6135" y="675"/>
                                <a:pt x="6114" y="696"/>
                              </a:cubicBezTo>
                              <a:cubicBezTo>
                                <a:pt x="6093" y="716"/>
                                <a:pt x="6065" y="726"/>
                                <a:pt x="6030" y="726"/>
                              </a:cubicBezTo>
                              <a:cubicBezTo>
                                <a:pt x="5993" y="726"/>
                                <a:pt x="5962" y="715"/>
                                <a:pt x="5937" y="693"/>
                              </a:cubicBezTo>
                              <a:cubicBezTo>
                                <a:pt x="5912" y="670"/>
                                <a:pt x="5900" y="644"/>
                                <a:pt x="5900" y="614"/>
                              </a:cubicBezTo>
                              <a:cubicBezTo>
                                <a:pt x="5900" y="572"/>
                                <a:pt x="5916" y="532"/>
                                <a:pt x="5950" y="493"/>
                              </a:cubicBezTo>
                              <a:cubicBezTo>
                                <a:pt x="5983" y="455"/>
                                <a:pt x="6030" y="425"/>
                                <a:pt x="6090" y="405"/>
                              </a:cubicBezTo>
                              <a:cubicBezTo>
                                <a:pt x="6150" y="384"/>
                                <a:pt x="6212" y="374"/>
                                <a:pt x="6277" y="374"/>
                              </a:cubicBezTo>
                              <a:cubicBezTo>
                                <a:pt x="6355" y="374"/>
                                <a:pt x="6416" y="391"/>
                                <a:pt x="6462" y="424"/>
                              </a:cubicBezTo>
                              <a:cubicBezTo>
                                <a:pt x="6507" y="457"/>
                                <a:pt x="6537" y="493"/>
                                <a:pt x="6550" y="531"/>
                              </a:cubicBezTo>
                              <a:cubicBezTo>
                                <a:pt x="6559" y="556"/>
                                <a:pt x="6563" y="613"/>
                                <a:pt x="6563" y="701"/>
                              </a:cubicBezTo>
                              <a:cubicBezTo>
                                <a:pt x="6563" y="1021"/>
                                <a:pt x="6563" y="1021"/>
                                <a:pt x="6563" y="1021"/>
                              </a:cubicBezTo>
                              <a:cubicBezTo>
                                <a:pt x="6563" y="1059"/>
                                <a:pt x="6564" y="1082"/>
                                <a:pt x="6567" y="1092"/>
                              </a:cubicBezTo>
                              <a:cubicBezTo>
                                <a:pt x="6570" y="1102"/>
                                <a:pt x="6575" y="1109"/>
                                <a:pt x="6580" y="1114"/>
                              </a:cubicBezTo>
                              <a:cubicBezTo>
                                <a:pt x="6586" y="1118"/>
                                <a:pt x="6593" y="1121"/>
                                <a:pt x="6601" y="1121"/>
                              </a:cubicBezTo>
                              <a:cubicBezTo>
                                <a:pt x="6616" y="1121"/>
                                <a:pt x="6631" y="1110"/>
                                <a:pt x="6647" y="1088"/>
                              </a:cubicBezTo>
                              <a:cubicBezTo>
                                <a:pt x="6674" y="1109"/>
                                <a:pt x="6674" y="1109"/>
                                <a:pt x="6674" y="1109"/>
                              </a:cubicBezTo>
                              <a:cubicBezTo>
                                <a:pt x="6644" y="1152"/>
                                <a:pt x="6614" y="1184"/>
                                <a:pt x="6582" y="1204"/>
                              </a:cubicBezTo>
                              <a:cubicBezTo>
                                <a:pt x="6551" y="1224"/>
                                <a:pt x="6516" y="1233"/>
                                <a:pt x="6476" y="1233"/>
                              </a:cubicBezTo>
                              <a:cubicBezTo>
                                <a:pt x="6429" y="1233"/>
                                <a:pt x="6392" y="1223"/>
                                <a:pt x="6366" y="1201"/>
                              </a:cubicBezTo>
                              <a:cubicBezTo>
                                <a:pt x="6339" y="1178"/>
                                <a:pt x="6323" y="1145"/>
                                <a:pt x="6317" y="1100"/>
                              </a:cubicBezTo>
                              <a:moveTo>
                                <a:pt x="7029" y="399"/>
                              </a:moveTo>
                              <a:cubicBezTo>
                                <a:pt x="7029" y="505"/>
                                <a:pt x="7029" y="505"/>
                                <a:pt x="7029" y="505"/>
                              </a:cubicBezTo>
                              <a:cubicBezTo>
                                <a:pt x="7071" y="459"/>
                                <a:pt x="7111" y="426"/>
                                <a:pt x="7150" y="406"/>
                              </a:cubicBezTo>
                              <a:cubicBezTo>
                                <a:pt x="7189" y="384"/>
                                <a:pt x="7231" y="374"/>
                                <a:pt x="7275" y="374"/>
                              </a:cubicBezTo>
                              <a:cubicBezTo>
                                <a:pt x="7328" y="374"/>
                                <a:pt x="7373" y="389"/>
                                <a:pt x="7408" y="419"/>
                              </a:cubicBezTo>
                              <a:cubicBezTo>
                                <a:pt x="7443" y="448"/>
                                <a:pt x="7467" y="485"/>
                                <a:pt x="7479" y="529"/>
                              </a:cubicBezTo>
                              <a:cubicBezTo>
                                <a:pt x="7488" y="562"/>
                                <a:pt x="7493" y="627"/>
                                <a:pt x="7493" y="722"/>
                              </a:cubicBezTo>
                              <a:cubicBezTo>
                                <a:pt x="7493" y="1042"/>
                                <a:pt x="7493" y="1042"/>
                                <a:pt x="7493" y="1042"/>
                              </a:cubicBezTo>
                              <a:cubicBezTo>
                                <a:pt x="7493" y="1106"/>
                                <a:pt x="7498" y="1145"/>
                                <a:pt x="7509" y="1161"/>
                              </a:cubicBezTo>
                              <a:cubicBezTo>
                                <a:pt x="7521" y="1176"/>
                                <a:pt x="7545" y="1186"/>
                                <a:pt x="7582" y="1190"/>
                              </a:cubicBezTo>
                              <a:cubicBezTo>
                                <a:pt x="7582" y="1222"/>
                                <a:pt x="7582" y="1222"/>
                                <a:pt x="7582" y="1222"/>
                              </a:cubicBezTo>
                              <a:cubicBezTo>
                                <a:pt x="7165" y="1222"/>
                                <a:pt x="7165" y="1222"/>
                                <a:pt x="7165" y="1222"/>
                              </a:cubicBezTo>
                              <a:cubicBezTo>
                                <a:pt x="7165" y="1190"/>
                                <a:pt x="7165" y="1190"/>
                                <a:pt x="7165" y="1190"/>
                              </a:cubicBezTo>
                              <a:cubicBezTo>
                                <a:pt x="7196" y="1186"/>
                                <a:pt x="7219" y="1173"/>
                                <a:pt x="7232" y="1152"/>
                              </a:cubicBezTo>
                              <a:cubicBezTo>
                                <a:pt x="7241" y="1137"/>
                                <a:pt x="7246" y="1100"/>
                                <a:pt x="7246" y="1042"/>
                              </a:cubicBezTo>
                              <a:cubicBezTo>
                                <a:pt x="7246" y="676"/>
                                <a:pt x="7246" y="676"/>
                                <a:pt x="7246" y="676"/>
                              </a:cubicBezTo>
                              <a:cubicBezTo>
                                <a:pt x="7246" y="609"/>
                                <a:pt x="7244" y="566"/>
                                <a:pt x="7238" y="548"/>
                              </a:cubicBezTo>
                              <a:cubicBezTo>
                                <a:pt x="7233" y="531"/>
                                <a:pt x="7224" y="517"/>
                                <a:pt x="7211" y="508"/>
                              </a:cubicBezTo>
                              <a:cubicBezTo>
                                <a:pt x="7199" y="498"/>
                                <a:pt x="7185" y="493"/>
                                <a:pt x="7170" y="493"/>
                              </a:cubicBezTo>
                              <a:cubicBezTo>
                                <a:pt x="7119" y="493"/>
                                <a:pt x="7072" y="529"/>
                                <a:pt x="7029" y="601"/>
                              </a:cubicBezTo>
                              <a:cubicBezTo>
                                <a:pt x="7029" y="1042"/>
                                <a:pt x="7029" y="1042"/>
                                <a:pt x="7029" y="1042"/>
                              </a:cubicBezTo>
                              <a:cubicBezTo>
                                <a:pt x="7029" y="1104"/>
                                <a:pt x="7035" y="1143"/>
                                <a:pt x="7045" y="1159"/>
                              </a:cubicBezTo>
                              <a:cubicBezTo>
                                <a:pt x="7057" y="1176"/>
                                <a:pt x="7078" y="1186"/>
                                <a:pt x="7110" y="1190"/>
                              </a:cubicBezTo>
                              <a:cubicBezTo>
                                <a:pt x="7110" y="1222"/>
                                <a:pt x="7110" y="1222"/>
                                <a:pt x="7110" y="1222"/>
                              </a:cubicBezTo>
                              <a:cubicBezTo>
                                <a:pt x="6693" y="1222"/>
                                <a:pt x="6693" y="1222"/>
                                <a:pt x="6693" y="1222"/>
                              </a:cubicBezTo>
                              <a:cubicBezTo>
                                <a:pt x="6693" y="1190"/>
                                <a:pt x="6693" y="1190"/>
                                <a:pt x="6693" y="1190"/>
                              </a:cubicBezTo>
                              <a:cubicBezTo>
                                <a:pt x="6728" y="1187"/>
                                <a:pt x="6753" y="1175"/>
                                <a:pt x="6767" y="1157"/>
                              </a:cubicBezTo>
                              <a:cubicBezTo>
                                <a:pt x="6777" y="1144"/>
                                <a:pt x="6782" y="1106"/>
                                <a:pt x="6782" y="1042"/>
                              </a:cubicBezTo>
                              <a:cubicBezTo>
                                <a:pt x="6782" y="577"/>
                                <a:pt x="6782" y="577"/>
                                <a:pt x="6782" y="577"/>
                              </a:cubicBezTo>
                              <a:cubicBezTo>
                                <a:pt x="6782" y="515"/>
                                <a:pt x="6776" y="476"/>
                                <a:pt x="6765" y="461"/>
                              </a:cubicBezTo>
                              <a:cubicBezTo>
                                <a:pt x="6753" y="446"/>
                                <a:pt x="6730" y="436"/>
                                <a:pt x="6693" y="431"/>
                              </a:cubicBezTo>
                              <a:cubicBezTo>
                                <a:pt x="6693" y="399"/>
                                <a:pt x="6693" y="399"/>
                                <a:pt x="6693" y="399"/>
                              </a:cubicBezTo>
                              <a:lnTo>
                                <a:pt x="7029" y="399"/>
                              </a:lnTo>
                              <a:close/>
                              <a:moveTo>
                                <a:pt x="9203" y="0"/>
                              </a:moveTo>
                              <a:cubicBezTo>
                                <a:pt x="9203" y="421"/>
                                <a:pt x="9203" y="421"/>
                                <a:pt x="9203" y="421"/>
                              </a:cubicBezTo>
                              <a:cubicBezTo>
                                <a:pt x="9171" y="421"/>
                                <a:pt x="9171" y="421"/>
                                <a:pt x="9171" y="421"/>
                              </a:cubicBezTo>
                              <a:cubicBezTo>
                                <a:pt x="9131" y="307"/>
                                <a:pt x="9072" y="219"/>
                                <a:pt x="8994" y="159"/>
                              </a:cubicBezTo>
                              <a:cubicBezTo>
                                <a:pt x="8915" y="99"/>
                                <a:pt x="8829" y="69"/>
                                <a:pt x="8736" y="69"/>
                              </a:cubicBezTo>
                              <a:cubicBezTo>
                                <a:pt x="8647" y="69"/>
                                <a:pt x="8572" y="94"/>
                                <a:pt x="8513" y="145"/>
                              </a:cubicBezTo>
                              <a:cubicBezTo>
                                <a:pt x="8454" y="195"/>
                                <a:pt x="8412" y="265"/>
                                <a:pt x="8387" y="354"/>
                              </a:cubicBezTo>
                              <a:cubicBezTo>
                                <a:pt x="8363" y="444"/>
                                <a:pt x="8350" y="537"/>
                                <a:pt x="8350" y="631"/>
                              </a:cubicBezTo>
                              <a:cubicBezTo>
                                <a:pt x="8350" y="745"/>
                                <a:pt x="8364" y="846"/>
                                <a:pt x="8391" y="932"/>
                              </a:cubicBezTo>
                              <a:cubicBezTo>
                                <a:pt x="8418" y="1018"/>
                                <a:pt x="8461" y="1082"/>
                                <a:pt x="8521" y="1122"/>
                              </a:cubicBezTo>
                              <a:cubicBezTo>
                                <a:pt x="8581" y="1163"/>
                                <a:pt x="8653" y="1183"/>
                                <a:pt x="8736" y="1183"/>
                              </a:cubicBezTo>
                              <a:cubicBezTo>
                                <a:pt x="8764" y="1183"/>
                                <a:pt x="8794" y="1180"/>
                                <a:pt x="8824" y="1174"/>
                              </a:cubicBezTo>
                              <a:cubicBezTo>
                                <a:pt x="8854" y="1168"/>
                                <a:pt x="8885" y="1159"/>
                                <a:pt x="8917" y="1147"/>
                              </a:cubicBezTo>
                              <a:cubicBezTo>
                                <a:pt x="8917" y="899"/>
                                <a:pt x="8917" y="899"/>
                                <a:pt x="8917" y="899"/>
                              </a:cubicBezTo>
                              <a:cubicBezTo>
                                <a:pt x="8917" y="852"/>
                                <a:pt x="8914" y="821"/>
                                <a:pt x="8907" y="808"/>
                              </a:cubicBezTo>
                              <a:cubicBezTo>
                                <a:pt x="8901" y="794"/>
                                <a:pt x="8887" y="781"/>
                                <a:pt x="8867" y="770"/>
                              </a:cubicBezTo>
                              <a:cubicBezTo>
                                <a:pt x="8847" y="759"/>
                                <a:pt x="8823" y="753"/>
                                <a:pt x="8794" y="753"/>
                              </a:cubicBezTo>
                              <a:cubicBezTo>
                                <a:pt x="8763" y="753"/>
                                <a:pt x="8763" y="753"/>
                                <a:pt x="8763" y="753"/>
                              </a:cubicBezTo>
                              <a:cubicBezTo>
                                <a:pt x="8763" y="721"/>
                                <a:pt x="8763" y="721"/>
                                <a:pt x="8763" y="721"/>
                              </a:cubicBezTo>
                              <a:cubicBezTo>
                                <a:pt x="9343" y="721"/>
                                <a:pt x="9343" y="721"/>
                                <a:pt x="9343" y="721"/>
                              </a:cubicBezTo>
                              <a:cubicBezTo>
                                <a:pt x="9343" y="753"/>
                                <a:pt x="9343" y="753"/>
                                <a:pt x="9343" y="753"/>
                              </a:cubicBezTo>
                              <a:cubicBezTo>
                                <a:pt x="9299" y="756"/>
                                <a:pt x="9268" y="762"/>
                                <a:pt x="9251" y="772"/>
                              </a:cubicBezTo>
                              <a:cubicBezTo>
                                <a:pt x="9234" y="781"/>
                                <a:pt x="9220" y="796"/>
                                <a:pt x="9211" y="817"/>
                              </a:cubicBezTo>
                              <a:cubicBezTo>
                                <a:pt x="9206" y="828"/>
                                <a:pt x="9203" y="855"/>
                                <a:pt x="9203" y="899"/>
                              </a:cubicBezTo>
                              <a:cubicBezTo>
                                <a:pt x="9203" y="1147"/>
                                <a:pt x="9203" y="1147"/>
                                <a:pt x="9203" y="1147"/>
                              </a:cubicBezTo>
                              <a:cubicBezTo>
                                <a:pt x="9127" y="1181"/>
                                <a:pt x="9048" y="1207"/>
                                <a:pt x="8964" y="1224"/>
                              </a:cubicBezTo>
                              <a:cubicBezTo>
                                <a:pt x="8883" y="1241"/>
                                <a:pt x="8797" y="1250"/>
                                <a:pt x="8708" y="1250"/>
                              </a:cubicBezTo>
                              <a:cubicBezTo>
                                <a:pt x="8595" y="1250"/>
                                <a:pt x="8501" y="1235"/>
                                <a:pt x="8426" y="1204"/>
                              </a:cubicBezTo>
                              <a:cubicBezTo>
                                <a:pt x="8351" y="1173"/>
                                <a:pt x="8285" y="1133"/>
                                <a:pt x="8228" y="1083"/>
                              </a:cubicBezTo>
                              <a:cubicBezTo>
                                <a:pt x="8171" y="1032"/>
                                <a:pt x="8126" y="976"/>
                                <a:pt x="8094" y="913"/>
                              </a:cubicBezTo>
                              <a:cubicBezTo>
                                <a:pt x="8053" y="832"/>
                                <a:pt x="8032" y="741"/>
                                <a:pt x="8032" y="641"/>
                              </a:cubicBezTo>
                              <a:cubicBezTo>
                                <a:pt x="8032" y="461"/>
                                <a:pt x="8095" y="309"/>
                                <a:pt x="8222" y="185"/>
                              </a:cubicBezTo>
                              <a:cubicBezTo>
                                <a:pt x="8348" y="62"/>
                                <a:pt x="8506" y="0"/>
                                <a:pt x="8698" y="0"/>
                              </a:cubicBezTo>
                              <a:cubicBezTo>
                                <a:pt x="8757" y="0"/>
                                <a:pt x="8810" y="4"/>
                                <a:pt x="8858" y="14"/>
                              </a:cubicBezTo>
                              <a:cubicBezTo>
                                <a:pt x="8884" y="18"/>
                                <a:pt x="8926" y="32"/>
                                <a:pt x="8983" y="54"/>
                              </a:cubicBezTo>
                              <a:cubicBezTo>
                                <a:pt x="9041" y="76"/>
                                <a:pt x="9075" y="87"/>
                                <a:pt x="9086" y="87"/>
                              </a:cubicBezTo>
                              <a:cubicBezTo>
                                <a:pt x="9102" y="87"/>
                                <a:pt x="9118" y="81"/>
                                <a:pt x="9132" y="69"/>
                              </a:cubicBezTo>
                              <a:cubicBezTo>
                                <a:pt x="9146" y="57"/>
                                <a:pt x="9159" y="34"/>
                                <a:pt x="9171" y="0"/>
                              </a:cubicBezTo>
                              <a:lnTo>
                                <a:pt x="9203" y="0"/>
                              </a:lnTo>
                              <a:close/>
                              <a:moveTo>
                                <a:pt x="9778" y="437"/>
                              </a:moveTo>
                              <a:cubicBezTo>
                                <a:pt x="9748" y="437"/>
                                <a:pt x="9722" y="448"/>
                                <a:pt x="9701" y="471"/>
                              </a:cubicBezTo>
                              <a:cubicBezTo>
                                <a:pt x="9680" y="493"/>
                                <a:pt x="9666" y="538"/>
                                <a:pt x="9659" y="605"/>
                              </a:cubicBezTo>
                              <a:cubicBezTo>
                                <a:pt x="9652" y="671"/>
                                <a:pt x="9649" y="763"/>
                                <a:pt x="9649" y="882"/>
                              </a:cubicBezTo>
                              <a:cubicBezTo>
                                <a:pt x="9649" y="945"/>
                                <a:pt x="9653" y="1003"/>
                                <a:pt x="9661" y="1058"/>
                              </a:cubicBezTo>
                              <a:cubicBezTo>
                                <a:pt x="9668" y="1100"/>
                                <a:pt x="9681" y="1132"/>
                                <a:pt x="9703" y="1153"/>
                              </a:cubicBezTo>
                              <a:cubicBezTo>
                                <a:pt x="9724" y="1175"/>
                                <a:pt x="9748" y="1186"/>
                                <a:pt x="9775" y="1186"/>
                              </a:cubicBezTo>
                              <a:cubicBezTo>
                                <a:pt x="9801" y="1186"/>
                                <a:pt x="9823" y="1179"/>
                                <a:pt x="9841" y="1164"/>
                              </a:cubicBezTo>
                              <a:cubicBezTo>
                                <a:pt x="9864" y="1144"/>
                                <a:pt x="9879" y="1116"/>
                                <a:pt x="9887" y="1080"/>
                              </a:cubicBezTo>
                              <a:cubicBezTo>
                                <a:pt x="9898" y="1024"/>
                                <a:pt x="9904" y="912"/>
                                <a:pt x="9904" y="742"/>
                              </a:cubicBezTo>
                              <a:cubicBezTo>
                                <a:pt x="9904" y="642"/>
                                <a:pt x="9899" y="574"/>
                                <a:pt x="9887" y="537"/>
                              </a:cubicBezTo>
                              <a:cubicBezTo>
                                <a:pt x="9876" y="499"/>
                                <a:pt x="9860" y="472"/>
                                <a:pt x="9838" y="455"/>
                              </a:cubicBezTo>
                              <a:cubicBezTo>
                                <a:pt x="9823" y="443"/>
                                <a:pt x="9803" y="437"/>
                                <a:pt x="9778" y="437"/>
                              </a:cubicBezTo>
                              <a:moveTo>
                                <a:pt x="9775" y="374"/>
                              </a:moveTo>
                              <a:cubicBezTo>
                                <a:pt x="9846" y="374"/>
                                <a:pt x="9913" y="392"/>
                                <a:pt x="9975" y="429"/>
                              </a:cubicBezTo>
                              <a:cubicBezTo>
                                <a:pt x="10036" y="467"/>
                                <a:pt x="10083" y="519"/>
                                <a:pt x="10115" y="587"/>
                              </a:cubicBezTo>
                              <a:cubicBezTo>
                                <a:pt x="10147" y="655"/>
                                <a:pt x="10163" y="730"/>
                                <a:pt x="10163" y="811"/>
                              </a:cubicBezTo>
                              <a:cubicBezTo>
                                <a:pt x="10163" y="927"/>
                                <a:pt x="10133" y="1025"/>
                                <a:pt x="10074" y="1104"/>
                              </a:cubicBezTo>
                              <a:cubicBezTo>
                                <a:pt x="10003" y="1199"/>
                                <a:pt x="9904" y="1247"/>
                                <a:pt x="9778" y="1247"/>
                              </a:cubicBezTo>
                              <a:cubicBezTo>
                                <a:pt x="9654" y="1247"/>
                                <a:pt x="9558" y="1203"/>
                                <a:pt x="9491" y="1116"/>
                              </a:cubicBezTo>
                              <a:cubicBezTo>
                                <a:pt x="9424" y="1029"/>
                                <a:pt x="9391" y="929"/>
                                <a:pt x="9391" y="814"/>
                              </a:cubicBezTo>
                              <a:cubicBezTo>
                                <a:pt x="9391" y="696"/>
                                <a:pt x="9425" y="593"/>
                                <a:pt x="9493" y="506"/>
                              </a:cubicBezTo>
                              <a:cubicBezTo>
                                <a:pt x="9562" y="418"/>
                                <a:pt x="9656" y="374"/>
                                <a:pt x="9775" y="374"/>
                              </a:cubicBezTo>
                              <a:moveTo>
                                <a:pt x="10551" y="1247"/>
                              </a:moveTo>
                              <a:cubicBezTo>
                                <a:pt x="10274" y="608"/>
                                <a:pt x="10274" y="608"/>
                                <a:pt x="10274" y="608"/>
                              </a:cubicBezTo>
                              <a:cubicBezTo>
                                <a:pt x="10240" y="531"/>
                                <a:pt x="10215" y="482"/>
                                <a:pt x="10196" y="462"/>
                              </a:cubicBezTo>
                              <a:cubicBezTo>
                                <a:pt x="10182" y="447"/>
                                <a:pt x="10162" y="437"/>
                                <a:pt x="10136" y="431"/>
                              </a:cubicBezTo>
                              <a:cubicBezTo>
                                <a:pt x="10136" y="399"/>
                                <a:pt x="10136" y="399"/>
                                <a:pt x="10136" y="399"/>
                              </a:cubicBezTo>
                              <a:cubicBezTo>
                                <a:pt x="10574" y="399"/>
                                <a:pt x="10574" y="399"/>
                                <a:pt x="10574" y="399"/>
                              </a:cubicBezTo>
                              <a:cubicBezTo>
                                <a:pt x="10574" y="431"/>
                                <a:pt x="10574" y="431"/>
                                <a:pt x="10574" y="431"/>
                              </a:cubicBezTo>
                              <a:cubicBezTo>
                                <a:pt x="10546" y="431"/>
                                <a:pt x="10527" y="436"/>
                                <a:pt x="10517" y="446"/>
                              </a:cubicBezTo>
                              <a:cubicBezTo>
                                <a:pt x="10503" y="459"/>
                                <a:pt x="10496" y="474"/>
                                <a:pt x="10496" y="492"/>
                              </a:cubicBezTo>
                              <a:cubicBezTo>
                                <a:pt x="10496" y="513"/>
                                <a:pt x="10509" y="554"/>
                                <a:pt x="10535" y="614"/>
                              </a:cubicBezTo>
                              <a:cubicBezTo>
                                <a:pt x="10670" y="923"/>
                                <a:pt x="10670" y="923"/>
                                <a:pt x="10670" y="923"/>
                              </a:cubicBezTo>
                              <a:cubicBezTo>
                                <a:pt x="10779" y="657"/>
                                <a:pt x="10779" y="657"/>
                                <a:pt x="10779" y="657"/>
                              </a:cubicBezTo>
                              <a:cubicBezTo>
                                <a:pt x="10810" y="580"/>
                                <a:pt x="10825" y="526"/>
                                <a:pt x="10825" y="494"/>
                              </a:cubicBezTo>
                              <a:cubicBezTo>
                                <a:pt x="10825" y="476"/>
                                <a:pt x="10819" y="462"/>
                                <a:pt x="10805" y="450"/>
                              </a:cubicBezTo>
                              <a:cubicBezTo>
                                <a:pt x="10792" y="439"/>
                                <a:pt x="10769" y="432"/>
                                <a:pt x="10736" y="431"/>
                              </a:cubicBezTo>
                              <a:cubicBezTo>
                                <a:pt x="10736" y="399"/>
                                <a:pt x="10736" y="399"/>
                                <a:pt x="10736" y="399"/>
                              </a:cubicBezTo>
                              <a:cubicBezTo>
                                <a:pt x="11005" y="399"/>
                                <a:pt x="11005" y="399"/>
                                <a:pt x="11005" y="399"/>
                              </a:cubicBezTo>
                              <a:cubicBezTo>
                                <a:pt x="11005" y="431"/>
                                <a:pt x="11005" y="431"/>
                                <a:pt x="11005" y="431"/>
                              </a:cubicBezTo>
                              <a:cubicBezTo>
                                <a:pt x="10979" y="435"/>
                                <a:pt x="10958" y="444"/>
                                <a:pt x="10942" y="460"/>
                              </a:cubicBezTo>
                              <a:cubicBezTo>
                                <a:pt x="10925" y="476"/>
                                <a:pt x="10900" y="522"/>
                                <a:pt x="10868" y="600"/>
                              </a:cubicBezTo>
                              <a:cubicBezTo>
                                <a:pt x="10593" y="1247"/>
                                <a:pt x="10593" y="1247"/>
                                <a:pt x="10593" y="1247"/>
                              </a:cubicBezTo>
                              <a:lnTo>
                                <a:pt x="10551" y="1247"/>
                              </a:lnTo>
                              <a:close/>
                              <a:moveTo>
                                <a:pt x="11436" y="722"/>
                              </a:moveTo>
                              <a:cubicBezTo>
                                <a:pt x="11436" y="627"/>
                                <a:pt x="11431" y="562"/>
                                <a:pt x="11420" y="527"/>
                              </a:cubicBezTo>
                              <a:cubicBezTo>
                                <a:pt x="11410" y="492"/>
                                <a:pt x="11395" y="465"/>
                                <a:pt x="11373" y="447"/>
                              </a:cubicBezTo>
                              <a:cubicBezTo>
                                <a:pt x="11361" y="436"/>
                                <a:pt x="11344" y="431"/>
                                <a:pt x="11323" y="431"/>
                              </a:cubicBezTo>
                              <a:cubicBezTo>
                                <a:pt x="11293" y="431"/>
                                <a:pt x="11268" y="446"/>
                                <a:pt x="11248" y="476"/>
                              </a:cubicBezTo>
                              <a:cubicBezTo>
                                <a:pt x="11214" y="528"/>
                                <a:pt x="11197" y="600"/>
                                <a:pt x="11197" y="691"/>
                              </a:cubicBezTo>
                              <a:cubicBezTo>
                                <a:pt x="11197" y="722"/>
                                <a:pt x="11197" y="722"/>
                                <a:pt x="11197" y="722"/>
                              </a:cubicBezTo>
                              <a:lnTo>
                                <a:pt x="11436" y="722"/>
                              </a:lnTo>
                              <a:close/>
                              <a:moveTo>
                                <a:pt x="11653" y="781"/>
                              </a:moveTo>
                              <a:cubicBezTo>
                                <a:pt x="11201" y="781"/>
                                <a:pt x="11201" y="781"/>
                                <a:pt x="11201" y="781"/>
                              </a:cubicBezTo>
                              <a:cubicBezTo>
                                <a:pt x="11206" y="890"/>
                                <a:pt x="11235" y="976"/>
                                <a:pt x="11288" y="1040"/>
                              </a:cubicBezTo>
                              <a:cubicBezTo>
                                <a:pt x="11329" y="1089"/>
                                <a:pt x="11377" y="1113"/>
                                <a:pt x="11434" y="1113"/>
                              </a:cubicBezTo>
                              <a:cubicBezTo>
                                <a:pt x="11470" y="1113"/>
                                <a:pt x="11501" y="1103"/>
                                <a:pt x="11530" y="1084"/>
                              </a:cubicBezTo>
                              <a:cubicBezTo>
                                <a:pt x="11559" y="1063"/>
                                <a:pt x="11590" y="1028"/>
                                <a:pt x="11623" y="977"/>
                              </a:cubicBezTo>
                              <a:cubicBezTo>
                                <a:pt x="11653" y="996"/>
                                <a:pt x="11653" y="996"/>
                                <a:pt x="11653" y="996"/>
                              </a:cubicBezTo>
                              <a:cubicBezTo>
                                <a:pt x="11608" y="1088"/>
                                <a:pt x="11559" y="1152"/>
                                <a:pt x="11505" y="1190"/>
                              </a:cubicBezTo>
                              <a:cubicBezTo>
                                <a:pt x="11451" y="1227"/>
                                <a:pt x="11388" y="1247"/>
                                <a:pt x="11317" y="1247"/>
                              </a:cubicBezTo>
                              <a:cubicBezTo>
                                <a:pt x="11195" y="1247"/>
                                <a:pt x="11103" y="1199"/>
                                <a:pt x="11040" y="1105"/>
                              </a:cubicBezTo>
                              <a:cubicBezTo>
                                <a:pt x="10989" y="1030"/>
                                <a:pt x="10964" y="936"/>
                                <a:pt x="10964" y="824"/>
                              </a:cubicBezTo>
                              <a:cubicBezTo>
                                <a:pt x="10964" y="686"/>
                                <a:pt x="11001" y="577"/>
                                <a:pt x="11075" y="496"/>
                              </a:cubicBezTo>
                              <a:cubicBezTo>
                                <a:pt x="11150" y="415"/>
                                <a:pt x="11237" y="374"/>
                                <a:pt x="11337" y="374"/>
                              </a:cubicBezTo>
                              <a:cubicBezTo>
                                <a:pt x="11420" y="374"/>
                                <a:pt x="11492" y="408"/>
                                <a:pt x="11553" y="477"/>
                              </a:cubicBezTo>
                              <a:cubicBezTo>
                                <a:pt x="11615" y="545"/>
                                <a:pt x="11648" y="646"/>
                                <a:pt x="11653" y="781"/>
                              </a:cubicBezTo>
                              <a:moveTo>
                                <a:pt x="12043" y="399"/>
                              </a:moveTo>
                              <a:cubicBezTo>
                                <a:pt x="12043" y="585"/>
                                <a:pt x="12043" y="585"/>
                                <a:pt x="12043" y="585"/>
                              </a:cubicBezTo>
                              <a:cubicBezTo>
                                <a:pt x="12098" y="500"/>
                                <a:pt x="12146" y="444"/>
                                <a:pt x="12187" y="416"/>
                              </a:cubicBezTo>
                              <a:cubicBezTo>
                                <a:pt x="12228" y="388"/>
                                <a:pt x="12268" y="374"/>
                                <a:pt x="12306" y="374"/>
                              </a:cubicBezTo>
                              <a:cubicBezTo>
                                <a:pt x="12339" y="374"/>
                                <a:pt x="12365" y="384"/>
                                <a:pt x="12384" y="405"/>
                              </a:cubicBezTo>
                              <a:cubicBezTo>
                                <a:pt x="12404" y="425"/>
                                <a:pt x="12414" y="453"/>
                                <a:pt x="12414" y="490"/>
                              </a:cubicBezTo>
                              <a:cubicBezTo>
                                <a:pt x="12414" y="530"/>
                                <a:pt x="12404" y="560"/>
                                <a:pt x="12385" y="582"/>
                              </a:cubicBezTo>
                              <a:cubicBezTo>
                                <a:pt x="12366" y="603"/>
                                <a:pt x="12343" y="614"/>
                                <a:pt x="12316" y="614"/>
                              </a:cubicBezTo>
                              <a:cubicBezTo>
                                <a:pt x="12285" y="614"/>
                                <a:pt x="12258" y="604"/>
                                <a:pt x="12235" y="584"/>
                              </a:cubicBezTo>
                              <a:cubicBezTo>
                                <a:pt x="12212" y="564"/>
                                <a:pt x="12199" y="553"/>
                                <a:pt x="12195" y="551"/>
                              </a:cubicBezTo>
                              <a:cubicBezTo>
                                <a:pt x="12189" y="547"/>
                                <a:pt x="12182" y="546"/>
                                <a:pt x="12174" y="546"/>
                              </a:cubicBezTo>
                              <a:cubicBezTo>
                                <a:pt x="12157" y="546"/>
                                <a:pt x="12141" y="552"/>
                                <a:pt x="12126" y="565"/>
                              </a:cubicBezTo>
                              <a:cubicBezTo>
                                <a:pt x="12102" y="585"/>
                                <a:pt x="12084" y="613"/>
                                <a:pt x="12071" y="650"/>
                              </a:cubicBezTo>
                              <a:cubicBezTo>
                                <a:pt x="12053" y="707"/>
                                <a:pt x="12043" y="770"/>
                                <a:pt x="12043" y="839"/>
                              </a:cubicBezTo>
                              <a:cubicBezTo>
                                <a:pt x="12043" y="1028"/>
                                <a:pt x="12043" y="1028"/>
                                <a:pt x="12043" y="1028"/>
                              </a:cubicBezTo>
                              <a:cubicBezTo>
                                <a:pt x="12044" y="1078"/>
                                <a:pt x="12044" y="1078"/>
                                <a:pt x="12044" y="1078"/>
                              </a:cubicBezTo>
                              <a:cubicBezTo>
                                <a:pt x="12044" y="1111"/>
                                <a:pt x="12046" y="1132"/>
                                <a:pt x="12050" y="1142"/>
                              </a:cubicBezTo>
                              <a:cubicBezTo>
                                <a:pt x="12057" y="1157"/>
                                <a:pt x="12068" y="1170"/>
                                <a:pt x="12081" y="1177"/>
                              </a:cubicBezTo>
                              <a:cubicBezTo>
                                <a:pt x="12095" y="1184"/>
                                <a:pt x="12119" y="1188"/>
                                <a:pt x="12152" y="1190"/>
                              </a:cubicBezTo>
                              <a:cubicBezTo>
                                <a:pt x="12152" y="1222"/>
                                <a:pt x="12152" y="1222"/>
                                <a:pt x="12152" y="1222"/>
                              </a:cubicBezTo>
                              <a:cubicBezTo>
                                <a:pt x="11707" y="1222"/>
                                <a:pt x="11707" y="1222"/>
                                <a:pt x="11707" y="1222"/>
                              </a:cubicBezTo>
                              <a:cubicBezTo>
                                <a:pt x="11707" y="1190"/>
                                <a:pt x="11707" y="1190"/>
                                <a:pt x="11707" y="1190"/>
                              </a:cubicBezTo>
                              <a:cubicBezTo>
                                <a:pt x="11743" y="1187"/>
                                <a:pt x="11767" y="1177"/>
                                <a:pt x="11779" y="1161"/>
                              </a:cubicBezTo>
                              <a:cubicBezTo>
                                <a:pt x="11792" y="1144"/>
                                <a:pt x="11799" y="1100"/>
                                <a:pt x="11799" y="1028"/>
                              </a:cubicBezTo>
                              <a:cubicBezTo>
                                <a:pt x="11799" y="573"/>
                                <a:pt x="11799" y="573"/>
                                <a:pt x="11799" y="573"/>
                              </a:cubicBezTo>
                              <a:cubicBezTo>
                                <a:pt x="11799" y="526"/>
                                <a:pt x="11796" y="496"/>
                                <a:pt x="11791" y="483"/>
                              </a:cubicBezTo>
                              <a:cubicBezTo>
                                <a:pt x="11785" y="467"/>
                                <a:pt x="11777" y="455"/>
                                <a:pt x="11766" y="447"/>
                              </a:cubicBezTo>
                              <a:cubicBezTo>
                                <a:pt x="11755" y="439"/>
                                <a:pt x="11735" y="434"/>
                                <a:pt x="11707" y="431"/>
                              </a:cubicBezTo>
                              <a:cubicBezTo>
                                <a:pt x="11707" y="399"/>
                                <a:pt x="11707" y="399"/>
                                <a:pt x="11707" y="399"/>
                              </a:cubicBezTo>
                              <a:lnTo>
                                <a:pt x="12043" y="399"/>
                              </a:lnTo>
                              <a:close/>
                              <a:moveTo>
                                <a:pt x="12802" y="399"/>
                              </a:moveTo>
                              <a:cubicBezTo>
                                <a:pt x="12802" y="505"/>
                                <a:pt x="12802" y="505"/>
                                <a:pt x="12802" y="505"/>
                              </a:cubicBezTo>
                              <a:cubicBezTo>
                                <a:pt x="12845" y="459"/>
                                <a:pt x="12885" y="426"/>
                                <a:pt x="12924" y="406"/>
                              </a:cubicBezTo>
                              <a:cubicBezTo>
                                <a:pt x="12962" y="384"/>
                                <a:pt x="13004" y="374"/>
                                <a:pt x="13049" y="374"/>
                              </a:cubicBezTo>
                              <a:cubicBezTo>
                                <a:pt x="13103" y="374"/>
                                <a:pt x="13147" y="389"/>
                                <a:pt x="13182" y="419"/>
                              </a:cubicBezTo>
                              <a:cubicBezTo>
                                <a:pt x="13217" y="448"/>
                                <a:pt x="13241" y="485"/>
                                <a:pt x="13252" y="529"/>
                              </a:cubicBezTo>
                              <a:cubicBezTo>
                                <a:pt x="13262" y="562"/>
                                <a:pt x="13266" y="627"/>
                                <a:pt x="13266" y="722"/>
                              </a:cubicBezTo>
                              <a:cubicBezTo>
                                <a:pt x="13266" y="1042"/>
                                <a:pt x="13266" y="1042"/>
                                <a:pt x="13266" y="1042"/>
                              </a:cubicBezTo>
                              <a:cubicBezTo>
                                <a:pt x="13266" y="1106"/>
                                <a:pt x="13272" y="1145"/>
                                <a:pt x="13283" y="1161"/>
                              </a:cubicBezTo>
                              <a:cubicBezTo>
                                <a:pt x="13295" y="1176"/>
                                <a:pt x="13319" y="1186"/>
                                <a:pt x="13356" y="1190"/>
                              </a:cubicBezTo>
                              <a:cubicBezTo>
                                <a:pt x="13356" y="1222"/>
                                <a:pt x="13356" y="1222"/>
                                <a:pt x="13356" y="1222"/>
                              </a:cubicBezTo>
                              <a:cubicBezTo>
                                <a:pt x="12939" y="1222"/>
                                <a:pt x="12939" y="1222"/>
                                <a:pt x="12939" y="1222"/>
                              </a:cubicBezTo>
                              <a:cubicBezTo>
                                <a:pt x="12939" y="1190"/>
                                <a:pt x="12939" y="1190"/>
                                <a:pt x="12939" y="1190"/>
                              </a:cubicBezTo>
                              <a:cubicBezTo>
                                <a:pt x="12970" y="1186"/>
                                <a:pt x="12992" y="1173"/>
                                <a:pt x="13006" y="1152"/>
                              </a:cubicBezTo>
                              <a:cubicBezTo>
                                <a:pt x="13015" y="1137"/>
                                <a:pt x="13020" y="1100"/>
                                <a:pt x="13020" y="1042"/>
                              </a:cubicBezTo>
                              <a:cubicBezTo>
                                <a:pt x="13020" y="676"/>
                                <a:pt x="13020" y="676"/>
                                <a:pt x="13020" y="676"/>
                              </a:cubicBezTo>
                              <a:cubicBezTo>
                                <a:pt x="13020" y="609"/>
                                <a:pt x="13017" y="566"/>
                                <a:pt x="13012" y="548"/>
                              </a:cubicBezTo>
                              <a:cubicBezTo>
                                <a:pt x="13007" y="531"/>
                                <a:pt x="12997" y="517"/>
                                <a:pt x="12985" y="508"/>
                              </a:cubicBezTo>
                              <a:cubicBezTo>
                                <a:pt x="12972" y="498"/>
                                <a:pt x="12959" y="493"/>
                                <a:pt x="12943" y="493"/>
                              </a:cubicBezTo>
                              <a:cubicBezTo>
                                <a:pt x="12893" y="493"/>
                                <a:pt x="12846" y="529"/>
                                <a:pt x="12802" y="601"/>
                              </a:cubicBezTo>
                              <a:cubicBezTo>
                                <a:pt x="12802" y="1042"/>
                                <a:pt x="12802" y="1042"/>
                                <a:pt x="12802" y="1042"/>
                              </a:cubicBezTo>
                              <a:cubicBezTo>
                                <a:pt x="12802" y="1104"/>
                                <a:pt x="12808" y="1143"/>
                                <a:pt x="12819" y="1159"/>
                              </a:cubicBezTo>
                              <a:cubicBezTo>
                                <a:pt x="12831" y="1176"/>
                                <a:pt x="12852" y="1186"/>
                                <a:pt x="12884" y="1190"/>
                              </a:cubicBezTo>
                              <a:cubicBezTo>
                                <a:pt x="12884" y="1222"/>
                                <a:pt x="12884" y="1222"/>
                                <a:pt x="12884" y="1222"/>
                              </a:cubicBezTo>
                              <a:cubicBezTo>
                                <a:pt x="12467" y="1222"/>
                                <a:pt x="12467" y="1222"/>
                                <a:pt x="12467" y="1222"/>
                              </a:cubicBezTo>
                              <a:cubicBezTo>
                                <a:pt x="12467" y="1190"/>
                                <a:pt x="12467" y="1190"/>
                                <a:pt x="12467" y="1190"/>
                              </a:cubicBezTo>
                              <a:cubicBezTo>
                                <a:pt x="12501" y="1187"/>
                                <a:pt x="12526" y="1175"/>
                                <a:pt x="12541" y="1157"/>
                              </a:cubicBezTo>
                              <a:cubicBezTo>
                                <a:pt x="12551" y="1144"/>
                                <a:pt x="12556" y="1106"/>
                                <a:pt x="12556" y="1042"/>
                              </a:cubicBezTo>
                              <a:cubicBezTo>
                                <a:pt x="12556" y="577"/>
                                <a:pt x="12556" y="577"/>
                                <a:pt x="12556" y="577"/>
                              </a:cubicBezTo>
                              <a:cubicBezTo>
                                <a:pt x="12556" y="515"/>
                                <a:pt x="12550" y="476"/>
                                <a:pt x="12539" y="461"/>
                              </a:cubicBezTo>
                              <a:cubicBezTo>
                                <a:pt x="12527" y="446"/>
                                <a:pt x="12503" y="436"/>
                                <a:pt x="12467" y="431"/>
                              </a:cubicBezTo>
                              <a:cubicBezTo>
                                <a:pt x="12467" y="399"/>
                                <a:pt x="12467" y="399"/>
                                <a:pt x="12467" y="399"/>
                              </a:cubicBezTo>
                              <a:lnTo>
                                <a:pt x="12802" y="399"/>
                              </a:lnTo>
                              <a:close/>
                              <a:moveTo>
                                <a:pt x="13757" y="399"/>
                              </a:moveTo>
                              <a:cubicBezTo>
                                <a:pt x="13757" y="507"/>
                                <a:pt x="13757" y="507"/>
                                <a:pt x="13757" y="507"/>
                              </a:cubicBezTo>
                              <a:cubicBezTo>
                                <a:pt x="13802" y="458"/>
                                <a:pt x="13843" y="423"/>
                                <a:pt x="13881" y="404"/>
                              </a:cubicBezTo>
                              <a:cubicBezTo>
                                <a:pt x="13920" y="384"/>
                                <a:pt x="13963" y="374"/>
                                <a:pt x="14008" y="374"/>
                              </a:cubicBezTo>
                              <a:cubicBezTo>
                                <a:pt x="14061" y="374"/>
                                <a:pt x="14106" y="386"/>
                                <a:pt x="14141" y="411"/>
                              </a:cubicBezTo>
                              <a:cubicBezTo>
                                <a:pt x="14177" y="436"/>
                                <a:pt x="14205" y="473"/>
                                <a:pt x="14224" y="524"/>
                              </a:cubicBezTo>
                              <a:cubicBezTo>
                                <a:pt x="14271" y="471"/>
                                <a:pt x="14316" y="433"/>
                                <a:pt x="14359" y="409"/>
                              </a:cubicBezTo>
                              <a:cubicBezTo>
                                <a:pt x="14402" y="386"/>
                                <a:pt x="14447" y="374"/>
                                <a:pt x="14494" y="374"/>
                              </a:cubicBezTo>
                              <a:cubicBezTo>
                                <a:pt x="14551" y="374"/>
                                <a:pt x="14596" y="387"/>
                                <a:pt x="14630" y="414"/>
                              </a:cubicBezTo>
                              <a:cubicBezTo>
                                <a:pt x="14664" y="439"/>
                                <a:pt x="14687" y="473"/>
                                <a:pt x="14700" y="513"/>
                              </a:cubicBezTo>
                              <a:cubicBezTo>
                                <a:pt x="14714" y="553"/>
                                <a:pt x="14721" y="617"/>
                                <a:pt x="14721" y="705"/>
                              </a:cubicBezTo>
                              <a:cubicBezTo>
                                <a:pt x="14721" y="1042"/>
                                <a:pt x="14721" y="1042"/>
                                <a:pt x="14721" y="1042"/>
                              </a:cubicBezTo>
                              <a:cubicBezTo>
                                <a:pt x="14721" y="1106"/>
                                <a:pt x="14726" y="1145"/>
                                <a:pt x="14737" y="1160"/>
                              </a:cubicBezTo>
                              <a:cubicBezTo>
                                <a:pt x="14749" y="1175"/>
                                <a:pt x="14773" y="1185"/>
                                <a:pt x="14810" y="1190"/>
                              </a:cubicBezTo>
                              <a:cubicBezTo>
                                <a:pt x="14810" y="1222"/>
                                <a:pt x="14810" y="1222"/>
                                <a:pt x="14810" y="1222"/>
                              </a:cubicBezTo>
                              <a:cubicBezTo>
                                <a:pt x="14385" y="1222"/>
                                <a:pt x="14385" y="1222"/>
                                <a:pt x="14385" y="1222"/>
                              </a:cubicBezTo>
                              <a:cubicBezTo>
                                <a:pt x="14385" y="1190"/>
                                <a:pt x="14385" y="1190"/>
                                <a:pt x="14385" y="1190"/>
                              </a:cubicBezTo>
                              <a:cubicBezTo>
                                <a:pt x="14418" y="1187"/>
                                <a:pt x="14442" y="1174"/>
                                <a:pt x="14458" y="1152"/>
                              </a:cubicBezTo>
                              <a:cubicBezTo>
                                <a:pt x="14469" y="1136"/>
                                <a:pt x="14474" y="1099"/>
                                <a:pt x="14474" y="1042"/>
                              </a:cubicBezTo>
                              <a:cubicBezTo>
                                <a:pt x="14474" y="688"/>
                                <a:pt x="14474" y="688"/>
                                <a:pt x="14474" y="688"/>
                              </a:cubicBezTo>
                              <a:cubicBezTo>
                                <a:pt x="14474" y="615"/>
                                <a:pt x="14471" y="568"/>
                                <a:pt x="14465" y="548"/>
                              </a:cubicBezTo>
                              <a:cubicBezTo>
                                <a:pt x="14460" y="528"/>
                                <a:pt x="14450" y="514"/>
                                <a:pt x="14437" y="504"/>
                              </a:cubicBezTo>
                              <a:cubicBezTo>
                                <a:pt x="14425" y="494"/>
                                <a:pt x="14410" y="489"/>
                                <a:pt x="14393" y="489"/>
                              </a:cubicBezTo>
                              <a:cubicBezTo>
                                <a:pt x="14368" y="489"/>
                                <a:pt x="14343" y="499"/>
                                <a:pt x="14316" y="517"/>
                              </a:cubicBezTo>
                              <a:cubicBezTo>
                                <a:pt x="14290" y="536"/>
                                <a:pt x="14265" y="563"/>
                                <a:pt x="14238" y="600"/>
                              </a:cubicBezTo>
                              <a:cubicBezTo>
                                <a:pt x="14238" y="1042"/>
                                <a:pt x="14238" y="1042"/>
                                <a:pt x="14238" y="1042"/>
                              </a:cubicBezTo>
                              <a:cubicBezTo>
                                <a:pt x="14238" y="1102"/>
                                <a:pt x="14243" y="1139"/>
                                <a:pt x="14253" y="1154"/>
                              </a:cubicBezTo>
                              <a:cubicBezTo>
                                <a:pt x="14267" y="1176"/>
                                <a:pt x="14293" y="1188"/>
                                <a:pt x="14331" y="1190"/>
                              </a:cubicBezTo>
                              <a:cubicBezTo>
                                <a:pt x="14331" y="1222"/>
                                <a:pt x="14331" y="1222"/>
                                <a:pt x="14331" y="1222"/>
                              </a:cubicBezTo>
                              <a:cubicBezTo>
                                <a:pt x="13905" y="1222"/>
                                <a:pt x="13905" y="1222"/>
                                <a:pt x="13905" y="1222"/>
                              </a:cubicBezTo>
                              <a:cubicBezTo>
                                <a:pt x="13905" y="1190"/>
                                <a:pt x="13905" y="1190"/>
                                <a:pt x="13905" y="1190"/>
                              </a:cubicBezTo>
                              <a:cubicBezTo>
                                <a:pt x="13927" y="1189"/>
                                <a:pt x="13945" y="1183"/>
                                <a:pt x="13958" y="1173"/>
                              </a:cubicBezTo>
                              <a:cubicBezTo>
                                <a:pt x="13971" y="1163"/>
                                <a:pt x="13980" y="1151"/>
                                <a:pt x="13984" y="1136"/>
                              </a:cubicBezTo>
                              <a:cubicBezTo>
                                <a:pt x="13989" y="1122"/>
                                <a:pt x="13991" y="1090"/>
                                <a:pt x="13991" y="1042"/>
                              </a:cubicBezTo>
                              <a:cubicBezTo>
                                <a:pt x="13991" y="688"/>
                                <a:pt x="13991" y="688"/>
                                <a:pt x="13991" y="688"/>
                              </a:cubicBezTo>
                              <a:cubicBezTo>
                                <a:pt x="13991" y="614"/>
                                <a:pt x="13989" y="567"/>
                                <a:pt x="13983" y="548"/>
                              </a:cubicBezTo>
                              <a:cubicBezTo>
                                <a:pt x="13977" y="530"/>
                                <a:pt x="13967" y="515"/>
                                <a:pt x="13953" y="504"/>
                              </a:cubicBezTo>
                              <a:cubicBezTo>
                                <a:pt x="13939" y="494"/>
                                <a:pt x="13925" y="488"/>
                                <a:pt x="13909" y="488"/>
                              </a:cubicBezTo>
                              <a:cubicBezTo>
                                <a:pt x="13885" y="488"/>
                                <a:pt x="13864" y="495"/>
                                <a:pt x="13845" y="507"/>
                              </a:cubicBezTo>
                              <a:cubicBezTo>
                                <a:pt x="13817" y="525"/>
                                <a:pt x="13787" y="556"/>
                                <a:pt x="13757" y="600"/>
                              </a:cubicBezTo>
                              <a:cubicBezTo>
                                <a:pt x="13757" y="1042"/>
                                <a:pt x="13757" y="1042"/>
                                <a:pt x="13757" y="1042"/>
                              </a:cubicBezTo>
                              <a:cubicBezTo>
                                <a:pt x="13757" y="1100"/>
                                <a:pt x="13762" y="1139"/>
                                <a:pt x="13774" y="1157"/>
                              </a:cubicBezTo>
                              <a:cubicBezTo>
                                <a:pt x="13785" y="1176"/>
                                <a:pt x="13809" y="1187"/>
                                <a:pt x="13846" y="1190"/>
                              </a:cubicBezTo>
                              <a:cubicBezTo>
                                <a:pt x="13846" y="1222"/>
                                <a:pt x="13846" y="1222"/>
                                <a:pt x="13846" y="1222"/>
                              </a:cubicBezTo>
                              <a:cubicBezTo>
                                <a:pt x="13421" y="1222"/>
                                <a:pt x="13421" y="1222"/>
                                <a:pt x="13421" y="1222"/>
                              </a:cubicBezTo>
                              <a:cubicBezTo>
                                <a:pt x="13421" y="1190"/>
                                <a:pt x="13421" y="1190"/>
                                <a:pt x="13421" y="1190"/>
                              </a:cubicBezTo>
                              <a:cubicBezTo>
                                <a:pt x="13456" y="1187"/>
                                <a:pt x="13480" y="1175"/>
                                <a:pt x="13495" y="1157"/>
                              </a:cubicBezTo>
                              <a:cubicBezTo>
                                <a:pt x="13505" y="1144"/>
                                <a:pt x="13510" y="1106"/>
                                <a:pt x="13510" y="1042"/>
                              </a:cubicBezTo>
                              <a:cubicBezTo>
                                <a:pt x="13510" y="577"/>
                                <a:pt x="13510" y="577"/>
                                <a:pt x="13510" y="577"/>
                              </a:cubicBezTo>
                              <a:cubicBezTo>
                                <a:pt x="13510" y="515"/>
                                <a:pt x="13504" y="476"/>
                                <a:pt x="13492" y="461"/>
                              </a:cubicBezTo>
                              <a:cubicBezTo>
                                <a:pt x="13481" y="446"/>
                                <a:pt x="13457" y="436"/>
                                <a:pt x="13421" y="431"/>
                              </a:cubicBezTo>
                              <a:cubicBezTo>
                                <a:pt x="13421" y="399"/>
                                <a:pt x="13421" y="399"/>
                                <a:pt x="13421" y="399"/>
                              </a:cubicBezTo>
                              <a:lnTo>
                                <a:pt x="13757" y="399"/>
                              </a:lnTo>
                              <a:close/>
                              <a:moveTo>
                                <a:pt x="15326" y="722"/>
                              </a:moveTo>
                              <a:cubicBezTo>
                                <a:pt x="15326" y="627"/>
                                <a:pt x="15321" y="562"/>
                                <a:pt x="15310" y="527"/>
                              </a:cubicBezTo>
                              <a:cubicBezTo>
                                <a:pt x="15300" y="492"/>
                                <a:pt x="15284" y="465"/>
                                <a:pt x="15262" y="447"/>
                              </a:cubicBezTo>
                              <a:cubicBezTo>
                                <a:pt x="15250" y="436"/>
                                <a:pt x="15234" y="431"/>
                                <a:pt x="15213" y="431"/>
                              </a:cubicBezTo>
                              <a:cubicBezTo>
                                <a:pt x="15183" y="431"/>
                                <a:pt x="15157" y="446"/>
                                <a:pt x="15138" y="476"/>
                              </a:cubicBezTo>
                              <a:cubicBezTo>
                                <a:pt x="15103" y="528"/>
                                <a:pt x="15086" y="600"/>
                                <a:pt x="15086" y="691"/>
                              </a:cubicBezTo>
                              <a:cubicBezTo>
                                <a:pt x="15086" y="722"/>
                                <a:pt x="15086" y="722"/>
                                <a:pt x="15086" y="722"/>
                              </a:cubicBezTo>
                              <a:lnTo>
                                <a:pt x="15326" y="722"/>
                              </a:lnTo>
                              <a:close/>
                              <a:moveTo>
                                <a:pt x="15542" y="781"/>
                              </a:moveTo>
                              <a:cubicBezTo>
                                <a:pt x="15091" y="781"/>
                                <a:pt x="15091" y="781"/>
                                <a:pt x="15091" y="781"/>
                              </a:cubicBezTo>
                              <a:cubicBezTo>
                                <a:pt x="15096" y="890"/>
                                <a:pt x="15125" y="976"/>
                                <a:pt x="15178" y="1040"/>
                              </a:cubicBezTo>
                              <a:cubicBezTo>
                                <a:pt x="15218" y="1089"/>
                                <a:pt x="15267" y="1113"/>
                                <a:pt x="15324" y="1113"/>
                              </a:cubicBezTo>
                              <a:cubicBezTo>
                                <a:pt x="15360" y="1113"/>
                                <a:pt x="15391" y="1103"/>
                                <a:pt x="15420" y="1084"/>
                              </a:cubicBezTo>
                              <a:cubicBezTo>
                                <a:pt x="15449" y="1063"/>
                                <a:pt x="15480" y="1028"/>
                                <a:pt x="15512" y="977"/>
                              </a:cubicBezTo>
                              <a:cubicBezTo>
                                <a:pt x="15542" y="996"/>
                                <a:pt x="15542" y="996"/>
                                <a:pt x="15542" y="996"/>
                              </a:cubicBezTo>
                              <a:cubicBezTo>
                                <a:pt x="15498" y="1088"/>
                                <a:pt x="15448" y="1152"/>
                                <a:pt x="15394" y="1190"/>
                              </a:cubicBezTo>
                              <a:cubicBezTo>
                                <a:pt x="15340" y="1227"/>
                                <a:pt x="15278" y="1247"/>
                                <a:pt x="15207" y="1247"/>
                              </a:cubicBezTo>
                              <a:cubicBezTo>
                                <a:pt x="15085" y="1247"/>
                                <a:pt x="14992" y="1199"/>
                                <a:pt x="14930" y="1105"/>
                              </a:cubicBezTo>
                              <a:cubicBezTo>
                                <a:pt x="14879" y="1030"/>
                                <a:pt x="14854" y="936"/>
                                <a:pt x="14854" y="824"/>
                              </a:cubicBezTo>
                              <a:cubicBezTo>
                                <a:pt x="14854" y="686"/>
                                <a:pt x="14891" y="577"/>
                                <a:pt x="14965" y="496"/>
                              </a:cubicBezTo>
                              <a:cubicBezTo>
                                <a:pt x="15039" y="415"/>
                                <a:pt x="15126" y="374"/>
                                <a:pt x="15226" y="374"/>
                              </a:cubicBezTo>
                              <a:cubicBezTo>
                                <a:pt x="15310" y="374"/>
                                <a:pt x="15382" y="408"/>
                                <a:pt x="15443" y="477"/>
                              </a:cubicBezTo>
                              <a:cubicBezTo>
                                <a:pt x="15505" y="545"/>
                                <a:pt x="15537" y="646"/>
                                <a:pt x="15542" y="781"/>
                              </a:cubicBezTo>
                              <a:moveTo>
                                <a:pt x="15910" y="399"/>
                              </a:moveTo>
                              <a:cubicBezTo>
                                <a:pt x="15910" y="505"/>
                                <a:pt x="15910" y="505"/>
                                <a:pt x="15910" y="505"/>
                              </a:cubicBezTo>
                              <a:cubicBezTo>
                                <a:pt x="15952" y="459"/>
                                <a:pt x="15992" y="426"/>
                                <a:pt x="16031" y="406"/>
                              </a:cubicBezTo>
                              <a:cubicBezTo>
                                <a:pt x="16070" y="384"/>
                                <a:pt x="16111" y="374"/>
                                <a:pt x="16156" y="374"/>
                              </a:cubicBezTo>
                              <a:cubicBezTo>
                                <a:pt x="16209" y="374"/>
                                <a:pt x="16254" y="389"/>
                                <a:pt x="16289" y="419"/>
                              </a:cubicBezTo>
                              <a:cubicBezTo>
                                <a:pt x="16324" y="448"/>
                                <a:pt x="16348" y="485"/>
                                <a:pt x="16359" y="529"/>
                              </a:cubicBezTo>
                              <a:cubicBezTo>
                                <a:pt x="16369" y="562"/>
                                <a:pt x="16374" y="627"/>
                                <a:pt x="16374" y="722"/>
                              </a:cubicBezTo>
                              <a:cubicBezTo>
                                <a:pt x="16374" y="1042"/>
                                <a:pt x="16374" y="1042"/>
                                <a:pt x="16374" y="1042"/>
                              </a:cubicBezTo>
                              <a:cubicBezTo>
                                <a:pt x="16374" y="1106"/>
                                <a:pt x="16379" y="1145"/>
                                <a:pt x="16390" y="1161"/>
                              </a:cubicBezTo>
                              <a:cubicBezTo>
                                <a:pt x="16402" y="1176"/>
                                <a:pt x="16426" y="1186"/>
                                <a:pt x="16462" y="1190"/>
                              </a:cubicBezTo>
                              <a:cubicBezTo>
                                <a:pt x="16462" y="1222"/>
                                <a:pt x="16462" y="1222"/>
                                <a:pt x="16462" y="1222"/>
                              </a:cubicBezTo>
                              <a:cubicBezTo>
                                <a:pt x="16046" y="1222"/>
                                <a:pt x="16046" y="1222"/>
                                <a:pt x="16046" y="1222"/>
                              </a:cubicBezTo>
                              <a:cubicBezTo>
                                <a:pt x="16046" y="1190"/>
                                <a:pt x="16046" y="1190"/>
                                <a:pt x="16046" y="1190"/>
                              </a:cubicBezTo>
                              <a:cubicBezTo>
                                <a:pt x="16077" y="1186"/>
                                <a:pt x="16099" y="1173"/>
                                <a:pt x="16113" y="1152"/>
                              </a:cubicBezTo>
                              <a:cubicBezTo>
                                <a:pt x="16122" y="1137"/>
                                <a:pt x="16127" y="1100"/>
                                <a:pt x="16127" y="1042"/>
                              </a:cubicBezTo>
                              <a:cubicBezTo>
                                <a:pt x="16127" y="676"/>
                                <a:pt x="16127" y="676"/>
                                <a:pt x="16127" y="676"/>
                              </a:cubicBezTo>
                              <a:cubicBezTo>
                                <a:pt x="16127" y="609"/>
                                <a:pt x="16124" y="566"/>
                                <a:pt x="16119" y="548"/>
                              </a:cubicBezTo>
                              <a:cubicBezTo>
                                <a:pt x="16114" y="531"/>
                                <a:pt x="16105" y="517"/>
                                <a:pt x="16092" y="508"/>
                              </a:cubicBezTo>
                              <a:cubicBezTo>
                                <a:pt x="16080" y="498"/>
                                <a:pt x="16066" y="493"/>
                                <a:pt x="16050" y="493"/>
                              </a:cubicBezTo>
                              <a:cubicBezTo>
                                <a:pt x="16000" y="493"/>
                                <a:pt x="15953" y="529"/>
                                <a:pt x="15910" y="601"/>
                              </a:cubicBezTo>
                              <a:cubicBezTo>
                                <a:pt x="15910" y="1042"/>
                                <a:pt x="15910" y="1042"/>
                                <a:pt x="15910" y="1042"/>
                              </a:cubicBezTo>
                              <a:cubicBezTo>
                                <a:pt x="15910" y="1104"/>
                                <a:pt x="15915" y="1143"/>
                                <a:pt x="15926" y="1159"/>
                              </a:cubicBezTo>
                              <a:cubicBezTo>
                                <a:pt x="15938" y="1176"/>
                                <a:pt x="15960" y="1186"/>
                                <a:pt x="15991" y="1190"/>
                              </a:cubicBezTo>
                              <a:cubicBezTo>
                                <a:pt x="15991" y="1222"/>
                                <a:pt x="15991" y="1222"/>
                                <a:pt x="15991" y="1222"/>
                              </a:cubicBezTo>
                              <a:cubicBezTo>
                                <a:pt x="15574" y="1222"/>
                                <a:pt x="15574" y="1222"/>
                                <a:pt x="15574" y="1222"/>
                              </a:cubicBezTo>
                              <a:cubicBezTo>
                                <a:pt x="15574" y="1190"/>
                                <a:pt x="15574" y="1190"/>
                                <a:pt x="15574" y="1190"/>
                              </a:cubicBezTo>
                              <a:cubicBezTo>
                                <a:pt x="15609" y="1187"/>
                                <a:pt x="15633" y="1175"/>
                                <a:pt x="15648" y="1157"/>
                              </a:cubicBezTo>
                              <a:cubicBezTo>
                                <a:pt x="15658" y="1144"/>
                                <a:pt x="15663" y="1106"/>
                                <a:pt x="15663" y="1042"/>
                              </a:cubicBezTo>
                              <a:cubicBezTo>
                                <a:pt x="15663" y="577"/>
                                <a:pt x="15663" y="577"/>
                                <a:pt x="15663" y="577"/>
                              </a:cubicBezTo>
                              <a:cubicBezTo>
                                <a:pt x="15663" y="515"/>
                                <a:pt x="15657" y="476"/>
                                <a:pt x="15645" y="461"/>
                              </a:cubicBezTo>
                              <a:cubicBezTo>
                                <a:pt x="15634" y="446"/>
                                <a:pt x="15611" y="436"/>
                                <a:pt x="15574" y="431"/>
                              </a:cubicBezTo>
                              <a:cubicBezTo>
                                <a:pt x="15574" y="399"/>
                                <a:pt x="15574" y="399"/>
                                <a:pt x="15574" y="399"/>
                              </a:cubicBezTo>
                              <a:lnTo>
                                <a:pt x="15910" y="399"/>
                              </a:lnTo>
                              <a:close/>
                              <a:moveTo>
                                <a:pt x="16813" y="97"/>
                              </a:moveTo>
                              <a:cubicBezTo>
                                <a:pt x="16813" y="399"/>
                                <a:pt x="16813" y="399"/>
                                <a:pt x="16813" y="399"/>
                              </a:cubicBezTo>
                              <a:cubicBezTo>
                                <a:pt x="17008" y="399"/>
                                <a:pt x="17008" y="399"/>
                                <a:pt x="17008" y="399"/>
                              </a:cubicBezTo>
                              <a:cubicBezTo>
                                <a:pt x="17008" y="486"/>
                                <a:pt x="17008" y="486"/>
                                <a:pt x="17008" y="486"/>
                              </a:cubicBezTo>
                              <a:cubicBezTo>
                                <a:pt x="16813" y="486"/>
                                <a:pt x="16813" y="486"/>
                                <a:pt x="16813" y="486"/>
                              </a:cubicBezTo>
                              <a:cubicBezTo>
                                <a:pt x="16813" y="994"/>
                                <a:pt x="16813" y="994"/>
                                <a:pt x="16813" y="994"/>
                              </a:cubicBezTo>
                              <a:cubicBezTo>
                                <a:pt x="16813" y="1041"/>
                                <a:pt x="16815" y="1072"/>
                                <a:pt x="16819" y="1086"/>
                              </a:cubicBezTo>
                              <a:cubicBezTo>
                                <a:pt x="16824" y="1100"/>
                                <a:pt x="16832" y="1111"/>
                                <a:pt x="16842" y="1120"/>
                              </a:cubicBezTo>
                              <a:cubicBezTo>
                                <a:pt x="16854" y="1128"/>
                                <a:pt x="16864" y="1132"/>
                                <a:pt x="16873" y="1132"/>
                              </a:cubicBezTo>
                              <a:cubicBezTo>
                                <a:pt x="16912" y="1132"/>
                                <a:pt x="16948" y="1103"/>
                                <a:pt x="16982" y="1045"/>
                              </a:cubicBezTo>
                              <a:cubicBezTo>
                                <a:pt x="17008" y="1064"/>
                                <a:pt x="17008" y="1064"/>
                                <a:pt x="17008" y="1064"/>
                              </a:cubicBezTo>
                              <a:cubicBezTo>
                                <a:pt x="16960" y="1177"/>
                                <a:pt x="16883" y="1233"/>
                                <a:pt x="16777" y="1233"/>
                              </a:cubicBezTo>
                              <a:cubicBezTo>
                                <a:pt x="16724" y="1233"/>
                                <a:pt x="16680" y="1219"/>
                                <a:pt x="16644" y="1190"/>
                              </a:cubicBezTo>
                              <a:cubicBezTo>
                                <a:pt x="16608" y="1161"/>
                                <a:pt x="16585" y="1128"/>
                                <a:pt x="16575" y="1092"/>
                              </a:cubicBezTo>
                              <a:cubicBezTo>
                                <a:pt x="16569" y="1073"/>
                                <a:pt x="16566" y="1018"/>
                                <a:pt x="16566" y="931"/>
                              </a:cubicBezTo>
                              <a:cubicBezTo>
                                <a:pt x="16566" y="486"/>
                                <a:pt x="16566" y="486"/>
                                <a:pt x="16566" y="486"/>
                              </a:cubicBezTo>
                              <a:cubicBezTo>
                                <a:pt x="16459" y="486"/>
                                <a:pt x="16459" y="486"/>
                                <a:pt x="16459" y="486"/>
                              </a:cubicBezTo>
                              <a:cubicBezTo>
                                <a:pt x="16459" y="455"/>
                                <a:pt x="16459" y="455"/>
                                <a:pt x="16459" y="455"/>
                              </a:cubicBezTo>
                              <a:cubicBezTo>
                                <a:pt x="16533" y="402"/>
                                <a:pt x="16596" y="348"/>
                                <a:pt x="16647" y="291"/>
                              </a:cubicBezTo>
                              <a:cubicBezTo>
                                <a:pt x="16699" y="233"/>
                                <a:pt x="16745" y="168"/>
                                <a:pt x="16784" y="97"/>
                              </a:cubicBezTo>
                              <a:lnTo>
                                <a:pt x="16813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560" y="46044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2">
                              <a:moveTo>
                                <a:pt x="22" y="0"/>
                              </a:moveTo>
                              <a:cubicBezTo>
                                <a:pt x="17" y="9"/>
                                <a:pt x="9" y="17"/>
                                <a:pt x="0" y="22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20" y="309240"/>
                          <a:ext cx="6840" cy="7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320" y="154440"/>
                          <a:ext cx="1378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3" h="1897">
                              <a:moveTo>
                                <a:pt x="1510" y="876"/>
                              </a:moveTo>
                              <a:cubicBezTo>
                                <a:pt x="1037" y="876"/>
                                <a:pt x="1037" y="876"/>
                                <a:pt x="1037" y="876"/>
                              </a:cubicBezTo>
                              <a:cubicBezTo>
                                <a:pt x="1037" y="43"/>
                                <a:pt x="1037" y="43"/>
                                <a:pt x="1037" y="43"/>
                              </a:cubicBezTo>
                              <a:cubicBezTo>
                                <a:pt x="1510" y="43"/>
                                <a:pt x="1510" y="43"/>
                                <a:pt x="1510" y="43"/>
                              </a:cubicBezTo>
                              <a:lnTo>
                                <a:pt x="1510" y="876"/>
                              </a:lnTo>
                              <a:close/>
                              <a:moveTo>
                                <a:pt x="1510" y="1272"/>
                              </a:moveTo>
                              <a:cubicBezTo>
                                <a:pt x="1502" y="1362"/>
                                <a:pt x="1471" y="1436"/>
                                <a:pt x="1409" y="1479"/>
                              </a:cubicBezTo>
                              <a:cubicBezTo>
                                <a:pt x="1037" y="1701"/>
                                <a:pt x="1037" y="1701"/>
                                <a:pt x="1037" y="1701"/>
                              </a:cubicBezTo>
                              <a:cubicBezTo>
                                <a:pt x="1037" y="919"/>
                                <a:pt x="1037" y="919"/>
                                <a:pt x="1037" y="919"/>
                              </a:cubicBezTo>
                              <a:cubicBezTo>
                                <a:pt x="1510" y="919"/>
                                <a:pt x="1510" y="919"/>
                                <a:pt x="1510" y="919"/>
                              </a:cubicBezTo>
                              <a:lnTo>
                                <a:pt x="1510" y="1272"/>
                              </a:lnTo>
                              <a:close/>
                              <a:moveTo>
                                <a:pt x="995" y="876"/>
                              </a:moveTo>
                              <a:cubicBezTo>
                                <a:pt x="558" y="876"/>
                                <a:pt x="558" y="876"/>
                                <a:pt x="558" y="876"/>
                              </a:cubicBezTo>
                              <a:cubicBezTo>
                                <a:pt x="558" y="43"/>
                                <a:pt x="558" y="43"/>
                                <a:pt x="558" y="43"/>
                              </a:cubicBezTo>
                              <a:cubicBezTo>
                                <a:pt x="995" y="43"/>
                                <a:pt x="995" y="43"/>
                                <a:pt x="995" y="43"/>
                              </a:cubicBezTo>
                              <a:lnTo>
                                <a:pt x="995" y="876"/>
                              </a:lnTo>
                              <a:close/>
                              <a:moveTo>
                                <a:pt x="995" y="1726"/>
                              </a:moveTo>
                              <a:cubicBezTo>
                                <a:pt x="823" y="1829"/>
                                <a:pt x="823" y="1829"/>
                                <a:pt x="823" y="1829"/>
                              </a:cubicBezTo>
                              <a:cubicBezTo>
                                <a:pt x="820" y="1829"/>
                                <a:pt x="820" y="1829"/>
                                <a:pt x="820" y="1829"/>
                              </a:cubicBezTo>
                              <a:cubicBezTo>
                                <a:pt x="808" y="1838"/>
                                <a:pt x="792" y="1845"/>
                                <a:pt x="775" y="1845"/>
                              </a:cubicBezTo>
                              <a:cubicBezTo>
                                <a:pt x="757" y="1845"/>
                                <a:pt x="741" y="1838"/>
                                <a:pt x="729" y="1828"/>
                              </a:cubicBezTo>
                              <a:cubicBezTo>
                                <a:pt x="558" y="1726"/>
                                <a:pt x="558" y="1726"/>
                                <a:pt x="558" y="1726"/>
                              </a:cubicBezTo>
                              <a:cubicBezTo>
                                <a:pt x="558" y="919"/>
                                <a:pt x="558" y="919"/>
                                <a:pt x="558" y="919"/>
                              </a:cubicBezTo>
                              <a:cubicBezTo>
                                <a:pt x="995" y="919"/>
                                <a:pt x="995" y="919"/>
                                <a:pt x="995" y="919"/>
                              </a:cubicBezTo>
                              <a:lnTo>
                                <a:pt x="995" y="1726"/>
                              </a:lnTo>
                              <a:close/>
                              <a:moveTo>
                                <a:pt x="382" y="571"/>
                              </a:moveTo>
                              <a:cubicBezTo>
                                <a:pt x="516" y="571"/>
                                <a:pt x="516" y="571"/>
                                <a:pt x="516" y="571"/>
                              </a:cubicBezTo>
                              <a:cubicBezTo>
                                <a:pt x="516" y="876"/>
                                <a:pt x="516" y="876"/>
                                <a:pt x="516" y="876"/>
                              </a:cubicBezTo>
                              <a:cubicBezTo>
                                <a:pt x="382" y="876"/>
                                <a:pt x="382" y="876"/>
                                <a:pt x="382" y="876"/>
                              </a:cubicBezTo>
                              <a:lnTo>
                                <a:pt x="382" y="571"/>
                              </a:lnTo>
                              <a:close/>
                              <a:moveTo>
                                <a:pt x="516" y="1701"/>
                              </a:moveTo>
                              <a:cubicBezTo>
                                <a:pt x="144" y="1479"/>
                                <a:pt x="144" y="1479"/>
                                <a:pt x="144" y="1479"/>
                              </a:cubicBezTo>
                              <a:cubicBezTo>
                                <a:pt x="82" y="1436"/>
                                <a:pt x="52" y="1362"/>
                                <a:pt x="44" y="1272"/>
                              </a:cubicBezTo>
                              <a:cubicBezTo>
                                <a:pt x="44" y="919"/>
                                <a:pt x="44" y="919"/>
                                <a:pt x="44" y="919"/>
                              </a:cubicBezTo>
                              <a:cubicBezTo>
                                <a:pt x="516" y="919"/>
                                <a:pt x="516" y="919"/>
                                <a:pt x="516" y="919"/>
                              </a:cubicBezTo>
                              <a:lnTo>
                                <a:pt x="516" y="1701"/>
                              </a:lnTo>
                              <a:close/>
                              <a:moveTo>
                                <a:pt x="207" y="365"/>
                              </a:moveTo>
                              <a:cubicBezTo>
                                <a:pt x="44" y="365"/>
                                <a:pt x="44" y="365"/>
                                <a:pt x="44" y="365"/>
                              </a:cubicBezTo>
                              <a:cubicBezTo>
                                <a:pt x="44" y="43"/>
                                <a:pt x="44" y="43"/>
                                <a:pt x="44" y="43"/>
                              </a:cubicBezTo>
                              <a:cubicBezTo>
                                <a:pt x="207" y="43"/>
                                <a:pt x="207" y="43"/>
                                <a:pt x="207" y="43"/>
                              </a:cubicBezTo>
                              <a:lnTo>
                                <a:pt x="207" y="365"/>
                              </a:lnTo>
                              <a:close/>
                              <a:moveTo>
                                <a:pt x="247" y="164"/>
                              </a:moveTo>
                              <a:cubicBezTo>
                                <a:pt x="267" y="144"/>
                                <a:pt x="267" y="144"/>
                                <a:pt x="267" y="144"/>
                              </a:cubicBezTo>
                              <a:cubicBezTo>
                                <a:pt x="254" y="122"/>
                                <a:pt x="254" y="122"/>
                                <a:pt x="254" y="122"/>
                              </a:cubicBezTo>
                              <a:cubicBezTo>
                                <a:pt x="280" y="124"/>
                                <a:pt x="280" y="124"/>
                                <a:pt x="280" y="124"/>
                              </a:cubicBezTo>
                              <a:cubicBezTo>
                                <a:pt x="295" y="98"/>
                                <a:pt x="295" y="98"/>
                                <a:pt x="295" y="98"/>
                              </a:cubicBezTo>
                              <a:cubicBezTo>
                                <a:pt x="309" y="124"/>
                                <a:pt x="309" y="124"/>
                                <a:pt x="309" y="124"/>
                              </a:cubicBezTo>
                              <a:cubicBezTo>
                                <a:pt x="335" y="122"/>
                                <a:pt x="335" y="122"/>
                                <a:pt x="335" y="122"/>
                              </a:cubicBezTo>
                              <a:cubicBezTo>
                                <a:pt x="323" y="144"/>
                                <a:pt x="323" y="144"/>
                                <a:pt x="323" y="144"/>
                              </a:cubicBezTo>
                              <a:cubicBezTo>
                                <a:pt x="342" y="164"/>
                                <a:pt x="342" y="164"/>
                                <a:pt x="342" y="164"/>
                              </a:cubicBezTo>
                              <a:cubicBezTo>
                                <a:pt x="318" y="168"/>
                                <a:pt x="318" y="168"/>
                                <a:pt x="318" y="168"/>
                              </a:cubicBezTo>
                              <a:cubicBezTo>
                                <a:pt x="318" y="196"/>
                                <a:pt x="318" y="196"/>
                                <a:pt x="318" y="196"/>
                              </a:cubicBezTo>
                              <a:cubicBezTo>
                                <a:pt x="295" y="178"/>
                                <a:pt x="295" y="178"/>
                                <a:pt x="295" y="178"/>
                              </a:cubicBezTo>
                              <a:cubicBezTo>
                                <a:pt x="272" y="196"/>
                                <a:pt x="272" y="196"/>
                                <a:pt x="272" y="196"/>
                              </a:cubicBezTo>
                              <a:cubicBezTo>
                                <a:pt x="272" y="168"/>
                                <a:pt x="272" y="168"/>
                                <a:pt x="272" y="168"/>
                              </a:cubicBezTo>
                              <a:lnTo>
                                <a:pt x="247" y="164"/>
                              </a:lnTo>
                              <a:close/>
                              <a:moveTo>
                                <a:pt x="363" y="500"/>
                              </a:moveTo>
                              <a:cubicBezTo>
                                <a:pt x="362" y="491"/>
                                <a:pt x="351" y="489"/>
                                <a:pt x="347" y="489"/>
                              </a:cubicBezTo>
                              <a:cubicBezTo>
                                <a:pt x="332" y="489"/>
                                <a:pt x="326" y="513"/>
                                <a:pt x="314" y="514"/>
                              </a:cubicBezTo>
                              <a:cubicBezTo>
                                <a:pt x="305" y="514"/>
                                <a:pt x="299" y="515"/>
                                <a:pt x="299" y="504"/>
                              </a:cubicBezTo>
                              <a:cubicBezTo>
                                <a:pt x="299" y="496"/>
                                <a:pt x="317" y="490"/>
                                <a:pt x="324" y="483"/>
                              </a:cubicBezTo>
                              <a:cubicBezTo>
                                <a:pt x="224" y="483"/>
                                <a:pt x="221" y="529"/>
                                <a:pt x="206" y="529"/>
                              </a:cubicBezTo>
                              <a:cubicBezTo>
                                <a:pt x="179" y="529"/>
                                <a:pt x="228" y="480"/>
                                <a:pt x="242" y="466"/>
                              </a:cubicBezTo>
                              <a:cubicBezTo>
                                <a:pt x="221" y="463"/>
                                <a:pt x="210" y="438"/>
                                <a:pt x="187" y="425"/>
                              </a:cubicBezTo>
                              <a:cubicBezTo>
                                <a:pt x="198" y="410"/>
                                <a:pt x="204" y="417"/>
                                <a:pt x="217" y="427"/>
                              </a:cubicBezTo>
                              <a:cubicBezTo>
                                <a:pt x="217" y="417"/>
                                <a:pt x="225" y="404"/>
                                <a:pt x="248" y="404"/>
                              </a:cubicBezTo>
                              <a:cubicBezTo>
                                <a:pt x="293" y="404"/>
                                <a:pt x="281" y="448"/>
                                <a:pt x="288" y="448"/>
                              </a:cubicBezTo>
                              <a:cubicBezTo>
                                <a:pt x="295" y="448"/>
                                <a:pt x="288" y="404"/>
                                <a:pt x="318" y="404"/>
                              </a:cubicBezTo>
                              <a:cubicBezTo>
                                <a:pt x="362" y="404"/>
                                <a:pt x="418" y="519"/>
                                <a:pt x="367" y="519"/>
                              </a:cubicBezTo>
                              <a:cubicBezTo>
                                <a:pt x="346" y="519"/>
                                <a:pt x="363" y="503"/>
                                <a:pt x="363" y="500"/>
                              </a:cubicBezTo>
                              <a:moveTo>
                                <a:pt x="254" y="745"/>
                              </a:moveTo>
                              <a:cubicBezTo>
                                <a:pt x="280" y="747"/>
                                <a:pt x="280" y="747"/>
                                <a:pt x="280" y="747"/>
                              </a:cubicBezTo>
                              <a:cubicBezTo>
                                <a:pt x="295" y="721"/>
                                <a:pt x="295" y="721"/>
                                <a:pt x="295" y="721"/>
                              </a:cubicBezTo>
                              <a:cubicBezTo>
                                <a:pt x="309" y="747"/>
                                <a:pt x="309" y="747"/>
                                <a:pt x="309" y="747"/>
                              </a:cubicBezTo>
                              <a:cubicBezTo>
                                <a:pt x="335" y="745"/>
                                <a:pt x="335" y="745"/>
                                <a:pt x="335" y="745"/>
                              </a:cubicBezTo>
                              <a:cubicBezTo>
                                <a:pt x="323" y="767"/>
                                <a:pt x="323" y="767"/>
                                <a:pt x="323" y="767"/>
                              </a:cubicBezTo>
                              <a:cubicBezTo>
                                <a:pt x="342" y="787"/>
                                <a:pt x="342" y="787"/>
                                <a:pt x="342" y="787"/>
                              </a:cubicBezTo>
                              <a:cubicBezTo>
                                <a:pt x="318" y="791"/>
                                <a:pt x="318" y="791"/>
                                <a:pt x="318" y="791"/>
                              </a:cubicBezTo>
                              <a:cubicBezTo>
                                <a:pt x="318" y="818"/>
                                <a:pt x="318" y="818"/>
                                <a:pt x="318" y="818"/>
                              </a:cubicBezTo>
                              <a:cubicBezTo>
                                <a:pt x="295" y="801"/>
                                <a:pt x="295" y="801"/>
                                <a:pt x="295" y="801"/>
                              </a:cubicBezTo>
                              <a:cubicBezTo>
                                <a:pt x="272" y="818"/>
                                <a:pt x="272" y="818"/>
                                <a:pt x="272" y="818"/>
                              </a:cubicBezTo>
                              <a:cubicBezTo>
                                <a:pt x="272" y="791"/>
                                <a:pt x="272" y="791"/>
                                <a:pt x="272" y="791"/>
                              </a:cubicBezTo>
                              <a:cubicBezTo>
                                <a:pt x="247" y="787"/>
                                <a:pt x="247" y="787"/>
                                <a:pt x="247" y="787"/>
                              </a:cubicBezTo>
                              <a:cubicBezTo>
                                <a:pt x="267" y="767"/>
                                <a:pt x="267" y="767"/>
                                <a:pt x="267" y="767"/>
                              </a:cubicBezTo>
                              <a:lnTo>
                                <a:pt x="254" y="745"/>
                              </a:lnTo>
                              <a:close/>
                              <a:moveTo>
                                <a:pt x="70" y="435"/>
                              </a:moveTo>
                              <a:cubicBezTo>
                                <a:pt x="96" y="437"/>
                                <a:pt x="96" y="437"/>
                                <a:pt x="96" y="437"/>
                              </a:cubicBezTo>
                              <a:cubicBezTo>
                                <a:pt x="111" y="411"/>
                                <a:pt x="111" y="411"/>
                                <a:pt x="111" y="411"/>
                              </a:cubicBezTo>
                              <a:cubicBezTo>
                                <a:pt x="125" y="437"/>
                                <a:pt x="125" y="437"/>
                                <a:pt x="125" y="437"/>
                              </a:cubicBezTo>
                              <a:cubicBezTo>
                                <a:pt x="151" y="435"/>
                                <a:pt x="151" y="435"/>
                                <a:pt x="151" y="435"/>
                              </a:cubicBezTo>
                              <a:cubicBezTo>
                                <a:pt x="139" y="456"/>
                                <a:pt x="139" y="456"/>
                                <a:pt x="139" y="456"/>
                              </a:cubicBezTo>
                              <a:cubicBezTo>
                                <a:pt x="158" y="476"/>
                                <a:pt x="158" y="476"/>
                                <a:pt x="158" y="476"/>
                              </a:cubicBezTo>
                              <a:cubicBezTo>
                                <a:pt x="134" y="481"/>
                                <a:pt x="134" y="481"/>
                                <a:pt x="134" y="481"/>
                              </a:cubicBezTo>
                              <a:cubicBezTo>
                                <a:pt x="134" y="509"/>
                                <a:pt x="134" y="509"/>
                                <a:pt x="134" y="509"/>
                              </a:cubicBezTo>
                              <a:cubicBezTo>
                                <a:pt x="111" y="491"/>
                                <a:pt x="111" y="491"/>
                                <a:pt x="111" y="491"/>
                              </a:cubicBezTo>
                              <a:cubicBezTo>
                                <a:pt x="88" y="509"/>
                                <a:pt x="88" y="509"/>
                                <a:pt x="88" y="509"/>
                              </a:cubicBezTo>
                              <a:cubicBezTo>
                                <a:pt x="88" y="481"/>
                                <a:pt x="88" y="481"/>
                                <a:pt x="88" y="481"/>
                              </a:cubicBezTo>
                              <a:cubicBezTo>
                                <a:pt x="63" y="476"/>
                                <a:pt x="63" y="476"/>
                                <a:pt x="63" y="476"/>
                              </a:cubicBezTo>
                              <a:cubicBezTo>
                                <a:pt x="82" y="456"/>
                                <a:pt x="82" y="456"/>
                                <a:pt x="82" y="456"/>
                              </a:cubicBezTo>
                              <a:lnTo>
                                <a:pt x="70" y="435"/>
                              </a:lnTo>
                              <a:close/>
                              <a:moveTo>
                                <a:pt x="44" y="571"/>
                              </a:moveTo>
                              <a:cubicBezTo>
                                <a:pt x="207" y="571"/>
                                <a:pt x="207" y="571"/>
                                <a:pt x="207" y="571"/>
                              </a:cubicBezTo>
                              <a:cubicBezTo>
                                <a:pt x="207" y="876"/>
                                <a:pt x="207" y="876"/>
                                <a:pt x="207" y="876"/>
                              </a:cubicBezTo>
                              <a:cubicBezTo>
                                <a:pt x="44" y="876"/>
                                <a:pt x="44" y="876"/>
                                <a:pt x="44" y="876"/>
                              </a:cubicBezTo>
                              <a:lnTo>
                                <a:pt x="44" y="571"/>
                              </a:lnTo>
                              <a:close/>
                              <a:moveTo>
                                <a:pt x="418" y="476"/>
                              </a:moveTo>
                              <a:cubicBezTo>
                                <a:pt x="438" y="456"/>
                                <a:pt x="438" y="456"/>
                                <a:pt x="438" y="456"/>
                              </a:cubicBezTo>
                              <a:cubicBezTo>
                                <a:pt x="426" y="435"/>
                                <a:pt x="426" y="435"/>
                                <a:pt x="426" y="435"/>
                              </a:cubicBezTo>
                              <a:cubicBezTo>
                                <a:pt x="451" y="437"/>
                                <a:pt x="451" y="437"/>
                                <a:pt x="451" y="437"/>
                              </a:cubicBezTo>
                              <a:cubicBezTo>
                                <a:pt x="466" y="411"/>
                                <a:pt x="466" y="411"/>
                                <a:pt x="466" y="411"/>
                              </a:cubicBezTo>
                              <a:cubicBezTo>
                                <a:pt x="481" y="437"/>
                                <a:pt x="481" y="437"/>
                                <a:pt x="481" y="437"/>
                              </a:cubicBezTo>
                              <a:cubicBezTo>
                                <a:pt x="506" y="435"/>
                                <a:pt x="506" y="435"/>
                                <a:pt x="506" y="435"/>
                              </a:cubicBezTo>
                              <a:cubicBezTo>
                                <a:pt x="494" y="456"/>
                                <a:pt x="494" y="456"/>
                                <a:pt x="494" y="456"/>
                              </a:cubicBezTo>
                              <a:cubicBezTo>
                                <a:pt x="513" y="476"/>
                                <a:pt x="513" y="476"/>
                                <a:pt x="513" y="476"/>
                              </a:cubicBezTo>
                              <a:cubicBezTo>
                                <a:pt x="489" y="481"/>
                                <a:pt x="489" y="481"/>
                                <a:pt x="489" y="481"/>
                              </a:cubicBezTo>
                              <a:cubicBezTo>
                                <a:pt x="489" y="509"/>
                                <a:pt x="489" y="509"/>
                                <a:pt x="489" y="509"/>
                              </a:cubicBezTo>
                              <a:cubicBezTo>
                                <a:pt x="466" y="491"/>
                                <a:pt x="466" y="491"/>
                                <a:pt x="466" y="491"/>
                              </a:cubicBezTo>
                              <a:cubicBezTo>
                                <a:pt x="443" y="509"/>
                                <a:pt x="443" y="509"/>
                                <a:pt x="443" y="509"/>
                              </a:cubicBezTo>
                              <a:cubicBezTo>
                                <a:pt x="443" y="481"/>
                                <a:pt x="443" y="481"/>
                                <a:pt x="443" y="481"/>
                              </a:cubicBezTo>
                              <a:lnTo>
                                <a:pt x="418" y="476"/>
                              </a:lnTo>
                              <a:close/>
                              <a:moveTo>
                                <a:pt x="516" y="365"/>
                              </a:moveTo>
                              <a:cubicBezTo>
                                <a:pt x="382" y="365"/>
                                <a:pt x="382" y="365"/>
                                <a:pt x="382" y="365"/>
                              </a:cubicBezTo>
                              <a:cubicBezTo>
                                <a:pt x="382" y="43"/>
                                <a:pt x="382" y="43"/>
                                <a:pt x="382" y="43"/>
                              </a:cubicBezTo>
                              <a:cubicBezTo>
                                <a:pt x="516" y="43"/>
                                <a:pt x="516" y="43"/>
                                <a:pt x="516" y="43"/>
                              </a:cubicBezTo>
                              <a:lnTo>
                                <a:pt x="516" y="365"/>
                              </a:lnTo>
                              <a:close/>
                              <a:moveTo>
                                <a:pt x="1553" y="1"/>
                              </a:moveTo>
                              <a:cubicBezTo>
                                <a:pt x="1553" y="0"/>
                                <a:pt x="1553" y="0"/>
                                <a:pt x="1553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256"/>
                                <a:pt x="1" y="1256"/>
                                <a:pt x="1" y="1256"/>
                              </a:cubicBezTo>
                              <a:cubicBezTo>
                                <a:pt x="1" y="1377"/>
                                <a:pt x="52" y="1483"/>
                                <a:pt x="123" y="1515"/>
                              </a:cubicBezTo>
                              <a:cubicBezTo>
                                <a:pt x="721" y="1873"/>
                                <a:pt x="721" y="1873"/>
                                <a:pt x="721" y="1873"/>
                              </a:cubicBezTo>
                              <a:cubicBezTo>
                                <a:pt x="733" y="1887"/>
                                <a:pt x="753" y="1897"/>
                                <a:pt x="775" y="1897"/>
                              </a:cubicBezTo>
                              <a:cubicBezTo>
                                <a:pt x="794" y="1897"/>
                                <a:pt x="811" y="1890"/>
                                <a:pt x="823" y="1878"/>
                              </a:cubicBezTo>
                              <a:cubicBezTo>
                                <a:pt x="1430" y="1515"/>
                                <a:pt x="1430" y="1515"/>
                                <a:pt x="1430" y="1515"/>
                              </a:cubicBezTo>
                              <a:cubicBezTo>
                                <a:pt x="1501" y="1483"/>
                                <a:pt x="1552" y="1377"/>
                                <a:pt x="1552" y="1256"/>
                              </a:cubicBezTo>
                              <a:cubicBezTo>
                                <a:pt x="1553" y="1"/>
                                <a:pt x="1553" y="1"/>
                                <a:pt x="1553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080" y="240120"/>
                          <a:ext cx="414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534">
                              <a:moveTo>
                                <a:pt x="430" y="249"/>
                              </a:moveTo>
                              <a:cubicBezTo>
                                <a:pt x="428" y="244"/>
                                <a:pt x="371" y="268"/>
                                <a:pt x="387" y="267"/>
                              </a:cubicBezTo>
                              <a:cubicBezTo>
                                <a:pt x="389" y="250"/>
                                <a:pt x="420" y="215"/>
                                <a:pt x="434" y="203"/>
                              </a:cubicBezTo>
                              <a:cubicBezTo>
                                <a:pt x="432" y="183"/>
                                <a:pt x="406" y="201"/>
                                <a:pt x="380" y="215"/>
                              </a:cubicBezTo>
                              <a:cubicBezTo>
                                <a:pt x="468" y="88"/>
                                <a:pt x="411" y="140"/>
                                <a:pt x="362" y="149"/>
                              </a:cubicBezTo>
                              <a:cubicBezTo>
                                <a:pt x="441" y="64"/>
                                <a:pt x="420" y="65"/>
                                <a:pt x="362" y="92"/>
                              </a:cubicBezTo>
                              <a:cubicBezTo>
                                <a:pt x="408" y="56"/>
                                <a:pt x="417" y="12"/>
                                <a:pt x="411" y="0"/>
                              </a:cubicBezTo>
                              <a:cubicBezTo>
                                <a:pt x="368" y="57"/>
                                <a:pt x="328" y="48"/>
                                <a:pt x="328" y="101"/>
                              </a:cubicBezTo>
                              <a:cubicBezTo>
                                <a:pt x="328" y="136"/>
                                <a:pt x="315" y="193"/>
                                <a:pt x="298" y="213"/>
                              </a:cubicBezTo>
                              <a:cubicBezTo>
                                <a:pt x="274" y="238"/>
                                <a:pt x="292" y="119"/>
                                <a:pt x="231" y="119"/>
                              </a:cubicBezTo>
                              <a:cubicBezTo>
                                <a:pt x="212" y="119"/>
                                <a:pt x="166" y="118"/>
                                <a:pt x="152" y="141"/>
                              </a:cubicBezTo>
                              <a:cubicBezTo>
                                <a:pt x="165" y="141"/>
                                <a:pt x="183" y="173"/>
                                <a:pt x="183" y="185"/>
                              </a:cubicBezTo>
                              <a:cubicBezTo>
                                <a:pt x="183" y="198"/>
                                <a:pt x="195" y="232"/>
                                <a:pt x="174" y="232"/>
                              </a:cubicBezTo>
                              <a:cubicBezTo>
                                <a:pt x="153" y="232"/>
                                <a:pt x="129" y="189"/>
                                <a:pt x="129" y="168"/>
                              </a:cubicBezTo>
                              <a:cubicBezTo>
                                <a:pt x="129" y="147"/>
                                <a:pt x="128" y="152"/>
                                <a:pt x="128" y="122"/>
                              </a:cubicBezTo>
                              <a:cubicBezTo>
                                <a:pt x="128" y="71"/>
                                <a:pt x="46" y="1"/>
                                <a:pt x="13" y="1"/>
                              </a:cubicBezTo>
                              <a:cubicBezTo>
                                <a:pt x="13" y="36"/>
                                <a:pt x="59" y="45"/>
                                <a:pt x="59" y="89"/>
                              </a:cubicBezTo>
                              <a:cubicBezTo>
                                <a:pt x="39" y="89"/>
                                <a:pt x="12" y="53"/>
                                <a:pt x="12" y="75"/>
                              </a:cubicBezTo>
                              <a:cubicBezTo>
                                <a:pt x="12" y="97"/>
                                <a:pt x="41" y="102"/>
                                <a:pt x="41" y="121"/>
                              </a:cubicBezTo>
                              <a:cubicBezTo>
                                <a:pt x="41" y="141"/>
                                <a:pt x="7" y="114"/>
                                <a:pt x="7" y="135"/>
                              </a:cubicBezTo>
                              <a:cubicBezTo>
                                <a:pt x="7" y="154"/>
                                <a:pt x="26" y="151"/>
                                <a:pt x="30" y="169"/>
                              </a:cubicBezTo>
                              <a:cubicBezTo>
                                <a:pt x="17" y="165"/>
                                <a:pt x="4" y="166"/>
                                <a:pt x="2" y="173"/>
                              </a:cubicBezTo>
                              <a:cubicBezTo>
                                <a:pt x="0" y="179"/>
                                <a:pt x="6" y="187"/>
                                <a:pt x="16" y="193"/>
                              </a:cubicBezTo>
                              <a:cubicBezTo>
                                <a:pt x="12" y="197"/>
                                <a:pt x="7" y="208"/>
                                <a:pt x="7" y="237"/>
                              </a:cubicBezTo>
                              <a:cubicBezTo>
                                <a:pt x="7" y="336"/>
                                <a:pt x="70" y="382"/>
                                <a:pt x="115" y="382"/>
                              </a:cubicBezTo>
                              <a:cubicBezTo>
                                <a:pt x="148" y="382"/>
                                <a:pt x="143" y="359"/>
                                <a:pt x="146" y="348"/>
                              </a:cubicBezTo>
                              <a:cubicBezTo>
                                <a:pt x="148" y="365"/>
                                <a:pt x="164" y="340"/>
                                <a:pt x="164" y="369"/>
                              </a:cubicBezTo>
                              <a:cubicBezTo>
                                <a:pt x="164" y="400"/>
                                <a:pt x="132" y="387"/>
                                <a:pt x="132" y="413"/>
                              </a:cubicBezTo>
                              <a:cubicBezTo>
                                <a:pt x="132" y="449"/>
                                <a:pt x="182" y="412"/>
                                <a:pt x="182" y="451"/>
                              </a:cubicBezTo>
                              <a:cubicBezTo>
                                <a:pt x="182" y="499"/>
                                <a:pt x="176" y="497"/>
                                <a:pt x="176" y="516"/>
                              </a:cubicBezTo>
                              <a:cubicBezTo>
                                <a:pt x="176" y="528"/>
                                <a:pt x="228" y="498"/>
                                <a:pt x="225" y="493"/>
                              </a:cubicBezTo>
                              <a:cubicBezTo>
                                <a:pt x="238" y="497"/>
                                <a:pt x="237" y="534"/>
                                <a:pt x="260" y="533"/>
                              </a:cubicBezTo>
                              <a:cubicBezTo>
                                <a:pt x="275" y="533"/>
                                <a:pt x="278" y="496"/>
                                <a:pt x="290" y="493"/>
                              </a:cubicBezTo>
                              <a:cubicBezTo>
                                <a:pt x="283" y="494"/>
                                <a:pt x="337" y="528"/>
                                <a:pt x="337" y="511"/>
                              </a:cubicBezTo>
                              <a:cubicBezTo>
                                <a:pt x="337" y="465"/>
                                <a:pt x="319" y="484"/>
                                <a:pt x="319" y="452"/>
                              </a:cubicBezTo>
                              <a:cubicBezTo>
                                <a:pt x="319" y="423"/>
                                <a:pt x="383" y="429"/>
                                <a:pt x="372" y="414"/>
                              </a:cubicBezTo>
                              <a:cubicBezTo>
                                <a:pt x="364" y="402"/>
                                <a:pt x="358" y="409"/>
                                <a:pt x="351" y="388"/>
                              </a:cubicBezTo>
                              <a:cubicBezTo>
                                <a:pt x="353" y="391"/>
                                <a:pt x="301" y="314"/>
                                <a:pt x="362" y="354"/>
                              </a:cubicBezTo>
                              <a:cubicBezTo>
                                <a:pt x="426" y="396"/>
                                <a:pt x="433" y="256"/>
                                <a:pt x="430" y="24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5520" y="283320"/>
                          <a:ext cx="9000" cy="7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7160" y="294120"/>
                          <a:ext cx="9000" cy="7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280" y="319320"/>
                          <a:ext cx="9000" cy="7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680" y="320760"/>
                          <a:ext cx="9000" cy="7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2560" y="131400"/>
                          <a:ext cx="158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407">
                              <a:moveTo>
                                <a:pt x="90" y="68"/>
                              </a:moveTo>
                              <a:cubicBezTo>
                                <a:pt x="166" y="158"/>
                                <a:pt x="182" y="303"/>
                                <a:pt x="128" y="407"/>
                              </a:cubicBezTo>
                              <a:cubicBezTo>
                                <a:pt x="98" y="404"/>
                                <a:pt x="103" y="366"/>
                                <a:pt x="98" y="344"/>
                              </a:cubicBezTo>
                              <a:cubicBezTo>
                                <a:pt x="44" y="243"/>
                                <a:pt x="0" y="115"/>
                                <a:pt x="49" y="0"/>
                              </a:cubicBezTo>
                              <a:cubicBezTo>
                                <a:pt x="84" y="5"/>
                                <a:pt x="71" y="49"/>
                                <a:pt x="90" y="68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160" y="136440"/>
                          <a:ext cx="115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368">
                              <a:moveTo>
                                <a:pt x="130" y="139"/>
                              </a:moveTo>
                              <a:cubicBezTo>
                                <a:pt x="114" y="204"/>
                                <a:pt x="114" y="295"/>
                                <a:pt x="130" y="355"/>
                              </a:cubicBezTo>
                              <a:cubicBezTo>
                                <a:pt x="117" y="368"/>
                                <a:pt x="119" y="341"/>
                                <a:pt x="106" y="344"/>
                              </a:cubicBezTo>
                              <a:cubicBezTo>
                                <a:pt x="0" y="267"/>
                                <a:pt x="49" y="117"/>
                                <a:pt x="22" y="11"/>
                              </a:cubicBezTo>
                              <a:cubicBezTo>
                                <a:pt x="27" y="3"/>
                                <a:pt x="41" y="0"/>
                                <a:pt x="49" y="6"/>
                              </a:cubicBezTo>
                              <a:cubicBezTo>
                                <a:pt x="98" y="38"/>
                                <a:pt x="119" y="85"/>
                                <a:pt x="130" y="13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1640" y="14652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09">
                              <a:moveTo>
                                <a:pt x="112" y="30"/>
                              </a:moveTo>
                              <a:cubicBezTo>
                                <a:pt x="128" y="60"/>
                                <a:pt x="98" y="90"/>
                                <a:pt x="76" y="104"/>
                              </a:cubicBezTo>
                              <a:cubicBezTo>
                                <a:pt x="52" y="109"/>
                                <a:pt x="25" y="96"/>
                                <a:pt x="9" y="74"/>
                              </a:cubicBezTo>
                              <a:cubicBezTo>
                                <a:pt x="0" y="44"/>
                                <a:pt x="17" y="16"/>
                                <a:pt x="41" y="3"/>
                              </a:cubicBezTo>
                              <a:cubicBezTo>
                                <a:pt x="68" y="0"/>
                                <a:pt x="96" y="6"/>
                                <a:pt x="112" y="3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920" y="15696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5">
                              <a:moveTo>
                                <a:pt x="106" y="35"/>
                              </a:moveTo>
                              <a:cubicBezTo>
                                <a:pt x="101" y="60"/>
                                <a:pt x="92" y="85"/>
                                <a:pt x="71" y="95"/>
                              </a:cubicBezTo>
                              <a:cubicBezTo>
                                <a:pt x="54" y="95"/>
                                <a:pt x="30" y="95"/>
                                <a:pt x="19" y="82"/>
                              </a:cubicBezTo>
                              <a:cubicBezTo>
                                <a:pt x="3" y="68"/>
                                <a:pt x="0" y="44"/>
                                <a:pt x="9" y="24"/>
                              </a:cubicBezTo>
                              <a:cubicBezTo>
                                <a:pt x="19" y="5"/>
                                <a:pt x="41" y="3"/>
                                <a:pt x="60" y="0"/>
                              </a:cubicBezTo>
                              <a:cubicBezTo>
                                <a:pt x="79" y="8"/>
                                <a:pt x="98" y="14"/>
                                <a:pt x="106" y="35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1720" y="16200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07">
                              <a:moveTo>
                                <a:pt x="104" y="28"/>
                              </a:moveTo>
                              <a:cubicBezTo>
                                <a:pt x="109" y="44"/>
                                <a:pt x="109" y="55"/>
                                <a:pt x="104" y="71"/>
                              </a:cubicBezTo>
                              <a:cubicBezTo>
                                <a:pt x="84" y="96"/>
                                <a:pt x="58" y="107"/>
                                <a:pt x="30" y="96"/>
                              </a:cubicBezTo>
                              <a:cubicBezTo>
                                <a:pt x="11" y="85"/>
                                <a:pt x="6" y="66"/>
                                <a:pt x="0" y="50"/>
                              </a:cubicBezTo>
                              <a:cubicBezTo>
                                <a:pt x="6" y="28"/>
                                <a:pt x="28" y="9"/>
                                <a:pt x="46" y="0"/>
                              </a:cubicBezTo>
                              <a:cubicBezTo>
                                <a:pt x="71" y="0"/>
                                <a:pt x="87" y="14"/>
                                <a:pt x="104" y="28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9120" y="16272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10">
                              <a:moveTo>
                                <a:pt x="89" y="19"/>
                              </a:moveTo>
                              <a:cubicBezTo>
                                <a:pt x="111" y="30"/>
                                <a:pt x="94" y="58"/>
                                <a:pt x="92" y="74"/>
                              </a:cubicBezTo>
                              <a:cubicBezTo>
                                <a:pt x="78" y="88"/>
                                <a:pt x="59" y="110"/>
                                <a:pt x="35" y="101"/>
                              </a:cubicBezTo>
                              <a:cubicBezTo>
                                <a:pt x="21" y="88"/>
                                <a:pt x="5" y="88"/>
                                <a:pt x="0" y="69"/>
                              </a:cubicBezTo>
                              <a:cubicBezTo>
                                <a:pt x="0" y="41"/>
                                <a:pt x="10" y="14"/>
                                <a:pt x="38" y="6"/>
                              </a:cubicBezTo>
                              <a:cubicBezTo>
                                <a:pt x="59" y="0"/>
                                <a:pt x="73" y="11"/>
                                <a:pt x="89" y="1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0760" y="165600"/>
                          <a:ext cx="9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15">
                              <a:moveTo>
                                <a:pt x="97" y="30"/>
                              </a:moveTo>
                              <a:cubicBezTo>
                                <a:pt x="97" y="61"/>
                                <a:pt x="100" y="99"/>
                                <a:pt x="65" y="104"/>
                              </a:cubicBezTo>
                              <a:cubicBezTo>
                                <a:pt x="32" y="115"/>
                                <a:pt x="10" y="88"/>
                                <a:pt x="2" y="66"/>
                              </a:cubicBezTo>
                              <a:cubicBezTo>
                                <a:pt x="0" y="38"/>
                                <a:pt x="16" y="11"/>
                                <a:pt x="43" y="0"/>
                              </a:cubicBezTo>
                              <a:cubicBezTo>
                                <a:pt x="65" y="0"/>
                                <a:pt x="84" y="14"/>
                                <a:pt x="97" y="3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4840" y="16524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12">
                              <a:moveTo>
                                <a:pt x="108" y="49"/>
                              </a:moveTo>
                              <a:cubicBezTo>
                                <a:pt x="117" y="76"/>
                                <a:pt x="89" y="93"/>
                                <a:pt x="73" y="107"/>
                              </a:cubicBezTo>
                              <a:cubicBezTo>
                                <a:pt x="54" y="112"/>
                                <a:pt x="30" y="95"/>
                                <a:pt x="19" y="76"/>
                              </a:cubicBezTo>
                              <a:cubicBezTo>
                                <a:pt x="0" y="57"/>
                                <a:pt x="24" y="41"/>
                                <a:pt x="30" y="24"/>
                              </a:cubicBezTo>
                              <a:cubicBezTo>
                                <a:pt x="57" y="0"/>
                                <a:pt x="98" y="19"/>
                                <a:pt x="108" y="4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160" y="16560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06">
                              <a:moveTo>
                                <a:pt x="98" y="46"/>
                              </a:moveTo>
                              <a:cubicBezTo>
                                <a:pt x="98" y="68"/>
                                <a:pt x="87" y="90"/>
                                <a:pt x="68" y="98"/>
                              </a:cubicBezTo>
                              <a:cubicBezTo>
                                <a:pt x="46" y="106"/>
                                <a:pt x="25" y="90"/>
                                <a:pt x="14" y="73"/>
                              </a:cubicBezTo>
                              <a:cubicBezTo>
                                <a:pt x="0" y="46"/>
                                <a:pt x="17" y="22"/>
                                <a:pt x="38" y="11"/>
                              </a:cubicBezTo>
                              <a:cubicBezTo>
                                <a:pt x="68" y="0"/>
                                <a:pt x="87" y="27"/>
                                <a:pt x="98" y="46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3160" y="167760"/>
                          <a:ext cx="133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393">
                              <a:moveTo>
                                <a:pt x="90" y="41"/>
                              </a:moveTo>
                              <a:cubicBezTo>
                                <a:pt x="117" y="98"/>
                                <a:pt x="138" y="167"/>
                                <a:pt x="144" y="238"/>
                              </a:cubicBezTo>
                              <a:cubicBezTo>
                                <a:pt x="133" y="290"/>
                                <a:pt x="152" y="358"/>
                                <a:pt x="114" y="393"/>
                              </a:cubicBezTo>
                              <a:cubicBezTo>
                                <a:pt x="76" y="380"/>
                                <a:pt x="74" y="333"/>
                                <a:pt x="49" y="309"/>
                              </a:cubicBezTo>
                              <a:cubicBezTo>
                                <a:pt x="0" y="213"/>
                                <a:pt x="44" y="101"/>
                                <a:pt x="60" y="8"/>
                              </a:cubicBezTo>
                              <a:cubicBezTo>
                                <a:pt x="81" y="0"/>
                                <a:pt x="81" y="27"/>
                                <a:pt x="90" y="41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920" y="17064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14">
                              <a:moveTo>
                                <a:pt x="105" y="38"/>
                              </a:moveTo>
                              <a:cubicBezTo>
                                <a:pt x="113" y="71"/>
                                <a:pt x="89" y="87"/>
                                <a:pt x="70" y="106"/>
                              </a:cubicBezTo>
                              <a:cubicBezTo>
                                <a:pt x="38" y="114"/>
                                <a:pt x="16" y="90"/>
                                <a:pt x="3" y="68"/>
                              </a:cubicBezTo>
                              <a:cubicBezTo>
                                <a:pt x="0" y="41"/>
                                <a:pt x="16" y="13"/>
                                <a:pt x="38" y="3"/>
                              </a:cubicBezTo>
                              <a:cubicBezTo>
                                <a:pt x="65" y="0"/>
                                <a:pt x="92" y="13"/>
                                <a:pt x="105" y="38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9160" y="170640"/>
                          <a:ext cx="133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391">
                              <a:moveTo>
                                <a:pt x="114" y="115"/>
                              </a:moveTo>
                              <a:cubicBezTo>
                                <a:pt x="149" y="194"/>
                                <a:pt x="152" y="289"/>
                                <a:pt x="127" y="377"/>
                              </a:cubicBezTo>
                              <a:cubicBezTo>
                                <a:pt x="111" y="391"/>
                                <a:pt x="111" y="391"/>
                                <a:pt x="111" y="391"/>
                              </a:cubicBezTo>
                              <a:cubicBezTo>
                                <a:pt x="73" y="317"/>
                                <a:pt x="19" y="249"/>
                                <a:pt x="0" y="169"/>
                              </a:cubicBezTo>
                              <a:cubicBezTo>
                                <a:pt x="0" y="112"/>
                                <a:pt x="11" y="61"/>
                                <a:pt x="32" y="14"/>
                              </a:cubicBezTo>
                              <a:cubicBezTo>
                                <a:pt x="51" y="0"/>
                                <a:pt x="62" y="17"/>
                                <a:pt x="70" y="33"/>
                              </a:cubicBezTo>
                              <a:cubicBezTo>
                                <a:pt x="73" y="63"/>
                                <a:pt x="87" y="99"/>
                                <a:pt x="114" y="115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9760" y="17208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20">
                              <a:moveTo>
                                <a:pt x="111" y="49"/>
                              </a:moveTo>
                              <a:cubicBezTo>
                                <a:pt x="108" y="76"/>
                                <a:pt x="98" y="106"/>
                                <a:pt x="70" y="114"/>
                              </a:cubicBezTo>
                              <a:cubicBezTo>
                                <a:pt x="43" y="120"/>
                                <a:pt x="16" y="112"/>
                                <a:pt x="8" y="82"/>
                              </a:cubicBezTo>
                              <a:cubicBezTo>
                                <a:pt x="0" y="54"/>
                                <a:pt x="16" y="30"/>
                                <a:pt x="38" y="16"/>
                              </a:cubicBezTo>
                              <a:cubicBezTo>
                                <a:pt x="68" y="0"/>
                                <a:pt x="98" y="27"/>
                                <a:pt x="111" y="4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0440" y="17964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20">
                              <a:moveTo>
                                <a:pt x="110" y="51"/>
                              </a:moveTo>
                              <a:cubicBezTo>
                                <a:pt x="110" y="74"/>
                                <a:pt x="92" y="98"/>
                                <a:pt x="70" y="104"/>
                              </a:cubicBezTo>
                              <a:cubicBezTo>
                                <a:pt x="48" y="120"/>
                                <a:pt x="32" y="93"/>
                                <a:pt x="13" y="84"/>
                              </a:cubicBezTo>
                              <a:cubicBezTo>
                                <a:pt x="5" y="62"/>
                                <a:pt x="0" y="43"/>
                                <a:pt x="13" y="21"/>
                              </a:cubicBezTo>
                              <a:cubicBezTo>
                                <a:pt x="21" y="5"/>
                                <a:pt x="40" y="5"/>
                                <a:pt x="56" y="0"/>
                              </a:cubicBezTo>
                              <a:cubicBezTo>
                                <a:pt x="81" y="13"/>
                                <a:pt x="105" y="24"/>
                                <a:pt x="110" y="51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960" y="17892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12">
                              <a:moveTo>
                                <a:pt x="98" y="47"/>
                              </a:moveTo>
                              <a:cubicBezTo>
                                <a:pt x="109" y="74"/>
                                <a:pt x="79" y="88"/>
                                <a:pt x="68" y="102"/>
                              </a:cubicBezTo>
                              <a:cubicBezTo>
                                <a:pt x="35" y="112"/>
                                <a:pt x="19" y="88"/>
                                <a:pt x="6" y="69"/>
                              </a:cubicBezTo>
                              <a:cubicBezTo>
                                <a:pt x="0" y="41"/>
                                <a:pt x="17" y="25"/>
                                <a:pt x="35" y="9"/>
                              </a:cubicBezTo>
                              <a:cubicBezTo>
                                <a:pt x="68" y="0"/>
                                <a:pt x="84" y="22"/>
                                <a:pt x="98" y="47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0040" y="182160"/>
                          <a:ext cx="259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294">
                              <a:moveTo>
                                <a:pt x="298" y="0"/>
                              </a:moveTo>
                              <a:cubicBezTo>
                                <a:pt x="295" y="35"/>
                                <a:pt x="241" y="71"/>
                                <a:pt x="236" y="106"/>
                              </a:cubicBezTo>
                              <a:cubicBezTo>
                                <a:pt x="206" y="180"/>
                                <a:pt x="141" y="234"/>
                                <a:pt x="67" y="259"/>
                              </a:cubicBezTo>
                              <a:cubicBezTo>
                                <a:pt x="51" y="272"/>
                                <a:pt x="30" y="292"/>
                                <a:pt x="5" y="294"/>
                              </a:cubicBezTo>
                              <a:cubicBezTo>
                                <a:pt x="0" y="240"/>
                                <a:pt x="49" y="191"/>
                                <a:pt x="79" y="142"/>
                              </a:cubicBezTo>
                              <a:cubicBezTo>
                                <a:pt x="135" y="68"/>
                                <a:pt x="214" y="21"/>
                                <a:pt x="298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840" y="182160"/>
                          <a:ext cx="273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" h="270">
                              <a:moveTo>
                                <a:pt x="195" y="114"/>
                              </a:moveTo>
                              <a:cubicBezTo>
                                <a:pt x="236" y="161"/>
                                <a:pt x="258" y="202"/>
                                <a:pt x="307" y="242"/>
                              </a:cubicBezTo>
                              <a:cubicBezTo>
                                <a:pt x="309" y="253"/>
                                <a:pt x="301" y="270"/>
                                <a:pt x="288" y="270"/>
                              </a:cubicBezTo>
                              <a:cubicBezTo>
                                <a:pt x="155" y="262"/>
                                <a:pt x="65" y="125"/>
                                <a:pt x="0" y="30"/>
                              </a:cubicBezTo>
                              <a:cubicBezTo>
                                <a:pt x="8" y="0"/>
                                <a:pt x="44" y="24"/>
                                <a:pt x="63" y="21"/>
                              </a:cubicBezTo>
                              <a:cubicBezTo>
                                <a:pt x="109" y="57"/>
                                <a:pt x="160" y="68"/>
                                <a:pt x="195" y="11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6520" y="196200"/>
                          <a:ext cx="230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335">
                              <a:moveTo>
                                <a:pt x="260" y="0"/>
                              </a:moveTo>
                              <a:cubicBezTo>
                                <a:pt x="254" y="117"/>
                                <a:pt x="198" y="237"/>
                                <a:pt x="92" y="294"/>
                              </a:cubicBezTo>
                              <a:cubicBezTo>
                                <a:pt x="62" y="305"/>
                                <a:pt x="29" y="335"/>
                                <a:pt x="0" y="316"/>
                              </a:cubicBezTo>
                              <a:cubicBezTo>
                                <a:pt x="57" y="199"/>
                                <a:pt x="143" y="103"/>
                                <a:pt x="238" y="0"/>
                              </a:cubicBez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3400" y="20016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15">
                              <a:moveTo>
                                <a:pt x="112" y="33"/>
                              </a:moveTo>
                              <a:cubicBezTo>
                                <a:pt x="120" y="74"/>
                                <a:pt x="98" y="98"/>
                                <a:pt x="66" y="112"/>
                              </a:cubicBezTo>
                              <a:cubicBezTo>
                                <a:pt x="36" y="115"/>
                                <a:pt x="17" y="90"/>
                                <a:pt x="3" y="68"/>
                              </a:cubicBezTo>
                              <a:cubicBezTo>
                                <a:pt x="0" y="41"/>
                                <a:pt x="17" y="16"/>
                                <a:pt x="41" y="8"/>
                              </a:cubicBezTo>
                              <a:cubicBezTo>
                                <a:pt x="49" y="0"/>
                                <a:pt x="63" y="0"/>
                                <a:pt x="74" y="0"/>
                              </a:cubicBezTo>
                              <a:cubicBezTo>
                                <a:pt x="90" y="5"/>
                                <a:pt x="98" y="19"/>
                                <a:pt x="112" y="33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201240"/>
                          <a:ext cx="324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194">
                              <a:moveTo>
                                <a:pt x="222" y="41"/>
                              </a:moveTo>
                              <a:cubicBezTo>
                                <a:pt x="274" y="77"/>
                                <a:pt x="320" y="126"/>
                                <a:pt x="369" y="169"/>
                              </a:cubicBezTo>
                              <a:cubicBezTo>
                                <a:pt x="334" y="194"/>
                                <a:pt x="290" y="172"/>
                                <a:pt x="249" y="172"/>
                              </a:cubicBezTo>
                              <a:cubicBezTo>
                                <a:pt x="157" y="140"/>
                                <a:pt x="95" y="60"/>
                                <a:pt x="0" y="33"/>
                              </a:cubicBezTo>
                              <a:cubicBezTo>
                                <a:pt x="3" y="3"/>
                                <a:pt x="38" y="14"/>
                                <a:pt x="57" y="6"/>
                              </a:cubicBezTo>
                              <a:cubicBezTo>
                                <a:pt x="117" y="0"/>
                                <a:pt x="165" y="27"/>
                                <a:pt x="222" y="41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880" y="46440"/>
                          <a:ext cx="3326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9" h="3532">
                              <a:moveTo>
                                <a:pt x="3500" y="974"/>
                              </a:moveTo>
                              <a:cubicBezTo>
                                <a:pt x="3348" y="914"/>
                                <a:pt x="3248" y="1073"/>
                                <a:pt x="3094" y="1054"/>
                              </a:cubicBezTo>
                              <a:cubicBezTo>
                                <a:pt x="3075" y="1065"/>
                                <a:pt x="3080" y="1084"/>
                                <a:pt x="3069" y="1097"/>
                              </a:cubicBezTo>
                              <a:cubicBezTo>
                                <a:pt x="3061" y="1106"/>
                                <a:pt x="3048" y="1100"/>
                                <a:pt x="3039" y="1095"/>
                              </a:cubicBezTo>
                              <a:cubicBezTo>
                                <a:pt x="3031" y="1029"/>
                                <a:pt x="3010" y="969"/>
                                <a:pt x="3002" y="906"/>
                              </a:cubicBezTo>
                              <a:cubicBezTo>
                                <a:pt x="2985" y="879"/>
                                <a:pt x="2993" y="841"/>
                                <a:pt x="2980" y="814"/>
                              </a:cubicBezTo>
                              <a:cubicBezTo>
                                <a:pt x="2893" y="576"/>
                                <a:pt x="3191" y="756"/>
                                <a:pt x="3251" y="617"/>
                              </a:cubicBezTo>
                              <a:cubicBezTo>
                                <a:pt x="3302" y="497"/>
                                <a:pt x="3151" y="483"/>
                                <a:pt x="3105" y="399"/>
                              </a:cubicBezTo>
                              <a:cubicBezTo>
                                <a:pt x="3105" y="363"/>
                                <a:pt x="3105" y="363"/>
                                <a:pt x="3105" y="363"/>
                              </a:cubicBezTo>
                              <a:cubicBezTo>
                                <a:pt x="3061" y="320"/>
                                <a:pt x="3015" y="306"/>
                                <a:pt x="2988" y="249"/>
                              </a:cubicBezTo>
                              <a:cubicBezTo>
                                <a:pt x="3007" y="180"/>
                                <a:pt x="3015" y="107"/>
                                <a:pt x="2996" y="38"/>
                              </a:cubicBezTo>
                              <a:cubicBezTo>
                                <a:pt x="2993" y="22"/>
                                <a:pt x="2983" y="0"/>
                                <a:pt x="2958" y="8"/>
                              </a:cubicBezTo>
                              <a:cubicBezTo>
                                <a:pt x="2907" y="79"/>
                                <a:pt x="2869" y="137"/>
                                <a:pt x="2820" y="205"/>
                              </a:cubicBezTo>
                              <a:cubicBezTo>
                                <a:pt x="2768" y="167"/>
                                <a:pt x="2720" y="118"/>
                                <a:pt x="2660" y="85"/>
                              </a:cubicBezTo>
                              <a:cubicBezTo>
                                <a:pt x="2619" y="79"/>
                                <a:pt x="2581" y="38"/>
                                <a:pt x="2535" y="55"/>
                              </a:cubicBezTo>
                              <a:cubicBezTo>
                                <a:pt x="2528" y="71"/>
                                <a:pt x="2535" y="85"/>
                                <a:pt x="2543" y="96"/>
                              </a:cubicBezTo>
                              <a:cubicBezTo>
                                <a:pt x="2546" y="202"/>
                                <a:pt x="2601" y="287"/>
                                <a:pt x="2677" y="363"/>
                              </a:cubicBezTo>
                              <a:cubicBezTo>
                                <a:pt x="2685" y="404"/>
                                <a:pt x="2685" y="404"/>
                                <a:pt x="2685" y="404"/>
                              </a:cubicBezTo>
                              <a:cubicBezTo>
                                <a:pt x="2636" y="516"/>
                                <a:pt x="2649" y="644"/>
                                <a:pt x="2636" y="764"/>
                              </a:cubicBezTo>
                              <a:cubicBezTo>
                                <a:pt x="2514" y="1075"/>
                                <a:pt x="2316" y="1376"/>
                                <a:pt x="2048" y="1591"/>
                              </a:cubicBezTo>
                              <a:cubicBezTo>
                                <a:pt x="1893" y="1766"/>
                                <a:pt x="1709" y="1935"/>
                                <a:pt x="1685" y="2175"/>
                              </a:cubicBezTo>
                              <a:cubicBezTo>
                                <a:pt x="1677" y="2213"/>
                                <a:pt x="1690" y="2260"/>
                                <a:pt x="1661" y="2287"/>
                              </a:cubicBezTo>
                              <a:cubicBezTo>
                                <a:pt x="1571" y="2254"/>
                                <a:pt x="1482" y="2211"/>
                                <a:pt x="1409" y="2153"/>
                              </a:cubicBezTo>
                              <a:cubicBezTo>
                                <a:pt x="1284" y="2066"/>
                                <a:pt x="1105" y="2077"/>
                                <a:pt x="1024" y="1919"/>
                              </a:cubicBezTo>
                              <a:cubicBezTo>
                                <a:pt x="991" y="1856"/>
                                <a:pt x="1032" y="1793"/>
                                <a:pt x="1062" y="1747"/>
                              </a:cubicBezTo>
                              <a:cubicBezTo>
                                <a:pt x="1154" y="1659"/>
                                <a:pt x="1140" y="1504"/>
                                <a:pt x="1091" y="1398"/>
                              </a:cubicBezTo>
                              <a:cubicBezTo>
                                <a:pt x="1081" y="1395"/>
                                <a:pt x="1078" y="1408"/>
                                <a:pt x="1070" y="1411"/>
                              </a:cubicBezTo>
                              <a:cubicBezTo>
                                <a:pt x="1062" y="1572"/>
                                <a:pt x="934" y="1684"/>
                                <a:pt x="983" y="1861"/>
                              </a:cubicBezTo>
                              <a:cubicBezTo>
                                <a:pt x="994" y="1913"/>
                                <a:pt x="1021" y="1946"/>
                                <a:pt x="1035" y="1995"/>
                              </a:cubicBezTo>
                              <a:cubicBezTo>
                                <a:pt x="1016" y="1990"/>
                                <a:pt x="989" y="1990"/>
                                <a:pt x="972" y="1981"/>
                              </a:cubicBezTo>
                              <a:cubicBezTo>
                                <a:pt x="913" y="1973"/>
                                <a:pt x="853" y="1949"/>
                                <a:pt x="791" y="1957"/>
                              </a:cubicBezTo>
                              <a:cubicBezTo>
                                <a:pt x="666" y="2014"/>
                                <a:pt x="495" y="1943"/>
                                <a:pt x="395" y="2058"/>
                              </a:cubicBezTo>
                              <a:cubicBezTo>
                                <a:pt x="379" y="2060"/>
                                <a:pt x="357" y="2063"/>
                                <a:pt x="363" y="2088"/>
                              </a:cubicBezTo>
                              <a:cubicBezTo>
                                <a:pt x="422" y="2088"/>
                                <a:pt x="479" y="2104"/>
                                <a:pt x="539" y="2102"/>
                              </a:cubicBezTo>
                              <a:cubicBezTo>
                                <a:pt x="634" y="2118"/>
                                <a:pt x="696" y="2039"/>
                                <a:pt x="761" y="2003"/>
                              </a:cubicBezTo>
                              <a:cubicBezTo>
                                <a:pt x="777" y="2003"/>
                                <a:pt x="777" y="2003"/>
                                <a:pt x="777" y="2003"/>
                              </a:cubicBezTo>
                              <a:cubicBezTo>
                                <a:pt x="804" y="1976"/>
                                <a:pt x="850" y="1992"/>
                                <a:pt x="886" y="1987"/>
                              </a:cubicBezTo>
                              <a:cubicBezTo>
                                <a:pt x="1056" y="2006"/>
                                <a:pt x="1189" y="2088"/>
                                <a:pt x="1330" y="2172"/>
                              </a:cubicBezTo>
                              <a:cubicBezTo>
                                <a:pt x="1330" y="2183"/>
                                <a:pt x="1330" y="2183"/>
                                <a:pt x="1330" y="2183"/>
                              </a:cubicBezTo>
                              <a:cubicBezTo>
                                <a:pt x="1276" y="2208"/>
                                <a:pt x="1213" y="2224"/>
                                <a:pt x="1159" y="2254"/>
                              </a:cubicBezTo>
                              <a:cubicBezTo>
                                <a:pt x="1097" y="2301"/>
                                <a:pt x="1026" y="2361"/>
                                <a:pt x="1007" y="2437"/>
                              </a:cubicBezTo>
                              <a:cubicBezTo>
                                <a:pt x="964" y="2505"/>
                                <a:pt x="1021" y="2565"/>
                                <a:pt x="1048" y="2623"/>
                              </a:cubicBezTo>
                              <a:cubicBezTo>
                                <a:pt x="1051" y="2650"/>
                                <a:pt x="1053" y="2683"/>
                                <a:pt x="1078" y="2694"/>
                              </a:cubicBezTo>
                              <a:cubicBezTo>
                                <a:pt x="1165" y="2601"/>
                                <a:pt x="1083" y="2486"/>
                                <a:pt x="1097" y="2380"/>
                              </a:cubicBezTo>
                              <a:cubicBezTo>
                                <a:pt x="1119" y="2298"/>
                                <a:pt x="1194" y="2260"/>
                                <a:pt x="1273" y="2238"/>
                              </a:cubicBezTo>
                              <a:cubicBezTo>
                                <a:pt x="1427" y="2172"/>
                                <a:pt x="1539" y="2298"/>
                                <a:pt x="1663" y="2369"/>
                              </a:cubicBezTo>
                              <a:cubicBezTo>
                                <a:pt x="1661" y="2494"/>
                                <a:pt x="1677" y="2615"/>
                                <a:pt x="1650" y="2737"/>
                              </a:cubicBezTo>
                              <a:cubicBezTo>
                                <a:pt x="1612" y="2751"/>
                                <a:pt x="1563" y="2759"/>
                                <a:pt x="1522" y="2756"/>
                              </a:cubicBezTo>
                              <a:cubicBezTo>
                                <a:pt x="1308" y="2773"/>
                                <a:pt x="1140" y="2890"/>
                                <a:pt x="948" y="2955"/>
                              </a:cubicBezTo>
                              <a:cubicBezTo>
                                <a:pt x="861" y="2986"/>
                                <a:pt x="758" y="2983"/>
                                <a:pt x="671" y="3016"/>
                              </a:cubicBezTo>
                              <a:cubicBezTo>
                                <a:pt x="739" y="3035"/>
                                <a:pt x="810" y="3010"/>
                                <a:pt x="880" y="3008"/>
                              </a:cubicBezTo>
                              <a:cubicBezTo>
                                <a:pt x="1146" y="2969"/>
                                <a:pt x="1349" y="2765"/>
                                <a:pt x="1636" y="2800"/>
                              </a:cubicBezTo>
                              <a:cubicBezTo>
                                <a:pt x="1641" y="2808"/>
                                <a:pt x="1641" y="2808"/>
                                <a:pt x="1641" y="2808"/>
                              </a:cubicBezTo>
                              <a:cubicBezTo>
                                <a:pt x="1609" y="2876"/>
                                <a:pt x="1566" y="2934"/>
                                <a:pt x="1514" y="2986"/>
                              </a:cubicBezTo>
                              <a:cubicBezTo>
                                <a:pt x="1506" y="2955"/>
                                <a:pt x="1503" y="2931"/>
                                <a:pt x="1476" y="2915"/>
                              </a:cubicBezTo>
                              <a:cubicBezTo>
                                <a:pt x="1455" y="2904"/>
                                <a:pt x="1430" y="2915"/>
                                <a:pt x="1414" y="2936"/>
                              </a:cubicBezTo>
                              <a:cubicBezTo>
                                <a:pt x="1406" y="2950"/>
                                <a:pt x="1406" y="2966"/>
                                <a:pt x="1414" y="2978"/>
                              </a:cubicBezTo>
                              <a:cubicBezTo>
                                <a:pt x="1427" y="3002"/>
                                <a:pt x="1449" y="3008"/>
                                <a:pt x="1474" y="3016"/>
                              </a:cubicBezTo>
                              <a:cubicBezTo>
                                <a:pt x="1468" y="3040"/>
                                <a:pt x="1438" y="3051"/>
                                <a:pt x="1422" y="3073"/>
                              </a:cubicBezTo>
                              <a:cubicBezTo>
                                <a:pt x="1346" y="3201"/>
                                <a:pt x="1192" y="3149"/>
                                <a:pt x="1102" y="3239"/>
                              </a:cubicBezTo>
                              <a:cubicBezTo>
                                <a:pt x="1089" y="3258"/>
                                <a:pt x="1040" y="3269"/>
                                <a:pt x="1062" y="3299"/>
                              </a:cubicBezTo>
                              <a:cubicBezTo>
                                <a:pt x="1165" y="3310"/>
                                <a:pt x="1265" y="3283"/>
                                <a:pt x="1341" y="3228"/>
                              </a:cubicBezTo>
                              <a:cubicBezTo>
                                <a:pt x="1441" y="3117"/>
                                <a:pt x="1547" y="3010"/>
                                <a:pt x="1647" y="2904"/>
                              </a:cubicBezTo>
                              <a:cubicBezTo>
                                <a:pt x="1663" y="2991"/>
                                <a:pt x="1639" y="3081"/>
                                <a:pt x="1587" y="3152"/>
                              </a:cubicBezTo>
                              <a:cubicBezTo>
                                <a:pt x="1563" y="3138"/>
                                <a:pt x="1544" y="3119"/>
                                <a:pt x="1514" y="3111"/>
                              </a:cubicBezTo>
                              <a:cubicBezTo>
                                <a:pt x="1487" y="3117"/>
                                <a:pt x="1468" y="3144"/>
                                <a:pt x="1465" y="3166"/>
                              </a:cubicBezTo>
                              <a:cubicBezTo>
                                <a:pt x="1476" y="3185"/>
                                <a:pt x="1487" y="3207"/>
                                <a:pt x="1506" y="3220"/>
                              </a:cubicBezTo>
                              <a:cubicBezTo>
                                <a:pt x="1414" y="3286"/>
                                <a:pt x="1297" y="3291"/>
                                <a:pt x="1192" y="3321"/>
                              </a:cubicBezTo>
                              <a:cubicBezTo>
                                <a:pt x="994" y="3346"/>
                                <a:pt x="801" y="3362"/>
                                <a:pt x="601" y="3365"/>
                              </a:cubicBezTo>
                              <a:cubicBezTo>
                                <a:pt x="506" y="3360"/>
                                <a:pt x="398" y="3392"/>
                                <a:pt x="308" y="3365"/>
                              </a:cubicBezTo>
                              <a:cubicBezTo>
                                <a:pt x="206" y="3384"/>
                                <a:pt x="94" y="3351"/>
                                <a:pt x="10" y="3409"/>
                              </a:cubicBezTo>
                              <a:cubicBezTo>
                                <a:pt x="0" y="3422"/>
                                <a:pt x="13" y="3436"/>
                                <a:pt x="13" y="3450"/>
                              </a:cubicBezTo>
                              <a:cubicBezTo>
                                <a:pt x="138" y="3532"/>
                                <a:pt x="308" y="3466"/>
                                <a:pt x="449" y="3491"/>
                              </a:cubicBezTo>
                              <a:cubicBezTo>
                                <a:pt x="1517" y="3491"/>
                                <a:pt x="1517" y="3491"/>
                                <a:pt x="1517" y="3491"/>
                              </a:cubicBezTo>
                              <a:cubicBezTo>
                                <a:pt x="1595" y="3488"/>
                                <a:pt x="1674" y="3485"/>
                                <a:pt x="1736" y="3450"/>
                              </a:cubicBezTo>
                              <a:cubicBezTo>
                                <a:pt x="1875" y="3371"/>
                                <a:pt x="1951" y="3228"/>
                                <a:pt x="2021" y="3089"/>
                              </a:cubicBezTo>
                              <a:cubicBezTo>
                                <a:pt x="2048" y="3040"/>
                                <a:pt x="2067" y="2983"/>
                                <a:pt x="2077" y="2926"/>
                              </a:cubicBezTo>
                              <a:cubicBezTo>
                                <a:pt x="2105" y="2833"/>
                                <a:pt x="2189" y="2767"/>
                                <a:pt x="2281" y="2759"/>
                              </a:cubicBezTo>
                              <a:cubicBezTo>
                                <a:pt x="2295" y="2901"/>
                                <a:pt x="2267" y="3043"/>
                                <a:pt x="2235" y="3174"/>
                              </a:cubicBezTo>
                              <a:cubicBezTo>
                                <a:pt x="2219" y="3261"/>
                                <a:pt x="2162" y="3346"/>
                                <a:pt x="2197" y="3438"/>
                              </a:cubicBezTo>
                              <a:cubicBezTo>
                                <a:pt x="2205" y="3483"/>
                                <a:pt x="2251" y="3483"/>
                                <a:pt x="2286" y="3488"/>
                              </a:cubicBezTo>
                              <a:cubicBezTo>
                                <a:pt x="2614" y="3483"/>
                                <a:pt x="2942" y="3469"/>
                                <a:pt x="3289" y="3493"/>
                              </a:cubicBezTo>
                              <a:cubicBezTo>
                                <a:pt x="3351" y="3504"/>
                                <a:pt x="3405" y="3523"/>
                                <a:pt x="3473" y="3521"/>
                              </a:cubicBezTo>
                              <a:cubicBezTo>
                                <a:pt x="3478" y="3512"/>
                                <a:pt x="3498" y="3510"/>
                                <a:pt x="3489" y="3493"/>
                              </a:cubicBezTo>
                              <a:cubicBezTo>
                                <a:pt x="3481" y="3463"/>
                                <a:pt x="3459" y="3425"/>
                                <a:pt x="3424" y="3417"/>
                              </a:cubicBezTo>
                              <a:cubicBezTo>
                                <a:pt x="3419" y="3400"/>
                                <a:pt x="3395" y="3406"/>
                                <a:pt x="3386" y="3395"/>
                              </a:cubicBezTo>
                              <a:cubicBezTo>
                                <a:pt x="3213" y="3297"/>
                                <a:pt x="3004" y="3349"/>
                                <a:pt x="2801" y="3351"/>
                              </a:cubicBezTo>
                              <a:cubicBezTo>
                                <a:pt x="2695" y="3362"/>
                                <a:pt x="2590" y="3381"/>
                                <a:pt x="2500" y="3321"/>
                              </a:cubicBezTo>
                              <a:cubicBezTo>
                                <a:pt x="2460" y="3272"/>
                                <a:pt x="2489" y="3117"/>
                                <a:pt x="2489" y="3117"/>
                              </a:cubicBezTo>
                              <a:cubicBezTo>
                                <a:pt x="2489" y="3055"/>
                                <a:pt x="2639" y="2625"/>
                                <a:pt x="2657" y="2590"/>
                              </a:cubicBezTo>
                              <a:cubicBezTo>
                                <a:pt x="2663" y="2549"/>
                                <a:pt x="2679" y="2511"/>
                                <a:pt x="2674" y="2464"/>
                              </a:cubicBezTo>
                              <a:cubicBezTo>
                                <a:pt x="2695" y="2410"/>
                                <a:pt x="2690" y="2339"/>
                                <a:pt x="2690" y="2279"/>
                              </a:cubicBezTo>
                              <a:cubicBezTo>
                                <a:pt x="2701" y="2191"/>
                                <a:pt x="2744" y="2110"/>
                                <a:pt x="2774" y="2025"/>
                              </a:cubicBezTo>
                              <a:cubicBezTo>
                                <a:pt x="2790" y="1984"/>
                                <a:pt x="2804" y="1940"/>
                                <a:pt x="2820" y="1900"/>
                              </a:cubicBezTo>
                              <a:cubicBezTo>
                                <a:pt x="2836" y="1848"/>
                                <a:pt x="2842" y="1799"/>
                                <a:pt x="2874" y="1758"/>
                              </a:cubicBezTo>
                              <a:cubicBezTo>
                                <a:pt x="2963" y="1814"/>
                                <a:pt x="3049" y="1812"/>
                                <a:pt x="3092" y="1912"/>
                              </a:cubicBezTo>
                              <a:cubicBezTo>
                                <a:pt x="3129" y="2140"/>
                                <a:pt x="3129" y="2140"/>
                                <a:pt x="3129" y="2140"/>
                              </a:cubicBezTo>
                              <a:cubicBezTo>
                                <a:pt x="3129" y="2153"/>
                                <a:pt x="3140" y="2181"/>
                                <a:pt x="3159" y="2164"/>
                              </a:cubicBezTo>
                              <a:cubicBezTo>
                                <a:pt x="3229" y="2118"/>
                                <a:pt x="3207" y="2014"/>
                                <a:pt x="3207" y="1943"/>
                              </a:cubicBezTo>
                              <a:cubicBezTo>
                                <a:pt x="3224" y="1859"/>
                                <a:pt x="3164" y="1818"/>
                                <a:pt x="3140" y="1744"/>
                              </a:cubicBezTo>
                              <a:cubicBezTo>
                                <a:pt x="3121" y="1730"/>
                                <a:pt x="3090" y="1665"/>
                                <a:pt x="3090" y="1665"/>
                              </a:cubicBezTo>
                              <a:cubicBezTo>
                                <a:pt x="3079" y="1605"/>
                                <a:pt x="2947" y="1564"/>
                                <a:pt x="2977" y="1490"/>
                              </a:cubicBezTo>
                              <a:cubicBezTo>
                                <a:pt x="2993" y="1428"/>
                                <a:pt x="3010" y="1370"/>
                                <a:pt x="3069" y="1335"/>
                              </a:cubicBezTo>
                              <a:cubicBezTo>
                                <a:pt x="3078" y="1341"/>
                                <a:pt x="3082" y="1347"/>
                                <a:pt x="3083" y="1354"/>
                              </a:cubicBezTo>
                              <a:cubicBezTo>
                                <a:pt x="3115" y="1331"/>
                                <a:pt x="3115" y="1331"/>
                                <a:pt x="3115" y="1331"/>
                              </a:cubicBezTo>
                              <a:cubicBezTo>
                                <a:pt x="3119" y="1103"/>
                                <a:pt x="3119" y="1103"/>
                                <a:pt x="3119" y="1103"/>
                              </a:cubicBezTo>
                              <a:cubicBezTo>
                                <a:pt x="3207" y="1103"/>
                                <a:pt x="3337" y="1114"/>
                                <a:pt x="3427" y="1114"/>
                              </a:cubicBezTo>
                              <a:cubicBezTo>
                                <a:pt x="3451" y="1122"/>
                                <a:pt x="3470" y="1141"/>
                                <a:pt x="3498" y="1144"/>
                              </a:cubicBezTo>
                              <a:cubicBezTo>
                                <a:pt x="3519" y="1114"/>
                                <a:pt x="3519" y="1114"/>
                                <a:pt x="3519" y="1114"/>
                              </a:cubicBezTo>
                              <a:cubicBezTo>
                                <a:pt x="3739" y="1071"/>
                                <a:pt x="3739" y="1071"/>
                                <a:pt x="3739" y="1071"/>
                              </a:cubicBezTo>
                              <a:cubicBezTo>
                                <a:pt x="3645" y="1082"/>
                                <a:pt x="3589" y="974"/>
                                <a:pt x="3500" y="97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240" y="14148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">
                              <a:moveTo>
                                <a:pt x="0" y="4"/>
                              </a:moveTo>
                              <a:cubicBezTo>
                                <a:pt x="6" y="3"/>
                                <a:pt x="13" y="2"/>
                                <a:pt x="20" y="0"/>
                              </a:cubicBez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2280" y="20628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95">
                              <a:moveTo>
                                <a:pt x="103" y="32"/>
                              </a:moveTo>
                              <a:cubicBezTo>
                                <a:pt x="105" y="65"/>
                                <a:pt x="87" y="84"/>
                                <a:pt x="62" y="95"/>
                              </a:cubicBezTo>
                              <a:cubicBezTo>
                                <a:pt x="40" y="87"/>
                                <a:pt x="24" y="84"/>
                                <a:pt x="11" y="62"/>
                              </a:cubicBezTo>
                              <a:cubicBezTo>
                                <a:pt x="0" y="32"/>
                                <a:pt x="27" y="10"/>
                                <a:pt x="49" y="0"/>
                              </a:cubicBezTo>
                              <a:cubicBezTo>
                                <a:pt x="70" y="5"/>
                                <a:pt x="97" y="8"/>
                                <a:pt x="103" y="32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600" y="207720"/>
                          <a:ext cx="9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5">
                              <a:moveTo>
                                <a:pt x="87" y="22"/>
                              </a:moveTo>
                              <a:cubicBezTo>
                                <a:pt x="103" y="39"/>
                                <a:pt x="106" y="66"/>
                                <a:pt x="97" y="85"/>
                              </a:cubicBezTo>
                              <a:cubicBezTo>
                                <a:pt x="78" y="101"/>
                                <a:pt x="49" y="115"/>
                                <a:pt x="32" y="93"/>
                              </a:cubicBezTo>
                              <a:cubicBezTo>
                                <a:pt x="16" y="77"/>
                                <a:pt x="0" y="58"/>
                                <a:pt x="13" y="36"/>
                              </a:cubicBezTo>
                              <a:cubicBezTo>
                                <a:pt x="32" y="17"/>
                                <a:pt x="65" y="0"/>
                                <a:pt x="87" y="22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2040" y="212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">
                              <a:moveTo>
                                <a:pt x="0" y="0"/>
                              </a:moveTo>
                              <a:cubicBezTo>
                                <a:pt x="1" y="2"/>
                                <a:pt x="2" y="3"/>
                                <a:pt x="2" y="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7360" y="213480"/>
                          <a:ext cx="9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99">
                              <a:moveTo>
                                <a:pt x="98" y="36"/>
                              </a:moveTo>
                              <a:cubicBezTo>
                                <a:pt x="109" y="66"/>
                                <a:pt x="84" y="88"/>
                                <a:pt x="63" y="99"/>
                              </a:cubicBezTo>
                              <a:cubicBezTo>
                                <a:pt x="35" y="90"/>
                                <a:pt x="0" y="85"/>
                                <a:pt x="0" y="49"/>
                              </a:cubicBezTo>
                              <a:cubicBezTo>
                                <a:pt x="3" y="28"/>
                                <a:pt x="22" y="14"/>
                                <a:pt x="41" y="8"/>
                              </a:cubicBezTo>
                              <a:cubicBezTo>
                                <a:pt x="65" y="0"/>
                                <a:pt x="87" y="19"/>
                                <a:pt x="98" y="36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0680" y="213480"/>
                          <a:ext cx="10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1">
                              <a:moveTo>
                                <a:pt x="92" y="24"/>
                              </a:moveTo>
                              <a:cubicBezTo>
                                <a:pt x="101" y="38"/>
                                <a:pt x="119" y="60"/>
                                <a:pt x="98" y="73"/>
                              </a:cubicBezTo>
                              <a:cubicBezTo>
                                <a:pt x="87" y="81"/>
                                <a:pt x="79" y="84"/>
                                <a:pt x="71" y="95"/>
                              </a:cubicBezTo>
                              <a:cubicBezTo>
                                <a:pt x="41" y="101"/>
                                <a:pt x="13" y="90"/>
                                <a:pt x="6" y="62"/>
                              </a:cubicBezTo>
                              <a:cubicBezTo>
                                <a:pt x="0" y="32"/>
                                <a:pt x="25" y="19"/>
                                <a:pt x="46" y="5"/>
                              </a:cubicBezTo>
                              <a:cubicBezTo>
                                <a:pt x="65" y="0"/>
                                <a:pt x="79" y="13"/>
                                <a:pt x="92" y="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21456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2">
                              <a:moveTo>
                                <a:pt x="94" y="46"/>
                              </a:moveTo>
                              <a:cubicBezTo>
                                <a:pt x="84" y="79"/>
                                <a:pt x="56" y="92"/>
                                <a:pt x="22" y="82"/>
                              </a:cubicBezTo>
                              <a:cubicBezTo>
                                <a:pt x="13" y="73"/>
                                <a:pt x="5" y="60"/>
                                <a:pt x="0" y="46"/>
                              </a:cubicBezTo>
                              <a:cubicBezTo>
                                <a:pt x="2" y="27"/>
                                <a:pt x="8" y="8"/>
                                <a:pt x="29" y="0"/>
                              </a:cubicBezTo>
                              <a:cubicBezTo>
                                <a:pt x="62" y="3"/>
                                <a:pt x="86" y="16"/>
                                <a:pt x="94" y="46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7680" y="21852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6">
                              <a:moveTo>
                                <a:pt x="106" y="51"/>
                              </a:moveTo>
                              <a:cubicBezTo>
                                <a:pt x="103" y="73"/>
                                <a:pt x="79" y="92"/>
                                <a:pt x="60" y="103"/>
                              </a:cubicBezTo>
                              <a:cubicBezTo>
                                <a:pt x="33" y="106"/>
                                <a:pt x="13" y="84"/>
                                <a:pt x="0" y="65"/>
                              </a:cubicBezTo>
                              <a:cubicBezTo>
                                <a:pt x="0" y="43"/>
                                <a:pt x="11" y="16"/>
                                <a:pt x="33" y="11"/>
                              </a:cubicBezTo>
                              <a:cubicBezTo>
                                <a:pt x="62" y="0"/>
                                <a:pt x="95" y="21"/>
                                <a:pt x="106" y="51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360" y="21924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06">
                              <a:moveTo>
                                <a:pt x="95" y="24"/>
                              </a:moveTo>
                              <a:cubicBezTo>
                                <a:pt x="103" y="32"/>
                                <a:pt x="111" y="54"/>
                                <a:pt x="103" y="68"/>
                              </a:cubicBezTo>
                              <a:cubicBezTo>
                                <a:pt x="86" y="82"/>
                                <a:pt x="62" y="106"/>
                                <a:pt x="35" y="90"/>
                              </a:cubicBezTo>
                              <a:cubicBezTo>
                                <a:pt x="19" y="76"/>
                                <a:pt x="0" y="65"/>
                                <a:pt x="5" y="38"/>
                              </a:cubicBezTo>
                              <a:cubicBezTo>
                                <a:pt x="16" y="27"/>
                                <a:pt x="30" y="11"/>
                                <a:pt x="46" y="5"/>
                              </a:cubicBezTo>
                              <a:cubicBezTo>
                                <a:pt x="68" y="0"/>
                                <a:pt x="79" y="13"/>
                                <a:pt x="95" y="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6320" y="220320"/>
                          <a:ext cx="9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8">
                              <a:moveTo>
                                <a:pt x="111" y="38"/>
                              </a:moveTo>
                              <a:cubicBezTo>
                                <a:pt x="111" y="60"/>
                                <a:pt x="89" y="82"/>
                                <a:pt x="75" y="90"/>
                              </a:cubicBezTo>
                              <a:cubicBezTo>
                                <a:pt x="54" y="98"/>
                                <a:pt x="29" y="92"/>
                                <a:pt x="16" y="76"/>
                              </a:cubicBezTo>
                              <a:cubicBezTo>
                                <a:pt x="0" y="71"/>
                                <a:pt x="5" y="49"/>
                                <a:pt x="5" y="35"/>
                              </a:cubicBezTo>
                              <a:cubicBezTo>
                                <a:pt x="19" y="16"/>
                                <a:pt x="37" y="5"/>
                                <a:pt x="57" y="0"/>
                              </a:cubicBezTo>
                              <a:cubicBezTo>
                                <a:pt x="81" y="5"/>
                                <a:pt x="97" y="22"/>
                                <a:pt x="111" y="38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2520" y="22284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0">
                              <a:moveTo>
                                <a:pt x="97" y="41"/>
                              </a:moveTo>
                              <a:cubicBezTo>
                                <a:pt x="89" y="65"/>
                                <a:pt x="70" y="87"/>
                                <a:pt x="46" y="90"/>
                              </a:cubicBezTo>
                              <a:cubicBezTo>
                                <a:pt x="30" y="87"/>
                                <a:pt x="0" y="82"/>
                                <a:pt x="5" y="57"/>
                              </a:cubicBezTo>
                              <a:cubicBezTo>
                                <a:pt x="5" y="38"/>
                                <a:pt x="16" y="19"/>
                                <a:pt x="30" y="13"/>
                              </a:cubicBezTo>
                              <a:cubicBezTo>
                                <a:pt x="56" y="0"/>
                                <a:pt x="89" y="13"/>
                                <a:pt x="97" y="41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960" y="22680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09">
                              <a:moveTo>
                                <a:pt x="108" y="33"/>
                              </a:moveTo>
                              <a:cubicBezTo>
                                <a:pt x="114" y="66"/>
                                <a:pt x="103" y="87"/>
                                <a:pt x="76" y="98"/>
                              </a:cubicBezTo>
                              <a:cubicBezTo>
                                <a:pt x="57" y="109"/>
                                <a:pt x="38" y="96"/>
                                <a:pt x="24" y="85"/>
                              </a:cubicBezTo>
                              <a:cubicBezTo>
                                <a:pt x="11" y="71"/>
                                <a:pt x="0" y="49"/>
                                <a:pt x="11" y="30"/>
                              </a:cubicBezTo>
                              <a:cubicBezTo>
                                <a:pt x="16" y="6"/>
                                <a:pt x="41" y="11"/>
                                <a:pt x="57" y="0"/>
                              </a:cubicBezTo>
                              <a:cubicBezTo>
                                <a:pt x="81" y="3"/>
                                <a:pt x="95" y="14"/>
                                <a:pt x="108" y="33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4840" y="22680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17">
                              <a:moveTo>
                                <a:pt x="111" y="54"/>
                              </a:moveTo>
                              <a:cubicBezTo>
                                <a:pt x="119" y="76"/>
                                <a:pt x="95" y="85"/>
                                <a:pt x="89" y="101"/>
                              </a:cubicBezTo>
                              <a:cubicBezTo>
                                <a:pt x="76" y="109"/>
                                <a:pt x="57" y="117"/>
                                <a:pt x="41" y="106"/>
                              </a:cubicBezTo>
                              <a:cubicBezTo>
                                <a:pt x="22" y="90"/>
                                <a:pt x="0" y="65"/>
                                <a:pt x="19" y="41"/>
                              </a:cubicBezTo>
                              <a:cubicBezTo>
                                <a:pt x="41" y="0"/>
                                <a:pt x="97" y="22"/>
                                <a:pt x="111" y="5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3000" y="22860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93">
                              <a:moveTo>
                                <a:pt x="95" y="25"/>
                              </a:moveTo>
                              <a:cubicBezTo>
                                <a:pt x="98" y="52"/>
                                <a:pt x="73" y="71"/>
                                <a:pt x="57" y="87"/>
                              </a:cubicBezTo>
                              <a:cubicBezTo>
                                <a:pt x="33" y="93"/>
                                <a:pt x="8" y="77"/>
                                <a:pt x="3" y="55"/>
                              </a:cubicBezTo>
                              <a:cubicBezTo>
                                <a:pt x="0" y="33"/>
                                <a:pt x="14" y="17"/>
                                <a:pt x="33" y="3"/>
                              </a:cubicBezTo>
                              <a:cubicBezTo>
                                <a:pt x="57" y="0"/>
                                <a:pt x="81" y="3"/>
                                <a:pt x="95" y="25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1360" y="23112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12">
                              <a:moveTo>
                                <a:pt x="114" y="38"/>
                              </a:moveTo>
                              <a:cubicBezTo>
                                <a:pt x="109" y="63"/>
                                <a:pt x="112" y="90"/>
                                <a:pt x="84" y="107"/>
                              </a:cubicBezTo>
                              <a:cubicBezTo>
                                <a:pt x="62" y="112"/>
                                <a:pt x="36" y="109"/>
                                <a:pt x="19" y="96"/>
                              </a:cubicBezTo>
                              <a:cubicBezTo>
                                <a:pt x="3" y="82"/>
                                <a:pt x="0" y="58"/>
                                <a:pt x="8" y="38"/>
                              </a:cubicBezTo>
                              <a:cubicBezTo>
                                <a:pt x="22" y="17"/>
                                <a:pt x="46" y="0"/>
                                <a:pt x="74" y="6"/>
                              </a:cubicBezTo>
                              <a:cubicBezTo>
                                <a:pt x="93" y="17"/>
                                <a:pt x="98" y="30"/>
                                <a:pt x="114" y="38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5400" y="233640"/>
                          <a:ext cx="9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15">
                              <a:moveTo>
                                <a:pt x="94" y="66"/>
                              </a:moveTo>
                              <a:cubicBezTo>
                                <a:pt x="105" y="87"/>
                                <a:pt x="81" y="93"/>
                                <a:pt x="73" y="104"/>
                              </a:cubicBezTo>
                              <a:cubicBezTo>
                                <a:pt x="54" y="115"/>
                                <a:pt x="35" y="107"/>
                                <a:pt x="18" y="99"/>
                              </a:cubicBezTo>
                              <a:cubicBezTo>
                                <a:pt x="0" y="87"/>
                                <a:pt x="8" y="60"/>
                                <a:pt x="10" y="46"/>
                              </a:cubicBezTo>
                              <a:cubicBezTo>
                                <a:pt x="35" y="0"/>
                                <a:pt x="84" y="33"/>
                                <a:pt x="94" y="66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6800" y="236160"/>
                          <a:ext cx="298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325" y="88"/>
                              </a:moveTo>
                              <a:cubicBezTo>
                                <a:pt x="336" y="90"/>
                                <a:pt x="331" y="107"/>
                                <a:pt x="328" y="112"/>
                              </a:cubicBezTo>
                              <a:cubicBezTo>
                                <a:pt x="263" y="145"/>
                                <a:pt x="166" y="153"/>
                                <a:pt x="109" y="101"/>
                              </a:cubicBezTo>
                              <a:cubicBezTo>
                                <a:pt x="76" y="74"/>
                                <a:pt x="35" y="63"/>
                                <a:pt x="0" y="41"/>
                              </a:cubicBezTo>
                              <a:cubicBezTo>
                                <a:pt x="14" y="6"/>
                                <a:pt x="62" y="8"/>
                                <a:pt x="98" y="0"/>
                              </a:cubicBezTo>
                              <a:cubicBezTo>
                                <a:pt x="176" y="11"/>
                                <a:pt x="239" y="85"/>
                                <a:pt x="325" y="88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6560" y="23796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0">
                              <a:moveTo>
                                <a:pt x="98" y="47"/>
                              </a:moveTo>
                              <a:cubicBezTo>
                                <a:pt x="103" y="69"/>
                                <a:pt x="87" y="77"/>
                                <a:pt x="81" y="93"/>
                              </a:cubicBezTo>
                              <a:cubicBezTo>
                                <a:pt x="71" y="110"/>
                                <a:pt x="49" y="104"/>
                                <a:pt x="35" y="99"/>
                              </a:cubicBezTo>
                              <a:cubicBezTo>
                                <a:pt x="11" y="83"/>
                                <a:pt x="0" y="52"/>
                                <a:pt x="16" y="31"/>
                              </a:cubicBezTo>
                              <a:cubicBezTo>
                                <a:pt x="46" y="0"/>
                                <a:pt x="81" y="17"/>
                                <a:pt x="98" y="47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640" y="238680"/>
                          <a:ext cx="115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23">
                              <a:moveTo>
                                <a:pt x="117" y="52"/>
                              </a:moveTo>
                              <a:cubicBezTo>
                                <a:pt x="128" y="77"/>
                                <a:pt x="112" y="99"/>
                                <a:pt x="90" y="113"/>
                              </a:cubicBezTo>
                              <a:cubicBezTo>
                                <a:pt x="71" y="123"/>
                                <a:pt x="55" y="107"/>
                                <a:pt x="38" y="104"/>
                              </a:cubicBezTo>
                              <a:cubicBezTo>
                                <a:pt x="25" y="85"/>
                                <a:pt x="0" y="63"/>
                                <a:pt x="25" y="41"/>
                              </a:cubicBezTo>
                              <a:cubicBezTo>
                                <a:pt x="49" y="0"/>
                                <a:pt x="98" y="22"/>
                                <a:pt x="117" y="52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8360" y="246240"/>
                          <a:ext cx="367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563">
                              <a:moveTo>
                                <a:pt x="419" y="81"/>
                              </a:moveTo>
                              <a:cubicBezTo>
                                <a:pt x="414" y="135"/>
                                <a:pt x="324" y="73"/>
                                <a:pt x="337" y="146"/>
                              </a:cubicBezTo>
                              <a:cubicBezTo>
                                <a:pt x="350" y="197"/>
                                <a:pt x="360" y="260"/>
                                <a:pt x="391" y="299"/>
                              </a:cubicBezTo>
                              <a:cubicBezTo>
                                <a:pt x="417" y="335"/>
                                <a:pt x="404" y="392"/>
                                <a:pt x="401" y="436"/>
                              </a:cubicBezTo>
                              <a:cubicBezTo>
                                <a:pt x="378" y="475"/>
                                <a:pt x="340" y="503"/>
                                <a:pt x="298" y="524"/>
                              </a:cubicBezTo>
                              <a:cubicBezTo>
                                <a:pt x="221" y="516"/>
                                <a:pt x="108" y="563"/>
                                <a:pt x="72" y="467"/>
                              </a:cubicBezTo>
                              <a:cubicBezTo>
                                <a:pt x="57" y="426"/>
                                <a:pt x="28" y="384"/>
                                <a:pt x="28" y="337"/>
                              </a:cubicBezTo>
                              <a:cubicBezTo>
                                <a:pt x="36" y="332"/>
                                <a:pt x="46" y="332"/>
                                <a:pt x="54" y="325"/>
                              </a:cubicBezTo>
                              <a:cubicBezTo>
                                <a:pt x="54" y="307"/>
                                <a:pt x="33" y="296"/>
                                <a:pt x="36" y="278"/>
                              </a:cubicBezTo>
                              <a:cubicBezTo>
                                <a:pt x="123" y="262"/>
                                <a:pt x="0" y="185"/>
                                <a:pt x="75" y="179"/>
                              </a:cubicBezTo>
                              <a:cubicBezTo>
                                <a:pt x="136" y="244"/>
                                <a:pt x="237" y="224"/>
                                <a:pt x="291" y="293"/>
                              </a:cubicBezTo>
                              <a:cubicBezTo>
                                <a:pt x="304" y="304"/>
                                <a:pt x="314" y="319"/>
                                <a:pt x="329" y="327"/>
                              </a:cubicBezTo>
                              <a:cubicBezTo>
                                <a:pt x="319" y="262"/>
                                <a:pt x="288" y="197"/>
                                <a:pt x="278" y="127"/>
                              </a:cubicBezTo>
                              <a:cubicBezTo>
                                <a:pt x="270" y="91"/>
                                <a:pt x="283" y="58"/>
                                <a:pt x="309" y="37"/>
                              </a:cubicBezTo>
                              <a:cubicBezTo>
                                <a:pt x="355" y="0"/>
                                <a:pt x="394" y="52"/>
                                <a:pt x="419" y="81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760" y="24948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96">
                              <a:moveTo>
                                <a:pt x="87" y="28"/>
                              </a:moveTo>
                              <a:cubicBezTo>
                                <a:pt x="95" y="55"/>
                                <a:pt x="74" y="71"/>
                                <a:pt x="58" y="85"/>
                              </a:cubicBezTo>
                              <a:cubicBezTo>
                                <a:pt x="33" y="96"/>
                                <a:pt x="20" y="69"/>
                                <a:pt x="9" y="55"/>
                              </a:cubicBezTo>
                              <a:cubicBezTo>
                                <a:pt x="0" y="28"/>
                                <a:pt x="20" y="14"/>
                                <a:pt x="36" y="0"/>
                              </a:cubicBezTo>
                              <a:cubicBezTo>
                                <a:pt x="55" y="0"/>
                                <a:pt x="76" y="8"/>
                                <a:pt x="87" y="28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0" y="252000"/>
                          <a:ext cx="140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390">
                              <a:moveTo>
                                <a:pt x="130" y="27"/>
                              </a:moveTo>
                              <a:cubicBezTo>
                                <a:pt x="163" y="133"/>
                                <a:pt x="152" y="243"/>
                                <a:pt x="98" y="333"/>
                              </a:cubicBezTo>
                              <a:cubicBezTo>
                                <a:pt x="95" y="354"/>
                                <a:pt x="103" y="390"/>
                                <a:pt x="73" y="387"/>
                              </a:cubicBezTo>
                              <a:cubicBezTo>
                                <a:pt x="0" y="286"/>
                                <a:pt x="54" y="144"/>
                                <a:pt x="84" y="38"/>
                              </a:cubicBezTo>
                              <a:cubicBezTo>
                                <a:pt x="89" y="10"/>
                                <a:pt x="122" y="0"/>
                                <a:pt x="130" y="27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6160" y="252720"/>
                          <a:ext cx="100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346">
                              <a:moveTo>
                                <a:pt x="78" y="71"/>
                              </a:moveTo>
                              <a:cubicBezTo>
                                <a:pt x="116" y="147"/>
                                <a:pt x="119" y="248"/>
                                <a:pt x="84" y="325"/>
                              </a:cubicBezTo>
                              <a:cubicBezTo>
                                <a:pt x="62" y="346"/>
                                <a:pt x="62" y="346"/>
                                <a:pt x="62" y="346"/>
                              </a:cubicBezTo>
                              <a:cubicBezTo>
                                <a:pt x="32" y="284"/>
                                <a:pt x="8" y="221"/>
                                <a:pt x="0" y="153"/>
                              </a:cubicBezTo>
                              <a:cubicBezTo>
                                <a:pt x="13" y="103"/>
                                <a:pt x="30" y="60"/>
                                <a:pt x="32" y="8"/>
                              </a:cubicBezTo>
                              <a:cubicBezTo>
                                <a:pt x="70" y="0"/>
                                <a:pt x="67" y="49"/>
                                <a:pt x="78" y="71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880" y="25776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170">
                              <a:moveTo>
                                <a:pt x="334" y="47"/>
                              </a:moveTo>
                              <a:cubicBezTo>
                                <a:pt x="318" y="79"/>
                                <a:pt x="271" y="88"/>
                                <a:pt x="242" y="109"/>
                              </a:cubicBezTo>
                              <a:cubicBezTo>
                                <a:pt x="176" y="159"/>
                                <a:pt x="82" y="170"/>
                                <a:pt x="0" y="156"/>
                              </a:cubicBezTo>
                              <a:cubicBezTo>
                                <a:pt x="71" y="58"/>
                                <a:pt x="179" y="0"/>
                                <a:pt x="309" y="28"/>
                              </a:cubicBezTo>
                              <a:cubicBezTo>
                                <a:pt x="315" y="39"/>
                                <a:pt x="328" y="33"/>
                                <a:pt x="334" y="47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270360"/>
                          <a:ext cx="223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319">
                              <a:moveTo>
                                <a:pt x="30" y="0"/>
                              </a:moveTo>
                              <a:cubicBezTo>
                                <a:pt x="130" y="71"/>
                                <a:pt x="157" y="169"/>
                                <a:pt x="217" y="268"/>
                              </a:cubicBezTo>
                              <a:cubicBezTo>
                                <a:pt x="225" y="279"/>
                                <a:pt x="252" y="281"/>
                                <a:pt x="241" y="303"/>
                              </a:cubicBezTo>
                              <a:cubicBezTo>
                                <a:pt x="220" y="319"/>
                                <a:pt x="198" y="287"/>
                                <a:pt x="168" y="292"/>
                              </a:cubicBezTo>
                              <a:cubicBezTo>
                                <a:pt x="65" y="246"/>
                                <a:pt x="0" y="131"/>
                                <a:pt x="3" y="11"/>
                              </a:cubicBezTo>
                              <a:cubicBezTo>
                                <a:pt x="3" y="0"/>
                                <a:pt x="19" y="0"/>
                                <a:pt x="3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5360" y="27504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07">
                              <a:moveTo>
                                <a:pt x="94" y="36"/>
                              </a:moveTo>
                              <a:cubicBezTo>
                                <a:pt x="97" y="63"/>
                                <a:pt x="92" y="90"/>
                                <a:pt x="70" y="98"/>
                              </a:cubicBezTo>
                              <a:cubicBezTo>
                                <a:pt x="40" y="107"/>
                                <a:pt x="16" y="90"/>
                                <a:pt x="8" y="66"/>
                              </a:cubicBezTo>
                              <a:cubicBezTo>
                                <a:pt x="0" y="47"/>
                                <a:pt x="16" y="36"/>
                                <a:pt x="22" y="22"/>
                              </a:cubicBezTo>
                              <a:cubicBezTo>
                                <a:pt x="43" y="0"/>
                                <a:pt x="81" y="11"/>
                                <a:pt x="94" y="36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4480" y="67320"/>
                          <a:ext cx="18684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7" h="3253">
                              <a:moveTo>
                                <a:pt x="1476" y="2510"/>
                              </a:moveTo>
                              <a:cubicBezTo>
                                <a:pt x="1476" y="2459"/>
                                <a:pt x="1490" y="2409"/>
                                <a:pt x="1495" y="2360"/>
                              </a:cubicBezTo>
                              <a:cubicBezTo>
                                <a:pt x="1503" y="2344"/>
                                <a:pt x="1509" y="2325"/>
                                <a:pt x="1506" y="2303"/>
                              </a:cubicBezTo>
                              <a:cubicBezTo>
                                <a:pt x="1571" y="2215"/>
                                <a:pt x="1704" y="2243"/>
                                <a:pt x="1807" y="2251"/>
                              </a:cubicBezTo>
                              <a:cubicBezTo>
                                <a:pt x="1847" y="2273"/>
                                <a:pt x="1899" y="2270"/>
                                <a:pt x="1942" y="2281"/>
                              </a:cubicBezTo>
                              <a:cubicBezTo>
                                <a:pt x="1961" y="2268"/>
                                <a:pt x="1988" y="2265"/>
                                <a:pt x="2010" y="2268"/>
                              </a:cubicBezTo>
                              <a:cubicBezTo>
                                <a:pt x="2097" y="2221"/>
                                <a:pt x="2040" y="2120"/>
                                <a:pt x="2045" y="2041"/>
                              </a:cubicBezTo>
                              <a:cubicBezTo>
                                <a:pt x="2012" y="1959"/>
                                <a:pt x="2012" y="1959"/>
                                <a:pt x="2012" y="1959"/>
                              </a:cubicBezTo>
                              <a:cubicBezTo>
                                <a:pt x="2004" y="1943"/>
                                <a:pt x="1996" y="1924"/>
                                <a:pt x="1991" y="1904"/>
                              </a:cubicBezTo>
                              <a:cubicBezTo>
                                <a:pt x="1975" y="1885"/>
                                <a:pt x="1964" y="1850"/>
                                <a:pt x="1948" y="1831"/>
                              </a:cubicBezTo>
                              <a:cubicBezTo>
                                <a:pt x="1901" y="1711"/>
                                <a:pt x="1812" y="1642"/>
                                <a:pt x="1736" y="1547"/>
                              </a:cubicBezTo>
                              <a:cubicBezTo>
                                <a:pt x="1598" y="1367"/>
                                <a:pt x="1381" y="1266"/>
                                <a:pt x="1165" y="1195"/>
                              </a:cubicBezTo>
                              <a:cubicBezTo>
                                <a:pt x="951" y="1121"/>
                                <a:pt x="734" y="1217"/>
                                <a:pt x="541" y="1285"/>
                              </a:cubicBezTo>
                              <a:cubicBezTo>
                                <a:pt x="482" y="1269"/>
                                <a:pt x="452" y="1222"/>
                                <a:pt x="436" y="1170"/>
                              </a:cubicBezTo>
                              <a:cubicBezTo>
                                <a:pt x="425" y="1067"/>
                                <a:pt x="447" y="966"/>
                                <a:pt x="487" y="881"/>
                              </a:cubicBezTo>
                              <a:cubicBezTo>
                                <a:pt x="495" y="813"/>
                                <a:pt x="541" y="761"/>
                                <a:pt x="560" y="698"/>
                              </a:cubicBezTo>
                              <a:cubicBezTo>
                                <a:pt x="609" y="545"/>
                                <a:pt x="660" y="395"/>
                                <a:pt x="671" y="229"/>
                              </a:cubicBezTo>
                              <a:cubicBezTo>
                                <a:pt x="677" y="128"/>
                                <a:pt x="601" y="57"/>
                                <a:pt x="525" y="13"/>
                              </a:cubicBezTo>
                              <a:cubicBezTo>
                                <a:pt x="474" y="0"/>
                                <a:pt x="414" y="2"/>
                                <a:pt x="376" y="43"/>
                              </a:cubicBezTo>
                              <a:cubicBezTo>
                                <a:pt x="341" y="117"/>
                                <a:pt x="265" y="166"/>
                                <a:pt x="200" y="202"/>
                              </a:cubicBezTo>
                              <a:cubicBezTo>
                                <a:pt x="194" y="248"/>
                                <a:pt x="252" y="218"/>
                                <a:pt x="270" y="234"/>
                              </a:cubicBezTo>
                              <a:cubicBezTo>
                                <a:pt x="330" y="245"/>
                                <a:pt x="398" y="226"/>
                                <a:pt x="447" y="264"/>
                              </a:cubicBezTo>
                              <a:cubicBezTo>
                                <a:pt x="452" y="373"/>
                                <a:pt x="390" y="464"/>
                                <a:pt x="333" y="545"/>
                              </a:cubicBezTo>
                              <a:cubicBezTo>
                                <a:pt x="240" y="682"/>
                                <a:pt x="143" y="821"/>
                                <a:pt x="86" y="971"/>
                              </a:cubicBezTo>
                              <a:cubicBezTo>
                                <a:pt x="75" y="960"/>
                                <a:pt x="75" y="960"/>
                                <a:pt x="75" y="960"/>
                              </a:cubicBezTo>
                              <a:cubicBezTo>
                                <a:pt x="88" y="1627"/>
                                <a:pt x="88" y="1627"/>
                                <a:pt x="88" y="1627"/>
                              </a:cubicBezTo>
                              <a:cubicBezTo>
                                <a:pt x="175" y="1771"/>
                                <a:pt x="283" y="1935"/>
                                <a:pt x="444" y="1989"/>
                              </a:cubicBezTo>
                              <a:cubicBezTo>
                                <a:pt x="530" y="2060"/>
                                <a:pt x="639" y="2144"/>
                                <a:pt x="755" y="2082"/>
                              </a:cubicBezTo>
                              <a:cubicBezTo>
                                <a:pt x="817" y="2063"/>
                                <a:pt x="823" y="2150"/>
                                <a:pt x="853" y="2185"/>
                              </a:cubicBezTo>
                              <a:cubicBezTo>
                                <a:pt x="885" y="2287"/>
                                <a:pt x="812" y="2357"/>
                                <a:pt x="807" y="2450"/>
                              </a:cubicBezTo>
                              <a:cubicBezTo>
                                <a:pt x="736" y="2600"/>
                                <a:pt x="736" y="2600"/>
                                <a:pt x="736" y="2600"/>
                              </a:cubicBezTo>
                              <a:cubicBezTo>
                                <a:pt x="655" y="2759"/>
                                <a:pt x="582" y="2928"/>
                                <a:pt x="457" y="3062"/>
                              </a:cubicBezTo>
                              <a:cubicBezTo>
                                <a:pt x="417" y="3062"/>
                                <a:pt x="392" y="3105"/>
                                <a:pt x="352" y="3108"/>
                              </a:cubicBezTo>
                              <a:cubicBezTo>
                                <a:pt x="330" y="3138"/>
                                <a:pt x="287" y="3116"/>
                                <a:pt x="259" y="3127"/>
                              </a:cubicBezTo>
                              <a:cubicBezTo>
                                <a:pt x="176" y="3163"/>
                                <a:pt x="56" y="3141"/>
                                <a:pt x="0" y="3220"/>
                              </a:cubicBezTo>
                              <a:cubicBezTo>
                                <a:pt x="5" y="3228"/>
                                <a:pt x="13" y="3231"/>
                                <a:pt x="21" y="3233"/>
                              </a:cubicBezTo>
                              <a:cubicBezTo>
                                <a:pt x="186" y="3236"/>
                                <a:pt x="371" y="3247"/>
                                <a:pt x="547" y="3239"/>
                              </a:cubicBezTo>
                              <a:cubicBezTo>
                                <a:pt x="568" y="3231"/>
                                <a:pt x="588" y="3212"/>
                                <a:pt x="590" y="3187"/>
                              </a:cubicBezTo>
                              <a:cubicBezTo>
                                <a:pt x="566" y="3141"/>
                                <a:pt x="598" y="3100"/>
                                <a:pt x="620" y="3064"/>
                              </a:cubicBezTo>
                              <a:cubicBezTo>
                                <a:pt x="634" y="2999"/>
                                <a:pt x="677" y="2958"/>
                                <a:pt x="696" y="2895"/>
                              </a:cubicBezTo>
                              <a:cubicBezTo>
                                <a:pt x="753" y="2783"/>
                                <a:pt x="817" y="2674"/>
                                <a:pt x="880" y="2562"/>
                              </a:cubicBezTo>
                              <a:cubicBezTo>
                                <a:pt x="964" y="2425"/>
                                <a:pt x="964" y="2425"/>
                                <a:pt x="964" y="2425"/>
                              </a:cubicBezTo>
                              <a:cubicBezTo>
                                <a:pt x="983" y="2379"/>
                                <a:pt x="1015" y="2322"/>
                                <a:pt x="1048" y="2273"/>
                              </a:cubicBezTo>
                              <a:cubicBezTo>
                                <a:pt x="1070" y="2251"/>
                                <a:pt x="1080" y="2227"/>
                                <a:pt x="1097" y="2199"/>
                              </a:cubicBezTo>
                              <a:cubicBezTo>
                                <a:pt x="1099" y="2172"/>
                                <a:pt x="1086" y="2161"/>
                                <a:pt x="1070" y="2142"/>
                              </a:cubicBezTo>
                              <a:cubicBezTo>
                                <a:pt x="1089" y="2123"/>
                                <a:pt x="1118" y="2128"/>
                                <a:pt x="1143" y="2123"/>
                              </a:cubicBezTo>
                              <a:cubicBezTo>
                                <a:pt x="1211" y="2164"/>
                                <a:pt x="1281" y="2229"/>
                                <a:pt x="1295" y="2303"/>
                              </a:cubicBezTo>
                              <a:cubicBezTo>
                                <a:pt x="1319" y="2374"/>
                                <a:pt x="1319" y="2374"/>
                                <a:pt x="1319" y="2374"/>
                              </a:cubicBezTo>
                              <a:cubicBezTo>
                                <a:pt x="1330" y="2406"/>
                                <a:pt x="1330" y="2406"/>
                                <a:pt x="1330" y="2406"/>
                              </a:cubicBezTo>
                              <a:cubicBezTo>
                                <a:pt x="1324" y="2497"/>
                                <a:pt x="1324" y="2497"/>
                                <a:pt x="1324" y="2497"/>
                              </a:cubicBezTo>
                              <a:cubicBezTo>
                                <a:pt x="1335" y="2581"/>
                                <a:pt x="1335" y="2581"/>
                                <a:pt x="1335" y="2581"/>
                              </a:cubicBezTo>
                              <a:cubicBezTo>
                                <a:pt x="1349" y="2712"/>
                                <a:pt x="1324" y="2846"/>
                                <a:pt x="1311" y="2977"/>
                              </a:cubicBezTo>
                              <a:cubicBezTo>
                                <a:pt x="1265" y="3135"/>
                                <a:pt x="1083" y="3119"/>
                                <a:pt x="953" y="3154"/>
                              </a:cubicBezTo>
                              <a:cubicBezTo>
                                <a:pt x="921" y="3176"/>
                                <a:pt x="858" y="3165"/>
                                <a:pt x="858" y="3220"/>
                              </a:cubicBezTo>
                              <a:cubicBezTo>
                                <a:pt x="1015" y="3253"/>
                                <a:pt x="1200" y="3233"/>
                                <a:pt x="1368" y="3231"/>
                              </a:cubicBezTo>
                              <a:cubicBezTo>
                                <a:pt x="1395" y="3220"/>
                                <a:pt x="1400" y="3195"/>
                                <a:pt x="1414" y="3171"/>
                              </a:cubicBezTo>
                              <a:cubicBezTo>
                                <a:pt x="1419" y="3135"/>
                                <a:pt x="1455" y="3105"/>
                                <a:pt x="1444" y="3067"/>
                              </a:cubicBezTo>
                              <a:cubicBezTo>
                                <a:pt x="1414" y="3029"/>
                                <a:pt x="1441" y="2969"/>
                                <a:pt x="1433" y="2917"/>
                              </a:cubicBezTo>
                              <a:cubicBezTo>
                                <a:pt x="1438" y="2903"/>
                                <a:pt x="1438" y="2884"/>
                                <a:pt x="1433" y="2865"/>
                              </a:cubicBezTo>
                              <a:cubicBezTo>
                                <a:pt x="1455" y="2786"/>
                                <a:pt x="1449" y="2690"/>
                                <a:pt x="1465" y="2614"/>
                              </a:cubicBezTo>
                              <a:lnTo>
                                <a:pt x="1476" y="25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3000" y="280800"/>
                          <a:ext cx="316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322">
                              <a:moveTo>
                                <a:pt x="358" y="11"/>
                              </a:moveTo>
                              <a:cubicBezTo>
                                <a:pt x="271" y="134"/>
                                <a:pt x="179" y="273"/>
                                <a:pt x="28" y="316"/>
                              </a:cubicBezTo>
                              <a:cubicBezTo>
                                <a:pt x="17" y="316"/>
                                <a:pt x="6" y="322"/>
                                <a:pt x="0" y="308"/>
                              </a:cubicBezTo>
                              <a:cubicBezTo>
                                <a:pt x="92" y="210"/>
                                <a:pt x="142" y="57"/>
                                <a:pt x="285" y="22"/>
                              </a:cubicBezTo>
                              <a:cubicBezTo>
                                <a:pt x="307" y="11"/>
                                <a:pt x="336" y="0"/>
                                <a:pt x="358" y="11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240" y="28944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6">
                              <a:moveTo>
                                <a:pt x="94" y="47"/>
                              </a:moveTo>
                              <a:cubicBezTo>
                                <a:pt x="81" y="58"/>
                                <a:pt x="92" y="82"/>
                                <a:pt x="67" y="85"/>
                              </a:cubicBezTo>
                              <a:cubicBezTo>
                                <a:pt x="46" y="96"/>
                                <a:pt x="21" y="82"/>
                                <a:pt x="10" y="60"/>
                              </a:cubicBezTo>
                              <a:cubicBezTo>
                                <a:pt x="0" y="33"/>
                                <a:pt x="24" y="6"/>
                                <a:pt x="46" y="0"/>
                              </a:cubicBezTo>
                              <a:cubicBezTo>
                                <a:pt x="67" y="11"/>
                                <a:pt x="89" y="19"/>
                                <a:pt x="94" y="47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040" y="290160"/>
                          <a:ext cx="30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145">
                              <a:moveTo>
                                <a:pt x="344" y="74"/>
                              </a:moveTo>
                              <a:cubicBezTo>
                                <a:pt x="352" y="98"/>
                                <a:pt x="325" y="98"/>
                                <a:pt x="311" y="104"/>
                              </a:cubicBezTo>
                              <a:cubicBezTo>
                                <a:pt x="197" y="145"/>
                                <a:pt x="81" y="106"/>
                                <a:pt x="0" y="25"/>
                              </a:cubicBezTo>
                              <a:cubicBezTo>
                                <a:pt x="0" y="14"/>
                                <a:pt x="0" y="3"/>
                                <a:pt x="10" y="0"/>
                              </a:cubicBezTo>
                              <a:cubicBezTo>
                                <a:pt x="121" y="27"/>
                                <a:pt x="252" y="5"/>
                                <a:pt x="344" y="7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840" y="29196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3">
                              <a:moveTo>
                                <a:pt x="97" y="22"/>
                              </a:moveTo>
                              <a:cubicBezTo>
                                <a:pt x="103" y="33"/>
                                <a:pt x="106" y="52"/>
                                <a:pt x="103" y="63"/>
                              </a:cubicBezTo>
                              <a:cubicBezTo>
                                <a:pt x="86" y="88"/>
                                <a:pt x="62" y="93"/>
                                <a:pt x="35" y="88"/>
                              </a:cubicBezTo>
                              <a:cubicBezTo>
                                <a:pt x="19" y="80"/>
                                <a:pt x="11" y="68"/>
                                <a:pt x="0" y="52"/>
                              </a:cubicBezTo>
                              <a:cubicBezTo>
                                <a:pt x="3" y="25"/>
                                <a:pt x="24" y="9"/>
                                <a:pt x="46" y="0"/>
                              </a:cubicBezTo>
                              <a:cubicBezTo>
                                <a:pt x="67" y="3"/>
                                <a:pt x="84" y="9"/>
                                <a:pt x="97" y="22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640" y="292680"/>
                          <a:ext cx="90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84">
                              <a:moveTo>
                                <a:pt x="97" y="27"/>
                              </a:moveTo>
                              <a:cubicBezTo>
                                <a:pt x="102" y="52"/>
                                <a:pt x="81" y="68"/>
                                <a:pt x="64" y="79"/>
                              </a:cubicBezTo>
                              <a:cubicBezTo>
                                <a:pt x="40" y="84"/>
                                <a:pt x="19" y="73"/>
                                <a:pt x="8" y="57"/>
                              </a:cubicBezTo>
                              <a:cubicBezTo>
                                <a:pt x="0" y="38"/>
                                <a:pt x="8" y="11"/>
                                <a:pt x="27" y="5"/>
                              </a:cubicBezTo>
                              <a:cubicBezTo>
                                <a:pt x="51" y="0"/>
                                <a:pt x="89" y="2"/>
                                <a:pt x="97" y="27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4680" y="293400"/>
                          <a:ext cx="10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95">
                              <a:moveTo>
                                <a:pt x="106" y="30"/>
                              </a:moveTo>
                              <a:cubicBezTo>
                                <a:pt x="114" y="57"/>
                                <a:pt x="90" y="71"/>
                                <a:pt x="71" y="87"/>
                              </a:cubicBezTo>
                              <a:cubicBezTo>
                                <a:pt x="55" y="95"/>
                                <a:pt x="35" y="87"/>
                                <a:pt x="19" y="79"/>
                              </a:cubicBezTo>
                              <a:cubicBezTo>
                                <a:pt x="17" y="65"/>
                                <a:pt x="0" y="54"/>
                                <a:pt x="6" y="35"/>
                              </a:cubicBezTo>
                              <a:cubicBezTo>
                                <a:pt x="17" y="11"/>
                                <a:pt x="41" y="0"/>
                                <a:pt x="68" y="3"/>
                              </a:cubicBezTo>
                              <a:cubicBezTo>
                                <a:pt x="82" y="13"/>
                                <a:pt x="93" y="16"/>
                                <a:pt x="106" y="3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1240" y="29268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14">
                              <a:moveTo>
                                <a:pt x="100" y="27"/>
                              </a:moveTo>
                              <a:cubicBezTo>
                                <a:pt x="116" y="52"/>
                                <a:pt x="103" y="71"/>
                                <a:pt x="89" y="90"/>
                              </a:cubicBezTo>
                              <a:cubicBezTo>
                                <a:pt x="78" y="109"/>
                                <a:pt x="57" y="114"/>
                                <a:pt x="40" y="106"/>
                              </a:cubicBezTo>
                              <a:cubicBezTo>
                                <a:pt x="24" y="90"/>
                                <a:pt x="2" y="81"/>
                                <a:pt x="0" y="57"/>
                              </a:cubicBezTo>
                              <a:cubicBezTo>
                                <a:pt x="0" y="35"/>
                                <a:pt x="24" y="19"/>
                                <a:pt x="40" y="11"/>
                              </a:cubicBezTo>
                              <a:cubicBezTo>
                                <a:pt x="67" y="0"/>
                                <a:pt x="78" y="27"/>
                                <a:pt x="100" y="27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440" y="29844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04">
                              <a:moveTo>
                                <a:pt x="102" y="41"/>
                              </a:moveTo>
                              <a:cubicBezTo>
                                <a:pt x="105" y="60"/>
                                <a:pt x="89" y="71"/>
                                <a:pt x="84" y="87"/>
                              </a:cubicBezTo>
                              <a:cubicBezTo>
                                <a:pt x="70" y="93"/>
                                <a:pt x="56" y="104"/>
                                <a:pt x="40" y="98"/>
                              </a:cubicBezTo>
                              <a:cubicBezTo>
                                <a:pt x="21" y="90"/>
                                <a:pt x="8" y="74"/>
                                <a:pt x="0" y="55"/>
                              </a:cubicBezTo>
                              <a:cubicBezTo>
                                <a:pt x="5" y="30"/>
                                <a:pt x="21" y="8"/>
                                <a:pt x="48" y="0"/>
                              </a:cubicBezTo>
                              <a:cubicBezTo>
                                <a:pt x="70" y="5"/>
                                <a:pt x="94" y="16"/>
                                <a:pt x="102" y="41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5120" y="29916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2">
                              <a:moveTo>
                                <a:pt x="98" y="36"/>
                              </a:moveTo>
                              <a:cubicBezTo>
                                <a:pt x="103" y="47"/>
                                <a:pt x="100" y="61"/>
                                <a:pt x="100" y="72"/>
                              </a:cubicBezTo>
                              <a:cubicBezTo>
                                <a:pt x="84" y="93"/>
                                <a:pt x="62" y="112"/>
                                <a:pt x="35" y="99"/>
                              </a:cubicBezTo>
                              <a:cubicBezTo>
                                <a:pt x="19" y="82"/>
                                <a:pt x="0" y="66"/>
                                <a:pt x="8" y="42"/>
                              </a:cubicBezTo>
                              <a:cubicBezTo>
                                <a:pt x="30" y="11"/>
                                <a:pt x="76" y="0"/>
                                <a:pt x="98" y="36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400" y="300240"/>
                          <a:ext cx="75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07">
                              <a:moveTo>
                                <a:pt x="87" y="63"/>
                              </a:moveTo>
                              <a:cubicBezTo>
                                <a:pt x="81" y="82"/>
                                <a:pt x="73" y="101"/>
                                <a:pt x="49" y="104"/>
                              </a:cubicBezTo>
                              <a:cubicBezTo>
                                <a:pt x="24" y="107"/>
                                <a:pt x="16" y="85"/>
                                <a:pt x="3" y="74"/>
                              </a:cubicBezTo>
                              <a:cubicBezTo>
                                <a:pt x="3" y="49"/>
                                <a:pt x="0" y="24"/>
                                <a:pt x="24" y="11"/>
                              </a:cubicBezTo>
                              <a:cubicBezTo>
                                <a:pt x="57" y="0"/>
                                <a:pt x="87" y="28"/>
                                <a:pt x="87" y="63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" y="30240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13">
                              <a:moveTo>
                                <a:pt x="101" y="41"/>
                              </a:moveTo>
                              <a:cubicBezTo>
                                <a:pt x="109" y="69"/>
                                <a:pt x="90" y="88"/>
                                <a:pt x="73" y="101"/>
                              </a:cubicBezTo>
                              <a:cubicBezTo>
                                <a:pt x="41" y="113"/>
                                <a:pt x="14" y="88"/>
                                <a:pt x="0" y="63"/>
                              </a:cubicBezTo>
                              <a:cubicBezTo>
                                <a:pt x="3" y="39"/>
                                <a:pt x="22" y="9"/>
                                <a:pt x="49" y="0"/>
                              </a:cubicBezTo>
                              <a:cubicBezTo>
                                <a:pt x="73" y="0"/>
                                <a:pt x="87" y="28"/>
                                <a:pt x="101" y="41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0240" y="30276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06">
                              <a:moveTo>
                                <a:pt x="103" y="30"/>
                              </a:moveTo>
                              <a:cubicBezTo>
                                <a:pt x="109" y="57"/>
                                <a:pt x="101" y="84"/>
                                <a:pt x="74" y="95"/>
                              </a:cubicBezTo>
                              <a:cubicBezTo>
                                <a:pt x="41" y="106"/>
                                <a:pt x="14" y="79"/>
                                <a:pt x="0" y="57"/>
                              </a:cubicBezTo>
                              <a:cubicBezTo>
                                <a:pt x="14" y="35"/>
                                <a:pt x="16" y="6"/>
                                <a:pt x="49" y="0"/>
                              </a:cubicBezTo>
                              <a:cubicBezTo>
                                <a:pt x="74" y="0"/>
                                <a:pt x="90" y="11"/>
                                <a:pt x="103" y="3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30276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8">
                              <a:moveTo>
                                <a:pt x="89" y="41"/>
                              </a:moveTo>
                              <a:cubicBezTo>
                                <a:pt x="97" y="60"/>
                                <a:pt x="81" y="68"/>
                                <a:pt x="75" y="82"/>
                              </a:cubicBezTo>
                              <a:cubicBezTo>
                                <a:pt x="62" y="82"/>
                                <a:pt x="54" y="98"/>
                                <a:pt x="37" y="93"/>
                              </a:cubicBezTo>
                              <a:cubicBezTo>
                                <a:pt x="27" y="79"/>
                                <a:pt x="5" y="74"/>
                                <a:pt x="2" y="55"/>
                              </a:cubicBezTo>
                              <a:cubicBezTo>
                                <a:pt x="0" y="27"/>
                                <a:pt x="18" y="14"/>
                                <a:pt x="37" y="3"/>
                              </a:cubicBezTo>
                              <a:cubicBezTo>
                                <a:pt x="64" y="0"/>
                                <a:pt x="81" y="19"/>
                                <a:pt x="89" y="41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0640" y="302400"/>
                          <a:ext cx="9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23">
                              <a:moveTo>
                                <a:pt x="111" y="74"/>
                              </a:moveTo>
                              <a:cubicBezTo>
                                <a:pt x="103" y="95"/>
                                <a:pt x="87" y="106"/>
                                <a:pt x="65" y="117"/>
                              </a:cubicBezTo>
                              <a:cubicBezTo>
                                <a:pt x="43" y="123"/>
                                <a:pt x="30" y="104"/>
                                <a:pt x="13" y="95"/>
                              </a:cubicBezTo>
                              <a:cubicBezTo>
                                <a:pt x="0" y="85"/>
                                <a:pt x="5" y="60"/>
                                <a:pt x="11" y="46"/>
                              </a:cubicBezTo>
                              <a:cubicBezTo>
                                <a:pt x="38" y="0"/>
                                <a:pt x="111" y="22"/>
                                <a:pt x="111" y="7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304920"/>
                          <a:ext cx="10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98">
                              <a:moveTo>
                                <a:pt x="117" y="52"/>
                              </a:moveTo>
                              <a:cubicBezTo>
                                <a:pt x="109" y="82"/>
                                <a:pt x="79" y="95"/>
                                <a:pt x="52" y="98"/>
                              </a:cubicBezTo>
                              <a:cubicBezTo>
                                <a:pt x="28" y="87"/>
                                <a:pt x="0" y="68"/>
                                <a:pt x="19" y="35"/>
                              </a:cubicBezTo>
                              <a:cubicBezTo>
                                <a:pt x="30" y="24"/>
                                <a:pt x="36" y="13"/>
                                <a:pt x="52" y="11"/>
                              </a:cubicBezTo>
                              <a:cubicBezTo>
                                <a:pt x="85" y="0"/>
                                <a:pt x="109" y="24"/>
                                <a:pt x="117" y="52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5240" y="308520"/>
                          <a:ext cx="9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3">
                              <a:moveTo>
                                <a:pt x="98" y="30"/>
                              </a:moveTo>
                              <a:cubicBezTo>
                                <a:pt x="111" y="65"/>
                                <a:pt x="79" y="76"/>
                                <a:pt x="57" y="93"/>
                              </a:cubicBezTo>
                              <a:cubicBezTo>
                                <a:pt x="38" y="90"/>
                                <a:pt x="22" y="82"/>
                                <a:pt x="6" y="71"/>
                              </a:cubicBezTo>
                              <a:cubicBezTo>
                                <a:pt x="0" y="41"/>
                                <a:pt x="14" y="13"/>
                                <a:pt x="44" y="0"/>
                              </a:cubicBezTo>
                              <a:cubicBezTo>
                                <a:pt x="68" y="0"/>
                                <a:pt x="82" y="11"/>
                                <a:pt x="98" y="3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0080" y="31176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0">
                              <a:moveTo>
                                <a:pt x="90" y="29"/>
                              </a:moveTo>
                              <a:cubicBezTo>
                                <a:pt x="103" y="35"/>
                                <a:pt x="98" y="54"/>
                                <a:pt x="95" y="62"/>
                              </a:cubicBezTo>
                              <a:cubicBezTo>
                                <a:pt x="79" y="73"/>
                                <a:pt x="57" y="100"/>
                                <a:pt x="33" y="84"/>
                              </a:cubicBezTo>
                              <a:cubicBezTo>
                                <a:pt x="14" y="73"/>
                                <a:pt x="0" y="57"/>
                                <a:pt x="6" y="32"/>
                              </a:cubicBezTo>
                              <a:cubicBezTo>
                                <a:pt x="19" y="2"/>
                                <a:pt x="76" y="0"/>
                                <a:pt x="90" y="2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31356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90">
                              <a:moveTo>
                                <a:pt x="93" y="27"/>
                              </a:moveTo>
                              <a:cubicBezTo>
                                <a:pt x="95" y="50"/>
                                <a:pt x="90" y="60"/>
                                <a:pt x="71" y="71"/>
                              </a:cubicBezTo>
                              <a:cubicBezTo>
                                <a:pt x="52" y="90"/>
                                <a:pt x="30" y="69"/>
                                <a:pt x="11" y="63"/>
                              </a:cubicBezTo>
                              <a:cubicBezTo>
                                <a:pt x="6" y="52"/>
                                <a:pt x="0" y="36"/>
                                <a:pt x="9" y="22"/>
                              </a:cubicBezTo>
                              <a:cubicBezTo>
                                <a:pt x="17" y="11"/>
                                <a:pt x="30" y="3"/>
                                <a:pt x="44" y="0"/>
                              </a:cubicBezTo>
                              <a:cubicBezTo>
                                <a:pt x="63" y="6"/>
                                <a:pt x="84" y="6"/>
                                <a:pt x="93" y="27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2280" y="31356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09">
                              <a:moveTo>
                                <a:pt x="101" y="27"/>
                              </a:moveTo>
                              <a:cubicBezTo>
                                <a:pt x="117" y="43"/>
                                <a:pt x="98" y="63"/>
                                <a:pt x="95" y="79"/>
                              </a:cubicBezTo>
                              <a:cubicBezTo>
                                <a:pt x="82" y="96"/>
                                <a:pt x="52" y="109"/>
                                <a:pt x="27" y="93"/>
                              </a:cubicBezTo>
                              <a:cubicBezTo>
                                <a:pt x="0" y="82"/>
                                <a:pt x="3" y="46"/>
                                <a:pt x="9" y="24"/>
                              </a:cubicBezTo>
                              <a:cubicBezTo>
                                <a:pt x="25" y="19"/>
                                <a:pt x="25" y="0"/>
                                <a:pt x="47" y="0"/>
                              </a:cubicBezTo>
                              <a:cubicBezTo>
                                <a:pt x="71" y="3"/>
                                <a:pt x="85" y="14"/>
                                <a:pt x="101" y="27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0800" y="31320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04">
                              <a:moveTo>
                                <a:pt x="103" y="49"/>
                              </a:moveTo>
                              <a:cubicBezTo>
                                <a:pt x="108" y="77"/>
                                <a:pt x="81" y="87"/>
                                <a:pt x="62" y="93"/>
                              </a:cubicBezTo>
                              <a:cubicBezTo>
                                <a:pt x="30" y="104"/>
                                <a:pt x="13" y="79"/>
                                <a:pt x="0" y="57"/>
                              </a:cubicBezTo>
                              <a:cubicBezTo>
                                <a:pt x="0" y="41"/>
                                <a:pt x="16" y="30"/>
                                <a:pt x="22" y="16"/>
                              </a:cubicBezTo>
                              <a:cubicBezTo>
                                <a:pt x="60" y="0"/>
                                <a:pt x="84" y="27"/>
                                <a:pt x="103" y="4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8200" y="314280"/>
                          <a:ext cx="10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96">
                              <a:moveTo>
                                <a:pt x="104" y="33"/>
                              </a:moveTo>
                              <a:cubicBezTo>
                                <a:pt x="115" y="61"/>
                                <a:pt x="85" y="74"/>
                                <a:pt x="74" y="88"/>
                              </a:cubicBezTo>
                              <a:cubicBezTo>
                                <a:pt x="55" y="96"/>
                                <a:pt x="30" y="93"/>
                                <a:pt x="14" y="77"/>
                              </a:cubicBezTo>
                              <a:cubicBezTo>
                                <a:pt x="0" y="69"/>
                                <a:pt x="0" y="52"/>
                                <a:pt x="0" y="36"/>
                              </a:cubicBezTo>
                              <a:cubicBezTo>
                                <a:pt x="17" y="22"/>
                                <a:pt x="25" y="6"/>
                                <a:pt x="44" y="0"/>
                              </a:cubicBezTo>
                              <a:cubicBezTo>
                                <a:pt x="68" y="0"/>
                                <a:pt x="93" y="14"/>
                                <a:pt x="104" y="33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7400" y="310680"/>
                          <a:ext cx="38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202">
                              <a:moveTo>
                                <a:pt x="430" y="104"/>
                              </a:moveTo>
                              <a:cubicBezTo>
                                <a:pt x="436" y="142"/>
                                <a:pt x="387" y="123"/>
                                <a:pt x="368" y="134"/>
                              </a:cubicBezTo>
                              <a:cubicBezTo>
                                <a:pt x="254" y="202"/>
                                <a:pt x="108" y="150"/>
                                <a:pt x="0" y="110"/>
                              </a:cubicBezTo>
                              <a:cubicBezTo>
                                <a:pt x="8" y="74"/>
                                <a:pt x="48" y="87"/>
                                <a:pt x="70" y="74"/>
                              </a:cubicBezTo>
                              <a:cubicBezTo>
                                <a:pt x="187" y="0"/>
                                <a:pt x="306" y="90"/>
                                <a:pt x="422" y="96"/>
                              </a:cubicBezTo>
                              <a:lnTo>
                                <a:pt x="430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200" y="315000"/>
                          <a:ext cx="33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147">
                              <a:moveTo>
                                <a:pt x="371" y="27"/>
                              </a:moveTo>
                              <a:cubicBezTo>
                                <a:pt x="360" y="46"/>
                                <a:pt x="360" y="46"/>
                                <a:pt x="360" y="46"/>
                              </a:cubicBezTo>
                              <a:cubicBezTo>
                                <a:pt x="260" y="106"/>
                                <a:pt x="129" y="147"/>
                                <a:pt x="10" y="109"/>
                              </a:cubicBezTo>
                              <a:cubicBezTo>
                                <a:pt x="0" y="93"/>
                                <a:pt x="0" y="93"/>
                                <a:pt x="0" y="93"/>
                              </a:cubicBezTo>
                              <a:cubicBezTo>
                                <a:pt x="100" y="19"/>
                                <a:pt x="233" y="0"/>
                                <a:pt x="363" y="19"/>
                              </a:cubicBezTo>
                              <a:lnTo>
                                <a:pt x="371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5640" y="316080"/>
                          <a:ext cx="90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90">
                              <a:moveTo>
                                <a:pt x="105" y="30"/>
                              </a:moveTo>
                              <a:cubicBezTo>
                                <a:pt x="105" y="52"/>
                                <a:pt x="94" y="71"/>
                                <a:pt x="78" y="82"/>
                              </a:cubicBezTo>
                              <a:cubicBezTo>
                                <a:pt x="51" y="90"/>
                                <a:pt x="16" y="82"/>
                                <a:pt x="8" y="52"/>
                              </a:cubicBezTo>
                              <a:cubicBezTo>
                                <a:pt x="0" y="30"/>
                                <a:pt x="21" y="9"/>
                                <a:pt x="43" y="0"/>
                              </a:cubicBezTo>
                              <a:cubicBezTo>
                                <a:pt x="62" y="0"/>
                                <a:pt x="94" y="3"/>
                                <a:pt x="105" y="3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800" y="31572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14">
                              <a:moveTo>
                                <a:pt x="109" y="49"/>
                              </a:moveTo>
                              <a:cubicBezTo>
                                <a:pt x="98" y="71"/>
                                <a:pt x="103" y="93"/>
                                <a:pt x="76" y="104"/>
                              </a:cubicBezTo>
                              <a:cubicBezTo>
                                <a:pt x="49" y="114"/>
                                <a:pt x="17" y="90"/>
                                <a:pt x="8" y="68"/>
                              </a:cubicBezTo>
                              <a:cubicBezTo>
                                <a:pt x="0" y="38"/>
                                <a:pt x="22" y="30"/>
                                <a:pt x="36" y="16"/>
                              </a:cubicBezTo>
                              <a:cubicBezTo>
                                <a:pt x="68" y="0"/>
                                <a:pt x="93" y="25"/>
                                <a:pt x="109" y="4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520" y="31680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4">
                              <a:moveTo>
                                <a:pt x="105" y="44"/>
                              </a:moveTo>
                              <a:cubicBezTo>
                                <a:pt x="113" y="63"/>
                                <a:pt x="97" y="74"/>
                                <a:pt x="92" y="88"/>
                              </a:cubicBezTo>
                              <a:cubicBezTo>
                                <a:pt x="78" y="104"/>
                                <a:pt x="54" y="101"/>
                                <a:pt x="38" y="96"/>
                              </a:cubicBezTo>
                              <a:cubicBezTo>
                                <a:pt x="19" y="80"/>
                                <a:pt x="0" y="60"/>
                                <a:pt x="8" y="30"/>
                              </a:cubicBezTo>
                              <a:cubicBezTo>
                                <a:pt x="24" y="17"/>
                                <a:pt x="32" y="8"/>
                                <a:pt x="51" y="0"/>
                              </a:cubicBezTo>
                              <a:cubicBezTo>
                                <a:pt x="76" y="6"/>
                                <a:pt x="100" y="17"/>
                                <a:pt x="105" y="4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2560" y="32256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95">
                              <a:moveTo>
                                <a:pt x="103" y="44"/>
                              </a:moveTo>
                              <a:cubicBezTo>
                                <a:pt x="100" y="68"/>
                                <a:pt x="82" y="87"/>
                                <a:pt x="59" y="93"/>
                              </a:cubicBezTo>
                              <a:cubicBezTo>
                                <a:pt x="38" y="95"/>
                                <a:pt x="19" y="79"/>
                                <a:pt x="8" y="66"/>
                              </a:cubicBezTo>
                              <a:cubicBezTo>
                                <a:pt x="0" y="49"/>
                                <a:pt x="3" y="27"/>
                                <a:pt x="19" y="14"/>
                              </a:cubicBezTo>
                              <a:cubicBezTo>
                                <a:pt x="24" y="5"/>
                                <a:pt x="44" y="5"/>
                                <a:pt x="54" y="0"/>
                              </a:cubicBezTo>
                              <a:cubicBezTo>
                                <a:pt x="78" y="3"/>
                                <a:pt x="98" y="22"/>
                                <a:pt x="103" y="4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8040" y="323280"/>
                          <a:ext cx="25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51">
                              <a:moveTo>
                                <a:pt x="282" y="6"/>
                              </a:moveTo>
                              <a:cubicBezTo>
                                <a:pt x="290" y="28"/>
                                <a:pt x="271" y="36"/>
                                <a:pt x="268" y="52"/>
                              </a:cubicBezTo>
                              <a:cubicBezTo>
                                <a:pt x="260" y="99"/>
                                <a:pt x="230" y="128"/>
                                <a:pt x="209" y="169"/>
                              </a:cubicBezTo>
                              <a:cubicBezTo>
                                <a:pt x="157" y="232"/>
                                <a:pt x="84" y="232"/>
                                <a:pt x="11" y="251"/>
                              </a:cubicBezTo>
                              <a:cubicBezTo>
                                <a:pt x="0" y="229"/>
                                <a:pt x="0" y="229"/>
                                <a:pt x="0" y="229"/>
                              </a:cubicBezTo>
                              <a:cubicBezTo>
                                <a:pt x="79" y="128"/>
                                <a:pt x="163" y="49"/>
                                <a:pt x="274" y="0"/>
                              </a:cubicBezTo>
                              <a:lnTo>
                                <a:pt x="28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0680" y="325800"/>
                          <a:ext cx="9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93">
                              <a:moveTo>
                                <a:pt x="104" y="41"/>
                              </a:moveTo>
                              <a:cubicBezTo>
                                <a:pt x="109" y="74"/>
                                <a:pt x="82" y="79"/>
                                <a:pt x="63" y="93"/>
                              </a:cubicBezTo>
                              <a:cubicBezTo>
                                <a:pt x="38" y="93"/>
                                <a:pt x="19" y="79"/>
                                <a:pt x="8" y="60"/>
                              </a:cubicBezTo>
                              <a:cubicBezTo>
                                <a:pt x="0" y="30"/>
                                <a:pt x="28" y="19"/>
                                <a:pt x="44" y="5"/>
                              </a:cubicBezTo>
                              <a:cubicBezTo>
                                <a:pt x="71" y="0"/>
                                <a:pt x="95" y="19"/>
                                <a:pt x="104" y="41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960" y="326880"/>
                          <a:ext cx="9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3">
                              <a:moveTo>
                                <a:pt x="103" y="28"/>
                              </a:moveTo>
                              <a:cubicBezTo>
                                <a:pt x="101" y="33"/>
                                <a:pt x="106" y="39"/>
                                <a:pt x="112" y="42"/>
                              </a:cubicBezTo>
                              <a:cubicBezTo>
                                <a:pt x="109" y="71"/>
                                <a:pt x="87" y="80"/>
                                <a:pt x="71" y="93"/>
                              </a:cubicBezTo>
                              <a:cubicBezTo>
                                <a:pt x="47" y="93"/>
                                <a:pt x="27" y="85"/>
                                <a:pt x="11" y="66"/>
                              </a:cubicBezTo>
                              <a:cubicBezTo>
                                <a:pt x="0" y="42"/>
                                <a:pt x="11" y="11"/>
                                <a:pt x="38" y="3"/>
                              </a:cubicBezTo>
                              <a:cubicBezTo>
                                <a:pt x="63" y="0"/>
                                <a:pt x="95" y="3"/>
                                <a:pt x="103" y="28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4880" y="326520"/>
                          <a:ext cx="309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248">
                              <a:moveTo>
                                <a:pt x="217" y="111"/>
                              </a:moveTo>
                              <a:cubicBezTo>
                                <a:pt x="244" y="109"/>
                                <a:pt x="249" y="76"/>
                                <a:pt x="279" y="71"/>
                              </a:cubicBezTo>
                              <a:cubicBezTo>
                                <a:pt x="307" y="65"/>
                                <a:pt x="331" y="81"/>
                                <a:pt x="344" y="100"/>
                              </a:cubicBezTo>
                              <a:cubicBezTo>
                                <a:pt x="355" y="134"/>
                                <a:pt x="331" y="150"/>
                                <a:pt x="309" y="164"/>
                              </a:cubicBezTo>
                              <a:cubicBezTo>
                                <a:pt x="290" y="177"/>
                                <a:pt x="249" y="147"/>
                                <a:pt x="252" y="183"/>
                              </a:cubicBezTo>
                              <a:cubicBezTo>
                                <a:pt x="271" y="196"/>
                                <a:pt x="287" y="215"/>
                                <a:pt x="290" y="237"/>
                              </a:cubicBezTo>
                              <a:cubicBezTo>
                                <a:pt x="285" y="248"/>
                                <a:pt x="266" y="245"/>
                                <a:pt x="257" y="240"/>
                              </a:cubicBezTo>
                              <a:cubicBezTo>
                                <a:pt x="179" y="207"/>
                                <a:pt x="95" y="153"/>
                                <a:pt x="62" y="71"/>
                              </a:cubicBezTo>
                              <a:cubicBezTo>
                                <a:pt x="51" y="46"/>
                                <a:pt x="0" y="27"/>
                                <a:pt x="30" y="5"/>
                              </a:cubicBezTo>
                              <a:cubicBezTo>
                                <a:pt x="109" y="0"/>
                                <a:pt x="173" y="62"/>
                                <a:pt x="217" y="111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7280" y="326880"/>
                          <a:ext cx="10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04">
                              <a:moveTo>
                                <a:pt x="108" y="25"/>
                              </a:moveTo>
                              <a:cubicBezTo>
                                <a:pt x="122" y="39"/>
                                <a:pt x="116" y="63"/>
                                <a:pt x="105" y="77"/>
                              </a:cubicBezTo>
                              <a:cubicBezTo>
                                <a:pt x="92" y="104"/>
                                <a:pt x="51" y="93"/>
                                <a:pt x="27" y="90"/>
                              </a:cubicBezTo>
                              <a:cubicBezTo>
                                <a:pt x="13" y="77"/>
                                <a:pt x="0" y="63"/>
                                <a:pt x="5" y="41"/>
                              </a:cubicBezTo>
                              <a:cubicBezTo>
                                <a:pt x="16" y="25"/>
                                <a:pt x="27" y="14"/>
                                <a:pt x="46" y="6"/>
                              </a:cubicBezTo>
                              <a:cubicBezTo>
                                <a:pt x="70" y="0"/>
                                <a:pt x="89" y="11"/>
                                <a:pt x="108" y="25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8280" y="32760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78">
                              <a:moveTo>
                                <a:pt x="241" y="161"/>
                              </a:moveTo>
                              <a:cubicBezTo>
                                <a:pt x="265" y="191"/>
                                <a:pt x="289" y="238"/>
                                <a:pt x="300" y="270"/>
                              </a:cubicBezTo>
                              <a:cubicBezTo>
                                <a:pt x="295" y="278"/>
                                <a:pt x="281" y="276"/>
                                <a:pt x="276" y="276"/>
                              </a:cubicBezTo>
                              <a:cubicBezTo>
                                <a:pt x="184" y="224"/>
                                <a:pt x="64" y="167"/>
                                <a:pt x="29" y="58"/>
                              </a:cubicBezTo>
                              <a:cubicBezTo>
                                <a:pt x="21" y="47"/>
                                <a:pt x="0" y="33"/>
                                <a:pt x="2" y="14"/>
                              </a:cubicBezTo>
                              <a:cubicBezTo>
                                <a:pt x="73" y="0"/>
                                <a:pt x="140" y="52"/>
                                <a:pt x="189" y="90"/>
                              </a:cubicBezTo>
                              <a:cubicBezTo>
                                <a:pt x="208" y="118"/>
                                <a:pt x="230" y="131"/>
                                <a:pt x="241" y="161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329400"/>
                          <a:ext cx="10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96">
                              <a:moveTo>
                                <a:pt x="106" y="36"/>
                              </a:moveTo>
                              <a:cubicBezTo>
                                <a:pt x="117" y="60"/>
                                <a:pt x="95" y="79"/>
                                <a:pt x="81" y="90"/>
                              </a:cubicBezTo>
                              <a:cubicBezTo>
                                <a:pt x="52" y="96"/>
                                <a:pt x="35" y="85"/>
                                <a:pt x="19" y="68"/>
                              </a:cubicBezTo>
                              <a:cubicBezTo>
                                <a:pt x="0" y="38"/>
                                <a:pt x="35" y="14"/>
                                <a:pt x="57" y="3"/>
                              </a:cubicBezTo>
                              <a:cubicBezTo>
                                <a:pt x="79" y="0"/>
                                <a:pt x="92" y="22"/>
                                <a:pt x="106" y="36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0040" y="33336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06">
                              <a:moveTo>
                                <a:pt x="108" y="57"/>
                              </a:moveTo>
                              <a:cubicBezTo>
                                <a:pt x="111" y="74"/>
                                <a:pt x="89" y="85"/>
                                <a:pt x="81" y="95"/>
                              </a:cubicBezTo>
                              <a:cubicBezTo>
                                <a:pt x="59" y="98"/>
                                <a:pt x="38" y="106"/>
                                <a:pt x="19" y="87"/>
                              </a:cubicBezTo>
                              <a:cubicBezTo>
                                <a:pt x="13" y="74"/>
                                <a:pt x="0" y="52"/>
                                <a:pt x="16" y="38"/>
                              </a:cubicBezTo>
                              <a:cubicBezTo>
                                <a:pt x="46" y="0"/>
                                <a:pt x="89" y="30"/>
                                <a:pt x="108" y="57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9080" y="338400"/>
                          <a:ext cx="10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15">
                              <a:moveTo>
                                <a:pt x="117" y="39"/>
                              </a:moveTo>
                              <a:cubicBezTo>
                                <a:pt x="125" y="71"/>
                                <a:pt x="101" y="93"/>
                                <a:pt x="79" y="107"/>
                              </a:cubicBezTo>
                              <a:cubicBezTo>
                                <a:pt x="51" y="115"/>
                                <a:pt x="30" y="96"/>
                                <a:pt x="14" y="82"/>
                              </a:cubicBezTo>
                              <a:cubicBezTo>
                                <a:pt x="0" y="66"/>
                                <a:pt x="11" y="50"/>
                                <a:pt x="14" y="30"/>
                              </a:cubicBezTo>
                              <a:cubicBezTo>
                                <a:pt x="33" y="14"/>
                                <a:pt x="57" y="0"/>
                                <a:pt x="84" y="11"/>
                              </a:cubicBezTo>
                              <a:cubicBezTo>
                                <a:pt x="95" y="19"/>
                                <a:pt x="106" y="25"/>
                                <a:pt x="117" y="3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0080" y="372240"/>
                          <a:ext cx="324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131">
                              <a:moveTo>
                                <a:pt x="369" y="38"/>
                              </a:moveTo>
                              <a:cubicBezTo>
                                <a:pt x="369" y="71"/>
                                <a:pt x="309" y="62"/>
                                <a:pt x="285" y="87"/>
                              </a:cubicBezTo>
                              <a:cubicBezTo>
                                <a:pt x="201" y="131"/>
                                <a:pt x="101" y="131"/>
                                <a:pt x="0" y="128"/>
                              </a:cubicBezTo>
                              <a:cubicBezTo>
                                <a:pt x="0" y="112"/>
                                <a:pt x="0" y="112"/>
                                <a:pt x="0" y="112"/>
                              </a:cubicBezTo>
                              <a:cubicBezTo>
                                <a:pt x="98" y="30"/>
                                <a:pt x="239" y="0"/>
                                <a:pt x="369" y="38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1760" y="38232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87">
                              <a:moveTo>
                                <a:pt x="98" y="40"/>
                              </a:moveTo>
                              <a:cubicBezTo>
                                <a:pt x="95" y="65"/>
                                <a:pt x="82" y="79"/>
                                <a:pt x="57" y="87"/>
                              </a:cubicBezTo>
                              <a:cubicBezTo>
                                <a:pt x="38" y="87"/>
                                <a:pt x="19" y="76"/>
                                <a:pt x="11" y="60"/>
                              </a:cubicBezTo>
                              <a:cubicBezTo>
                                <a:pt x="0" y="27"/>
                                <a:pt x="28" y="13"/>
                                <a:pt x="46" y="0"/>
                              </a:cubicBezTo>
                              <a:cubicBezTo>
                                <a:pt x="71" y="2"/>
                                <a:pt x="92" y="21"/>
                                <a:pt x="98" y="4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8440" y="38412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18">
                              <a:moveTo>
                                <a:pt x="114" y="49"/>
                              </a:moveTo>
                              <a:cubicBezTo>
                                <a:pt x="108" y="74"/>
                                <a:pt x="100" y="102"/>
                                <a:pt x="73" y="112"/>
                              </a:cubicBezTo>
                              <a:cubicBezTo>
                                <a:pt x="49" y="118"/>
                                <a:pt x="33" y="104"/>
                                <a:pt x="13" y="93"/>
                              </a:cubicBezTo>
                              <a:cubicBezTo>
                                <a:pt x="0" y="82"/>
                                <a:pt x="8" y="63"/>
                                <a:pt x="5" y="49"/>
                              </a:cubicBezTo>
                              <a:cubicBezTo>
                                <a:pt x="24" y="0"/>
                                <a:pt x="95" y="0"/>
                                <a:pt x="114" y="4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1840" y="387360"/>
                          <a:ext cx="349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" h="123">
                              <a:moveTo>
                                <a:pt x="393" y="27"/>
                              </a:moveTo>
                              <a:cubicBezTo>
                                <a:pt x="325" y="71"/>
                                <a:pt x="249" y="123"/>
                                <a:pt x="160" y="123"/>
                              </a:cubicBezTo>
                              <a:cubicBezTo>
                                <a:pt x="14" y="120"/>
                                <a:pt x="14" y="120"/>
                                <a:pt x="14" y="120"/>
                              </a:cubicBezTo>
                              <a:cubicBezTo>
                                <a:pt x="0" y="109"/>
                                <a:pt x="0" y="109"/>
                                <a:pt x="0" y="109"/>
                              </a:cubicBezTo>
                              <a:cubicBezTo>
                                <a:pt x="90" y="0"/>
                                <a:pt x="252" y="0"/>
                                <a:pt x="393" y="11"/>
                              </a:cubicBezTo>
                              <a:lnTo>
                                <a:pt x="39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160" y="39060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11">
                              <a:moveTo>
                                <a:pt x="104" y="54"/>
                              </a:moveTo>
                              <a:cubicBezTo>
                                <a:pt x="104" y="79"/>
                                <a:pt x="93" y="98"/>
                                <a:pt x="68" y="106"/>
                              </a:cubicBezTo>
                              <a:cubicBezTo>
                                <a:pt x="41" y="111"/>
                                <a:pt x="22" y="100"/>
                                <a:pt x="11" y="81"/>
                              </a:cubicBezTo>
                              <a:cubicBezTo>
                                <a:pt x="0" y="57"/>
                                <a:pt x="11" y="32"/>
                                <a:pt x="33" y="19"/>
                              </a:cubicBezTo>
                              <a:cubicBezTo>
                                <a:pt x="63" y="0"/>
                                <a:pt x="93" y="32"/>
                                <a:pt x="104" y="5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480" y="394920"/>
                          <a:ext cx="82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84">
                              <a:moveTo>
                                <a:pt x="87" y="35"/>
                              </a:moveTo>
                              <a:cubicBezTo>
                                <a:pt x="95" y="49"/>
                                <a:pt x="82" y="57"/>
                                <a:pt x="76" y="71"/>
                              </a:cubicBezTo>
                              <a:cubicBezTo>
                                <a:pt x="60" y="79"/>
                                <a:pt x="38" y="84"/>
                                <a:pt x="25" y="71"/>
                              </a:cubicBezTo>
                              <a:cubicBezTo>
                                <a:pt x="6" y="60"/>
                                <a:pt x="0" y="41"/>
                                <a:pt x="9" y="24"/>
                              </a:cubicBezTo>
                              <a:cubicBezTo>
                                <a:pt x="16" y="8"/>
                                <a:pt x="33" y="11"/>
                                <a:pt x="41" y="0"/>
                              </a:cubicBezTo>
                              <a:cubicBezTo>
                                <a:pt x="60" y="8"/>
                                <a:pt x="79" y="16"/>
                                <a:pt x="87" y="35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8320" y="397440"/>
                          <a:ext cx="25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314">
                              <a:moveTo>
                                <a:pt x="287" y="281"/>
                              </a:moveTo>
                              <a:cubicBezTo>
                                <a:pt x="260" y="314"/>
                                <a:pt x="217" y="273"/>
                                <a:pt x="187" y="256"/>
                              </a:cubicBezTo>
                              <a:cubicBezTo>
                                <a:pt x="92" y="202"/>
                                <a:pt x="95" y="95"/>
                                <a:pt x="0" y="32"/>
                              </a:cubicBezTo>
                              <a:cubicBezTo>
                                <a:pt x="11" y="0"/>
                                <a:pt x="35" y="35"/>
                                <a:pt x="54" y="30"/>
                              </a:cubicBezTo>
                              <a:cubicBezTo>
                                <a:pt x="70" y="41"/>
                                <a:pt x="92" y="52"/>
                                <a:pt x="111" y="60"/>
                              </a:cubicBezTo>
                              <a:cubicBezTo>
                                <a:pt x="203" y="112"/>
                                <a:pt x="225" y="199"/>
                                <a:pt x="287" y="281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224280"/>
                          <a:ext cx="78552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6" h="3073">
                              <a:moveTo>
                                <a:pt x="4473" y="2175"/>
                              </a:moveTo>
                              <a:cubicBezTo>
                                <a:pt x="4463" y="2208"/>
                                <a:pt x="4441" y="2235"/>
                                <a:pt x="4443" y="2271"/>
                              </a:cubicBezTo>
                              <a:cubicBezTo>
                                <a:pt x="4433" y="2276"/>
                                <a:pt x="4433" y="2276"/>
                                <a:pt x="4433" y="2276"/>
                              </a:cubicBezTo>
                              <a:cubicBezTo>
                                <a:pt x="4441" y="2235"/>
                                <a:pt x="4400" y="2211"/>
                                <a:pt x="4411" y="2167"/>
                              </a:cubicBezTo>
                              <a:cubicBezTo>
                                <a:pt x="4389" y="2134"/>
                                <a:pt x="4389" y="2093"/>
                                <a:pt x="4370" y="2058"/>
                              </a:cubicBezTo>
                              <a:cubicBezTo>
                                <a:pt x="4346" y="2014"/>
                                <a:pt x="4392" y="1995"/>
                                <a:pt x="4411" y="1965"/>
                              </a:cubicBezTo>
                              <a:cubicBezTo>
                                <a:pt x="4449" y="1982"/>
                                <a:pt x="4463" y="2016"/>
                                <a:pt x="4490" y="2050"/>
                              </a:cubicBezTo>
                              <a:cubicBezTo>
                                <a:pt x="4506" y="2096"/>
                                <a:pt x="4471" y="2131"/>
                                <a:pt x="4473" y="2175"/>
                              </a:cubicBezTo>
                              <a:moveTo>
                                <a:pt x="8781" y="1168"/>
                              </a:moveTo>
                              <a:cubicBezTo>
                                <a:pt x="8738" y="1089"/>
                                <a:pt x="8665" y="1056"/>
                                <a:pt x="8578" y="1056"/>
                              </a:cubicBezTo>
                              <a:cubicBezTo>
                                <a:pt x="8508" y="1061"/>
                                <a:pt x="8456" y="1108"/>
                                <a:pt x="8426" y="1168"/>
                              </a:cubicBezTo>
                              <a:cubicBezTo>
                                <a:pt x="8410" y="1228"/>
                                <a:pt x="8432" y="1283"/>
                                <a:pt x="8478" y="1318"/>
                              </a:cubicBezTo>
                              <a:cubicBezTo>
                                <a:pt x="8497" y="1326"/>
                                <a:pt x="8521" y="1324"/>
                                <a:pt x="8532" y="1304"/>
                              </a:cubicBezTo>
                              <a:cubicBezTo>
                                <a:pt x="8545" y="1269"/>
                                <a:pt x="8508" y="1269"/>
                                <a:pt x="8502" y="1242"/>
                              </a:cubicBezTo>
                              <a:cubicBezTo>
                                <a:pt x="8491" y="1203"/>
                                <a:pt x="8505" y="1171"/>
                                <a:pt x="8532" y="1146"/>
                              </a:cubicBezTo>
                              <a:cubicBezTo>
                                <a:pt x="8559" y="1119"/>
                                <a:pt x="8605" y="1133"/>
                                <a:pt x="8638" y="1133"/>
                              </a:cubicBezTo>
                              <a:cubicBezTo>
                                <a:pt x="8670" y="1154"/>
                                <a:pt x="8703" y="1173"/>
                                <a:pt x="8719" y="1212"/>
                              </a:cubicBezTo>
                              <a:cubicBezTo>
                                <a:pt x="8735" y="1258"/>
                                <a:pt x="8735" y="1310"/>
                                <a:pt x="8719" y="1356"/>
                              </a:cubicBezTo>
                              <a:cubicBezTo>
                                <a:pt x="8689" y="1425"/>
                                <a:pt x="8621" y="1479"/>
                                <a:pt x="8551" y="1493"/>
                              </a:cubicBezTo>
                              <a:cubicBezTo>
                                <a:pt x="8326" y="1526"/>
                                <a:pt x="5858" y="1515"/>
                                <a:pt x="5858" y="1515"/>
                              </a:cubicBezTo>
                              <a:cubicBezTo>
                                <a:pt x="5568" y="1542"/>
                                <a:pt x="5237" y="1460"/>
                                <a:pt x="4988" y="1613"/>
                              </a:cubicBezTo>
                              <a:cubicBezTo>
                                <a:pt x="4874" y="1668"/>
                                <a:pt x="4817" y="1793"/>
                                <a:pt x="4787" y="1905"/>
                              </a:cubicBezTo>
                              <a:cubicBezTo>
                                <a:pt x="4715" y="1970"/>
                                <a:pt x="4636" y="2047"/>
                                <a:pt x="4576" y="2121"/>
                              </a:cubicBezTo>
                              <a:cubicBezTo>
                                <a:pt x="4568" y="2112"/>
                                <a:pt x="4568" y="2112"/>
                                <a:pt x="4568" y="2112"/>
                              </a:cubicBezTo>
                              <a:cubicBezTo>
                                <a:pt x="4582" y="2047"/>
                                <a:pt x="4611" y="1990"/>
                                <a:pt x="4625" y="1924"/>
                              </a:cubicBezTo>
                              <a:cubicBezTo>
                                <a:pt x="4665" y="1869"/>
                                <a:pt x="4665" y="1796"/>
                                <a:pt x="4696" y="1736"/>
                              </a:cubicBezTo>
                              <a:cubicBezTo>
                                <a:pt x="4799" y="1569"/>
                                <a:pt x="4896" y="1400"/>
                                <a:pt x="5056" y="1283"/>
                              </a:cubicBezTo>
                              <a:cubicBezTo>
                                <a:pt x="5123" y="1193"/>
                                <a:pt x="5243" y="1209"/>
                                <a:pt x="5346" y="1209"/>
                              </a:cubicBezTo>
                              <a:cubicBezTo>
                                <a:pt x="5457" y="1261"/>
                                <a:pt x="5587" y="1277"/>
                                <a:pt x="5723" y="1263"/>
                              </a:cubicBezTo>
                              <a:cubicBezTo>
                                <a:pt x="5728" y="1258"/>
                                <a:pt x="5730" y="1253"/>
                                <a:pt x="5730" y="1244"/>
                              </a:cubicBezTo>
                              <a:cubicBezTo>
                                <a:pt x="5693" y="1209"/>
                                <a:pt x="5630" y="1195"/>
                                <a:pt x="5587" y="1160"/>
                              </a:cubicBezTo>
                              <a:cubicBezTo>
                                <a:pt x="5479" y="1108"/>
                                <a:pt x="5375" y="1176"/>
                                <a:pt x="5262" y="1168"/>
                              </a:cubicBezTo>
                              <a:cubicBezTo>
                                <a:pt x="5256" y="1163"/>
                                <a:pt x="5251" y="1160"/>
                                <a:pt x="5253" y="1152"/>
                              </a:cubicBezTo>
                              <a:cubicBezTo>
                                <a:pt x="5356" y="1075"/>
                                <a:pt x="5473" y="1021"/>
                                <a:pt x="5589" y="972"/>
                              </a:cubicBezTo>
                              <a:cubicBezTo>
                                <a:pt x="5684" y="920"/>
                                <a:pt x="5785" y="893"/>
                                <a:pt x="5885" y="854"/>
                              </a:cubicBezTo>
                              <a:cubicBezTo>
                                <a:pt x="5926" y="854"/>
                                <a:pt x="5963" y="819"/>
                                <a:pt x="6001" y="843"/>
                              </a:cubicBezTo>
                              <a:cubicBezTo>
                                <a:pt x="6145" y="805"/>
                                <a:pt x="6145" y="805"/>
                                <a:pt x="6145" y="805"/>
                              </a:cubicBezTo>
                              <a:cubicBezTo>
                                <a:pt x="6150" y="808"/>
                                <a:pt x="6156" y="816"/>
                                <a:pt x="6166" y="813"/>
                              </a:cubicBezTo>
                              <a:cubicBezTo>
                                <a:pt x="6288" y="772"/>
                                <a:pt x="6443" y="810"/>
                                <a:pt x="6581" y="808"/>
                              </a:cubicBezTo>
                              <a:cubicBezTo>
                                <a:pt x="6600" y="824"/>
                                <a:pt x="6600" y="824"/>
                                <a:pt x="6600" y="824"/>
                              </a:cubicBezTo>
                              <a:cubicBezTo>
                                <a:pt x="6730" y="857"/>
                                <a:pt x="6730" y="857"/>
                                <a:pt x="6730" y="857"/>
                              </a:cubicBezTo>
                              <a:cubicBezTo>
                                <a:pt x="6779" y="862"/>
                                <a:pt x="6801" y="920"/>
                                <a:pt x="6852" y="922"/>
                              </a:cubicBezTo>
                              <a:cubicBezTo>
                                <a:pt x="6879" y="884"/>
                                <a:pt x="6822" y="868"/>
                                <a:pt x="6809" y="843"/>
                              </a:cubicBezTo>
                              <a:cubicBezTo>
                                <a:pt x="6868" y="830"/>
                                <a:pt x="6936" y="846"/>
                                <a:pt x="6990" y="870"/>
                              </a:cubicBezTo>
                              <a:cubicBezTo>
                                <a:pt x="6963" y="901"/>
                                <a:pt x="6963" y="901"/>
                                <a:pt x="6963" y="901"/>
                              </a:cubicBezTo>
                              <a:cubicBezTo>
                                <a:pt x="6947" y="931"/>
                                <a:pt x="6971" y="953"/>
                                <a:pt x="6996" y="963"/>
                              </a:cubicBezTo>
                              <a:cubicBezTo>
                                <a:pt x="7015" y="969"/>
                                <a:pt x="7028" y="955"/>
                                <a:pt x="7042" y="950"/>
                              </a:cubicBezTo>
                              <a:cubicBezTo>
                                <a:pt x="7077" y="925"/>
                                <a:pt x="7039" y="901"/>
                                <a:pt x="7050" y="879"/>
                              </a:cubicBezTo>
                              <a:cubicBezTo>
                                <a:pt x="7251" y="914"/>
                                <a:pt x="7443" y="963"/>
                                <a:pt x="7627" y="1042"/>
                              </a:cubicBezTo>
                              <a:cubicBezTo>
                                <a:pt x="7678" y="1059"/>
                                <a:pt x="7727" y="1097"/>
                                <a:pt x="7784" y="1095"/>
                              </a:cubicBezTo>
                              <a:cubicBezTo>
                                <a:pt x="7727" y="1042"/>
                                <a:pt x="7648" y="1015"/>
                                <a:pt x="7578" y="985"/>
                              </a:cubicBezTo>
                              <a:cubicBezTo>
                                <a:pt x="7532" y="958"/>
                                <a:pt x="7467" y="955"/>
                                <a:pt x="7432" y="917"/>
                              </a:cubicBezTo>
                              <a:cubicBezTo>
                                <a:pt x="7440" y="904"/>
                                <a:pt x="7459" y="909"/>
                                <a:pt x="7467" y="898"/>
                              </a:cubicBezTo>
                              <a:cubicBezTo>
                                <a:pt x="7559" y="887"/>
                                <a:pt x="7638" y="819"/>
                                <a:pt x="7703" y="745"/>
                              </a:cubicBezTo>
                              <a:cubicBezTo>
                                <a:pt x="7708" y="729"/>
                                <a:pt x="7738" y="734"/>
                                <a:pt x="7736" y="712"/>
                              </a:cubicBezTo>
                              <a:cubicBezTo>
                                <a:pt x="7711" y="685"/>
                                <a:pt x="7670" y="721"/>
                                <a:pt x="7638" y="718"/>
                              </a:cubicBezTo>
                              <a:cubicBezTo>
                                <a:pt x="7524" y="740"/>
                                <a:pt x="7475" y="873"/>
                                <a:pt x="7362" y="898"/>
                              </a:cubicBezTo>
                              <a:cubicBezTo>
                                <a:pt x="7223" y="865"/>
                                <a:pt x="7082" y="832"/>
                                <a:pt x="6944" y="797"/>
                              </a:cubicBezTo>
                              <a:cubicBezTo>
                                <a:pt x="6876" y="786"/>
                                <a:pt x="6803" y="781"/>
                                <a:pt x="6741" y="753"/>
                              </a:cubicBezTo>
                              <a:cubicBezTo>
                                <a:pt x="6589" y="740"/>
                                <a:pt x="6589" y="740"/>
                                <a:pt x="6589" y="740"/>
                              </a:cubicBezTo>
                              <a:cubicBezTo>
                                <a:pt x="6313" y="740"/>
                                <a:pt x="6313" y="740"/>
                                <a:pt x="6313" y="740"/>
                              </a:cubicBezTo>
                              <a:cubicBezTo>
                                <a:pt x="6310" y="734"/>
                                <a:pt x="6302" y="731"/>
                                <a:pt x="6305" y="723"/>
                              </a:cubicBezTo>
                              <a:cubicBezTo>
                                <a:pt x="6402" y="699"/>
                                <a:pt x="6486" y="641"/>
                                <a:pt x="6584" y="617"/>
                              </a:cubicBezTo>
                              <a:cubicBezTo>
                                <a:pt x="7310" y="284"/>
                                <a:pt x="7310" y="284"/>
                                <a:pt x="7310" y="284"/>
                              </a:cubicBezTo>
                              <a:cubicBezTo>
                                <a:pt x="7386" y="216"/>
                                <a:pt x="7454" y="139"/>
                                <a:pt x="7516" y="60"/>
                              </a:cubicBezTo>
                              <a:cubicBezTo>
                                <a:pt x="7519" y="38"/>
                                <a:pt x="7505" y="16"/>
                                <a:pt x="7486" y="8"/>
                              </a:cubicBezTo>
                              <a:cubicBezTo>
                                <a:pt x="7467" y="0"/>
                                <a:pt x="7445" y="3"/>
                                <a:pt x="7432" y="19"/>
                              </a:cubicBezTo>
                              <a:cubicBezTo>
                                <a:pt x="7400" y="44"/>
                                <a:pt x="7432" y="74"/>
                                <a:pt x="7432" y="104"/>
                              </a:cubicBezTo>
                              <a:cubicBezTo>
                                <a:pt x="7400" y="147"/>
                                <a:pt x="7348" y="186"/>
                                <a:pt x="7307" y="210"/>
                              </a:cubicBezTo>
                              <a:cubicBezTo>
                                <a:pt x="7296" y="208"/>
                                <a:pt x="6560" y="546"/>
                                <a:pt x="6560" y="546"/>
                              </a:cubicBezTo>
                              <a:cubicBezTo>
                                <a:pt x="6451" y="592"/>
                                <a:pt x="6343" y="644"/>
                                <a:pt x="6229" y="669"/>
                              </a:cubicBezTo>
                              <a:cubicBezTo>
                                <a:pt x="6072" y="693"/>
                                <a:pt x="6072" y="693"/>
                                <a:pt x="6072" y="693"/>
                              </a:cubicBezTo>
                              <a:cubicBezTo>
                                <a:pt x="6061" y="726"/>
                                <a:pt x="6034" y="745"/>
                                <a:pt x="6004" y="756"/>
                              </a:cubicBezTo>
                              <a:cubicBezTo>
                                <a:pt x="5961" y="764"/>
                                <a:pt x="5926" y="791"/>
                                <a:pt x="5879" y="791"/>
                              </a:cubicBezTo>
                              <a:cubicBezTo>
                                <a:pt x="5527" y="928"/>
                                <a:pt x="5161" y="1072"/>
                                <a:pt x="4882" y="1351"/>
                              </a:cubicBezTo>
                              <a:cubicBezTo>
                                <a:pt x="4899" y="1318"/>
                                <a:pt x="4907" y="1277"/>
                                <a:pt x="4909" y="1236"/>
                              </a:cubicBezTo>
                              <a:cubicBezTo>
                                <a:pt x="4904" y="1195"/>
                                <a:pt x="4907" y="1149"/>
                                <a:pt x="4880" y="1116"/>
                              </a:cubicBezTo>
                              <a:cubicBezTo>
                                <a:pt x="4873" y="1101"/>
                                <a:pt x="4853" y="1057"/>
                                <a:pt x="4860" y="1041"/>
                              </a:cubicBezTo>
                              <a:cubicBezTo>
                                <a:pt x="4820" y="1067"/>
                                <a:pt x="4820" y="1067"/>
                                <a:pt x="4820" y="1067"/>
                              </a:cubicBezTo>
                              <a:cubicBezTo>
                                <a:pt x="4796" y="1127"/>
                                <a:pt x="4774" y="1236"/>
                                <a:pt x="4799" y="1299"/>
                              </a:cubicBezTo>
                              <a:cubicBezTo>
                                <a:pt x="4807" y="1348"/>
                                <a:pt x="4847" y="1405"/>
                                <a:pt x="4809" y="1449"/>
                              </a:cubicBezTo>
                              <a:cubicBezTo>
                                <a:pt x="4679" y="1608"/>
                                <a:pt x="4606" y="1798"/>
                                <a:pt x="4519" y="1978"/>
                              </a:cubicBezTo>
                              <a:cubicBezTo>
                                <a:pt x="4487" y="1973"/>
                                <a:pt x="4471" y="1943"/>
                                <a:pt x="4457" y="1913"/>
                              </a:cubicBezTo>
                              <a:cubicBezTo>
                                <a:pt x="4549" y="1796"/>
                                <a:pt x="4622" y="1665"/>
                                <a:pt x="4649" y="1515"/>
                              </a:cubicBezTo>
                              <a:cubicBezTo>
                                <a:pt x="4668" y="1501"/>
                                <a:pt x="4655" y="1466"/>
                                <a:pt x="4674" y="1449"/>
                              </a:cubicBezTo>
                              <a:cubicBezTo>
                                <a:pt x="4668" y="1405"/>
                                <a:pt x="4698" y="1362"/>
                                <a:pt x="4677" y="1326"/>
                              </a:cubicBezTo>
                              <a:cubicBezTo>
                                <a:pt x="4694" y="1267"/>
                                <a:pt x="4597" y="1212"/>
                                <a:pt x="4659" y="1174"/>
                              </a:cubicBezTo>
                              <a:cubicBezTo>
                                <a:pt x="4608" y="1198"/>
                                <a:pt x="4608" y="1198"/>
                                <a:pt x="4608" y="1198"/>
                              </a:cubicBezTo>
                              <a:cubicBezTo>
                                <a:pt x="4491" y="1351"/>
                                <a:pt x="4668" y="1580"/>
                                <a:pt x="4536" y="1728"/>
                              </a:cubicBezTo>
                              <a:cubicBezTo>
                                <a:pt x="4536" y="1738"/>
                                <a:pt x="4536" y="1738"/>
                                <a:pt x="4536" y="1738"/>
                              </a:cubicBezTo>
                              <a:cubicBezTo>
                                <a:pt x="4498" y="1787"/>
                                <a:pt x="4479" y="1837"/>
                                <a:pt x="4427" y="1869"/>
                              </a:cubicBezTo>
                              <a:cubicBezTo>
                                <a:pt x="4362" y="1842"/>
                                <a:pt x="4338" y="1768"/>
                                <a:pt x="4300" y="1714"/>
                              </a:cubicBezTo>
                              <a:cubicBezTo>
                                <a:pt x="4240" y="1657"/>
                                <a:pt x="4240" y="1539"/>
                                <a:pt x="4275" y="1460"/>
                              </a:cubicBezTo>
                              <a:cubicBezTo>
                                <a:pt x="4300" y="1381"/>
                                <a:pt x="4259" y="1313"/>
                                <a:pt x="4251" y="1242"/>
                              </a:cubicBezTo>
                              <a:cubicBezTo>
                                <a:pt x="4224" y="1226"/>
                                <a:pt x="4224" y="1226"/>
                                <a:pt x="4224" y="1226"/>
                              </a:cubicBezTo>
                              <a:cubicBezTo>
                                <a:pt x="4159" y="1310"/>
                                <a:pt x="4135" y="1444"/>
                                <a:pt x="4186" y="1545"/>
                              </a:cubicBezTo>
                              <a:cubicBezTo>
                                <a:pt x="4213" y="1594"/>
                                <a:pt x="4216" y="1662"/>
                                <a:pt x="4257" y="1703"/>
                              </a:cubicBezTo>
                              <a:cubicBezTo>
                                <a:pt x="4281" y="1782"/>
                                <a:pt x="4329" y="1834"/>
                                <a:pt x="4373" y="1905"/>
                              </a:cubicBezTo>
                              <a:cubicBezTo>
                                <a:pt x="4384" y="1932"/>
                                <a:pt x="4357" y="1937"/>
                                <a:pt x="4343" y="1951"/>
                              </a:cubicBezTo>
                              <a:cubicBezTo>
                                <a:pt x="4313" y="1932"/>
                                <a:pt x="4319" y="1888"/>
                                <a:pt x="4292" y="1869"/>
                              </a:cubicBezTo>
                              <a:cubicBezTo>
                                <a:pt x="4202" y="1678"/>
                                <a:pt x="4086" y="1526"/>
                                <a:pt x="3945" y="1370"/>
                              </a:cubicBezTo>
                              <a:cubicBezTo>
                                <a:pt x="3939" y="1345"/>
                                <a:pt x="3915" y="1324"/>
                                <a:pt x="3929" y="1297"/>
                              </a:cubicBezTo>
                              <a:cubicBezTo>
                                <a:pt x="3980" y="1247"/>
                                <a:pt x="3991" y="1152"/>
                                <a:pt x="3964" y="1089"/>
                              </a:cubicBezTo>
                              <a:cubicBezTo>
                                <a:pt x="3958" y="1075"/>
                                <a:pt x="3942" y="1059"/>
                                <a:pt x="3945" y="1045"/>
                              </a:cubicBezTo>
                              <a:cubicBezTo>
                                <a:pt x="3904" y="1012"/>
                                <a:pt x="3904" y="1012"/>
                                <a:pt x="3904" y="1012"/>
                              </a:cubicBezTo>
                              <a:cubicBezTo>
                                <a:pt x="3910" y="1108"/>
                                <a:pt x="3847" y="1193"/>
                                <a:pt x="3875" y="1294"/>
                              </a:cubicBezTo>
                              <a:cubicBezTo>
                                <a:pt x="3875" y="1299"/>
                                <a:pt x="3875" y="1299"/>
                                <a:pt x="3875" y="1299"/>
                              </a:cubicBezTo>
                              <a:cubicBezTo>
                                <a:pt x="3595" y="1089"/>
                                <a:pt x="3287" y="901"/>
                                <a:pt x="2973" y="754"/>
                              </a:cubicBezTo>
                              <a:cubicBezTo>
                                <a:pt x="2947" y="823"/>
                                <a:pt x="2947" y="823"/>
                                <a:pt x="2947" y="823"/>
                              </a:cubicBezTo>
                              <a:cubicBezTo>
                                <a:pt x="3027" y="843"/>
                                <a:pt x="3238" y="972"/>
                                <a:pt x="3238" y="972"/>
                              </a:cubicBezTo>
                              <a:cubicBezTo>
                                <a:pt x="3332" y="1007"/>
                                <a:pt x="3419" y="1064"/>
                                <a:pt x="3509" y="1116"/>
                              </a:cubicBezTo>
                              <a:cubicBezTo>
                                <a:pt x="3877" y="1321"/>
                                <a:pt x="4121" y="1659"/>
                                <a:pt x="4286" y="2036"/>
                              </a:cubicBezTo>
                              <a:cubicBezTo>
                                <a:pt x="4289" y="2066"/>
                                <a:pt x="4316" y="2099"/>
                                <a:pt x="4297" y="2129"/>
                              </a:cubicBezTo>
                              <a:cubicBezTo>
                                <a:pt x="4240" y="2041"/>
                                <a:pt x="4159" y="1992"/>
                                <a:pt x="4091" y="1921"/>
                              </a:cubicBezTo>
                              <a:cubicBezTo>
                                <a:pt x="4072" y="1793"/>
                                <a:pt x="3996" y="1670"/>
                                <a:pt x="3885" y="1619"/>
                              </a:cubicBezTo>
                              <a:cubicBezTo>
                                <a:pt x="3845" y="1558"/>
                                <a:pt x="3758" y="1553"/>
                                <a:pt x="3690" y="1534"/>
                              </a:cubicBezTo>
                              <a:cubicBezTo>
                                <a:pt x="2704" y="1528"/>
                                <a:pt x="2704" y="1528"/>
                                <a:pt x="2704" y="1528"/>
                              </a:cubicBezTo>
                              <a:cubicBezTo>
                                <a:pt x="1902" y="1517"/>
                                <a:pt x="1170" y="1553"/>
                                <a:pt x="374" y="1539"/>
                              </a:cubicBezTo>
                              <a:cubicBezTo>
                                <a:pt x="263" y="1528"/>
                                <a:pt x="127" y="1490"/>
                                <a:pt x="95" y="1373"/>
                              </a:cubicBezTo>
                              <a:cubicBezTo>
                                <a:pt x="73" y="1332"/>
                                <a:pt x="73" y="1261"/>
                                <a:pt x="95" y="1223"/>
                              </a:cubicBezTo>
                              <a:cubicBezTo>
                                <a:pt x="124" y="1171"/>
                                <a:pt x="179" y="1154"/>
                                <a:pt x="233" y="1149"/>
                              </a:cubicBezTo>
                              <a:cubicBezTo>
                                <a:pt x="276" y="1154"/>
                                <a:pt x="306" y="1195"/>
                                <a:pt x="325" y="1226"/>
                              </a:cubicBezTo>
                              <a:cubicBezTo>
                                <a:pt x="325" y="1261"/>
                                <a:pt x="295" y="1294"/>
                                <a:pt x="281" y="1324"/>
                              </a:cubicBezTo>
                              <a:cubicBezTo>
                                <a:pt x="284" y="1335"/>
                                <a:pt x="295" y="1356"/>
                                <a:pt x="314" y="1348"/>
                              </a:cubicBezTo>
                              <a:cubicBezTo>
                                <a:pt x="349" y="1335"/>
                                <a:pt x="377" y="1297"/>
                                <a:pt x="385" y="1261"/>
                              </a:cubicBezTo>
                              <a:cubicBezTo>
                                <a:pt x="387" y="1242"/>
                                <a:pt x="395" y="1214"/>
                                <a:pt x="377" y="1201"/>
                              </a:cubicBezTo>
                              <a:cubicBezTo>
                                <a:pt x="360" y="1143"/>
                                <a:pt x="301" y="1103"/>
                                <a:pt x="249" y="1089"/>
                              </a:cubicBezTo>
                              <a:cubicBezTo>
                                <a:pt x="181" y="1084"/>
                                <a:pt x="111" y="1103"/>
                                <a:pt x="65" y="1152"/>
                              </a:cubicBezTo>
                              <a:cubicBezTo>
                                <a:pt x="0" y="1206"/>
                                <a:pt x="3" y="1304"/>
                                <a:pt x="21" y="1381"/>
                              </a:cubicBezTo>
                              <a:cubicBezTo>
                                <a:pt x="65" y="1501"/>
                                <a:pt x="193" y="1583"/>
                                <a:pt x="314" y="1599"/>
                              </a:cubicBezTo>
                              <a:cubicBezTo>
                                <a:pt x="2950" y="1610"/>
                                <a:pt x="2950" y="1610"/>
                                <a:pt x="2950" y="1610"/>
                              </a:cubicBezTo>
                              <a:cubicBezTo>
                                <a:pt x="3208" y="1624"/>
                                <a:pt x="3498" y="1580"/>
                                <a:pt x="3758" y="1632"/>
                              </a:cubicBezTo>
                              <a:cubicBezTo>
                                <a:pt x="3853" y="1662"/>
                                <a:pt x="3953" y="1733"/>
                                <a:pt x="3978" y="1839"/>
                              </a:cubicBezTo>
                              <a:cubicBezTo>
                                <a:pt x="3975" y="1845"/>
                                <a:pt x="3967" y="1842"/>
                                <a:pt x="3958" y="1842"/>
                              </a:cubicBezTo>
                              <a:cubicBezTo>
                                <a:pt x="3744" y="1703"/>
                                <a:pt x="3463" y="1651"/>
                                <a:pt x="3189" y="1684"/>
                              </a:cubicBezTo>
                              <a:cubicBezTo>
                                <a:pt x="3080" y="1678"/>
                                <a:pt x="2983" y="1719"/>
                                <a:pt x="2885" y="1747"/>
                              </a:cubicBezTo>
                              <a:cubicBezTo>
                                <a:pt x="2834" y="1757"/>
                                <a:pt x="2785" y="1733"/>
                                <a:pt x="2753" y="1703"/>
                              </a:cubicBezTo>
                              <a:cubicBezTo>
                                <a:pt x="2655" y="1616"/>
                                <a:pt x="2484" y="1621"/>
                                <a:pt x="2360" y="1654"/>
                              </a:cubicBezTo>
                              <a:cubicBezTo>
                                <a:pt x="2360" y="1662"/>
                                <a:pt x="2357" y="1670"/>
                                <a:pt x="2363" y="1673"/>
                              </a:cubicBezTo>
                              <a:cubicBezTo>
                                <a:pt x="2495" y="1662"/>
                                <a:pt x="2574" y="1777"/>
                                <a:pt x="2693" y="1790"/>
                              </a:cubicBezTo>
                              <a:cubicBezTo>
                                <a:pt x="2720" y="1796"/>
                                <a:pt x="2742" y="1766"/>
                                <a:pt x="2766" y="1787"/>
                              </a:cubicBezTo>
                              <a:cubicBezTo>
                                <a:pt x="2642" y="1848"/>
                                <a:pt x="2522" y="1919"/>
                                <a:pt x="2390" y="1957"/>
                              </a:cubicBezTo>
                              <a:cubicBezTo>
                                <a:pt x="2349" y="1949"/>
                                <a:pt x="2328" y="1910"/>
                                <a:pt x="2295" y="1888"/>
                              </a:cubicBezTo>
                              <a:cubicBezTo>
                                <a:pt x="2243" y="1831"/>
                                <a:pt x="2148" y="1856"/>
                                <a:pt x="2078" y="1850"/>
                              </a:cubicBezTo>
                              <a:cubicBezTo>
                                <a:pt x="2054" y="1856"/>
                                <a:pt x="2032" y="1839"/>
                                <a:pt x="2016" y="1850"/>
                              </a:cubicBezTo>
                              <a:cubicBezTo>
                                <a:pt x="2038" y="1894"/>
                                <a:pt x="2086" y="1919"/>
                                <a:pt x="2133" y="1940"/>
                              </a:cubicBezTo>
                              <a:cubicBezTo>
                                <a:pt x="2200" y="1970"/>
                                <a:pt x="2278" y="1937"/>
                                <a:pt x="2341" y="1978"/>
                              </a:cubicBezTo>
                              <a:cubicBezTo>
                                <a:pt x="2325" y="1998"/>
                                <a:pt x="2303" y="2003"/>
                                <a:pt x="2284" y="2016"/>
                              </a:cubicBezTo>
                              <a:cubicBezTo>
                                <a:pt x="2157" y="2066"/>
                                <a:pt x="2051" y="2181"/>
                                <a:pt x="1910" y="2172"/>
                              </a:cubicBezTo>
                              <a:cubicBezTo>
                                <a:pt x="1761" y="2189"/>
                                <a:pt x="1609" y="2145"/>
                                <a:pt x="1509" y="2041"/>
                              </a:cubicBezTo>
                              <a:cubicBezTo>
                                <a:pt x="1466" y="1935"/>
                                <a:pt x="1355" y="1878"/>
                                <a:pt x="1236" y="1883"/>
                              </a:cubicBezTo>
                              <a:cubicBezTo>
                                <a:pt x="1227" y="1888"/>
                                <a:pt x="1217" y="1888"/>
                                <a:pt x="1219" y="1902"/>
                              </a:cubicBezTo>
                              <a:cubicBezTo>
                                <a:pt x="1279" y="1937"/>
                                <a:pt x="1325" y="2009"/>
                                <a:pt x="1384" y="2050"/>
                              </a:cubicBezTo>
                              <a:cubicBezTo>
                                <a:pt x="1422" y="2096"/>
                                <a:pt x="1496" y="2050"/>
                                <a:pt x="1531" y="2101"/>
                              </a:cubicBezTo>
                              <a:cubicBezTo>
                                <a:pt x="1582" y="2137"/>
                                <a:pt x="1647" y="2167"/>
                                <a:pt x="1707" y="2178"/>
                              </a:cubicBezTo>
                              <a:cubicBezTo>
                                <a:pt x="1750" y="2197"/>
                                <a:pt x="1799" y="2205"/>
                                <a:pt x="1848" y="2216"/>
                              </a:cubicBezTo>
                              <a:cubicBezTo>
                                <a:pt x="1829" y="2227"/>
                                <a:pt x="1829" y="2227"/>
                                <a:pt x="1829" y="2227"/>
                              </a:cubicBezTo>
                              <a:cubicBezTo>
                                <a:pt x="1582" y="2309"/>
                                <a:pt x="1298" y="2317"/>
                                <a:pt x="1021" y="2306"/>
                              </a:cubicBezTo>
                              <a:cubicBezTo>
                                <a:pt x="940" y="2303"/>
                                <a:pt x="861" y="2279"/>
                                <a:pt x="780" y="2281"/>
                              </a:cubicBezTo>
                              <a:cubicBezTo>
                                <a:pt x="794" y="2298"/>
                                <a:pt x="821" y="2311"/>
                                <a:pt x="845" y="2319"/>
                              </a:cubicBezTo>
                              <a:cubicBezTo>
                                <a:pt x="823" y="2333"/>
                                <a:pt x="799" y="2339"/>
                                <a:pt x="772" y="2342"/>
                              </a:cubicBezTo>
                              <a:cubicBezTo>
                                <a:pt x="740" y="2349"/>
                                <a:pt x="702" y="2353"/>
                                <a:pt x="669" y="2369"/>
                              </a:cubicBezTo>
                              <a:cubicBezTo>
                                <a:pt x="626" y="2366"/>
                                <a:pt x="588" y="2383"/>
                                <a:pt x="553" y="2396"/>
                              </a:cubicBezTo>
                              <a:cubicBezTo>
                                <a:pt x="507" y="2445"/>
                                <a:pt x="452" y="2497"/>
                                <a:pt x="398" y="2521"/>
                              </a:cubicBezTo>
                              <a:cubicBezTo>
                                <a:pt x="398" y="2533"/>
                                <a:pt x="395" y="2549"/>
                                <a:pt x="409" y="2549"/>
                              </a:cubicBezTo>
                              <a:cubicBezTo>
                                <a:pt x="461" y="2527"/>
                                <a:pt x="525" y="2543"/>
                                <a:pt x="577" y="2521"/>
                              </a:cubicBezTo>
                              <a:cubicBezTo>
                                <a:pt x="666" y="2513"/>
                                <a:pt x="718" y="2415"/>
                                <a:pt x="788" y="2374"/>
                              </a:cubicBezTo>
                              <a:cubicBezTo>
                                <a:pt x="864" y="2314"/>
                                <a:pt x="973" y="2328"/>
                                <a:pt x="1065" y="2342"/>
                              </a:cubicBezTo>
                              <a:cubicBezTo>
                                <a:pt x="1119" y="2355"/>
                                <a:pt x="1059" y="2377"/>
                                <a:pt x="1076" y="2412"/>
                              </a:cubicBezTo>
                              <a:cubicBezTo>
                                <a:pt x="1097" y="2432"/>
                                <a:pt x="1116" y="2453"/>
                                <a:pt x="1146" y="2445"/>
                              </a:cubicBezTo>
                              <a:cubicBezTo>
                                <a:pt x="1151" y="2440"/>
                                <a:pt x="1157" y="2434"/>
                                <a:pt x="1165" y="2432"/>
                              </a:cubicBezTo>
                              <a:cubicBezTo>
                                <a:pt x="1181" y="2410"/>
                                <a:pt x="1178" y="2385"/>
                                <a:pt x="1168" y="2363"/>
                              </a:cubicBezTo>
                              <a:cubicBezTo>
                                <a:pt x="1206" y="2339"/>
                                <a:pt x="1257" y="2366"/>
                                <a:pt x="1298" y="2349"/>
                              </a:cubicBezTo>
                              <a:cubicBezTo>
                                <a:pt x="1401" y="2347"/>
                                <a:pt x="1504" y="2325"/>
                                <a:pt x="1604" y="2322"/>
                              </a:cubicBezTo>
                              <a:cubicBezTo>
                                <a:pt x="1620" y="2319"/>
                                <a:pt x="1639" y="2303"/>
                                <a:pt x="1656" y="2319"/>
                              </a:cubicBezTo>
                              <a:cubicBezTo>
                                <a:pt x="1647" y="2342"/>
                                <a:pt x="1620" y="2344"/>
                                <a:pt x="1631" y="2374"/>
                              </a:cubicBezTo>
                              <a:cubicBezTo>
                                <a:pt x="1637" y="2399"/>
                                <a:pt x="1664" y="2410"/>
                                <a:pt x="1685" y="2415"/>
                              </a:cubicBezTo>
                              <a:cubicBezTo>
                                <a:pt x="1712" y="2404"/>
                                <a:pt x="1737" y="2385"/>
                                <a:pt x="1726" y="2349"/>
                              </a:cubicBezTo>
                              <a:cubicBezTo>
                                <a:pt x="1720" y="2331"/>
                                <a:pt x="1699" y="2328"/>
                                <a:pt x="1685" y="2319"/>
                              </a:cubicBezTo>
                              <a:cubicBezTo>
                                <a:pt x="1742" y="2292"/>
                                <a:pt x="1807" y="2284"/>
                                <a:pt x="1864" y="2257"/>
                              </a:cubicBezTo>
                              <a:cubicBezTo>
                                <a:pt x="1905" y="2249"/>
                                <a:pt x="1943" y="2235"/>
                                <a:pt x="1978" y="2219"/>
                              </a:cubicBezTo>
                              <a:cubicBezTo>
                                <a:pt x="2013" y="2216"/>
                                <a:pt x="2043" y="2183"/>
                                <a:pt x="2075" y="2197"/>
                              </a:cubicBezTo>
                              <a:cubicBezTo>
                                <a:pt x="2062" y="2243"/>
                                <a:pt x="2043" y="2287"/>
                                <a:pt x="2018" y="2328"/>
                              </a:cubicBezTo>
                              <a:cubicBezTo>
                                <a:pt x="1975" y="2473"/>
                                <a:pt x="1943" y="2663"/>
                                <a:pt x="2018" y="2803"/>
                              </a:cubicBezTo>
                              <a:cubicBezTo>
                                <a:pt x="2027" y="2806"/>
                                <a:pt x="2029" y="2800"/>
                                <a:pt x="2035" y="2797"/>
                              </a:cubicBezTo>
                              <a:cubicBezTo>
                                <a:pt x="1978" y="2653"/>
                                <a:pt x="2010" y="2486"/>
                                <a:pt x="2059" y="2349"/>
                              </a:cubicBezTo>
                              <a:cubicBezTo>
                                <a:pt x="2097" y="2117"/>
                                <a:pt x="2335" y="2050"/>
                                <a:pt x="2506" y="1962"/>
                              </a:cubicBezTo>
                              <a:cubicBezTo>
                                <a:pt x="2514" y="1973"/>
                                <a:pt x="2514" y="1973"/>
                                <a:pt x="2514" y="1973"/>
                              </a:cubicBezTo>
                              <a:cubicBezTo>
                                <a:pt x="2468" y="2093"/>
                                <a:pt x="2401" y="2208"/>
                                <a:pt x="2411" y="2353"/>
                              </a:cubicBezTo>
                              <a:cubicBezTo>
                                <a:pt x="2416" y="2377"/>
                                <a:pt x="2401" y="2402"/>
                                <a:pt x="2411" y="2418"/>
                              </a:cubicBezTo>
                              <a:cubicBezTo>
                                <a:pt x="2457" y="2393"/>
                                <a:pt x="2487" y="2339"/>
                                <a:pt x="2512" y="2292"/>
                              </a:cubicBezTo>
                              <a:cubicBezTo>
                                <a:pt x="2530" y="2170"/>
                                <a:pt x="2460" y="2016"/>
                                <a:pt x="2585" y="1927"/>
                              </a:cubicBezTo>
                              <a:cubicBezTo>
                                <a:pt x="2807" y="1839"/>
                                <a:pt x="3016" y="1725"/>
                                <a:pt x="3273" y="1722"/>
                              </a:cubicBezTo>
                              <a:cubicBezTo>
                                <a:pt x="3281" y="1730"/>
                                <a:pt x="3300" y="1717"/>
                                <a:pt x="3303" y="1733"/>
                              </a:cubicBezTo>
                              <a:cubicBezTo>
                                <a:pt x="3248" y="1793"/>
                                <a:pt x="3170" y="1850"/>
                                <a:pt x="3145" y="1924"/>
                              </a:cubicBezTo>
                              <a:cubicBezTo>
                                <a:pt x="3059" y="2044"/>
                                <a:pt x="3062" y="2249"/>
                                <a:pt x="3100" y="2396"/>
                              </a:cubicBezTo>
                              <a:cubicBezTo>
                                <a:pt x="3124" y="2481"/>
                                <a:pt x="3051" y="2527"/>
                                <a:pt x="3016" y="2593"/>
                              </a:cubicBezTo>
                              <a:cubicBezTo>
                                <a:pt x="2999" y="2616"/>
                                <a:pt x="2994" y="2655"/>
                                <a:pt x="2978" y="2682"/>
                              </a:cubicBezTo>
                              <a:cubicBezTo>
                                <a:pt x="3032" y="2688"/>
                                <a:pt x="3032" y="2688"/>
                                <a:pt x="3032" y="2688"/>
                              </a:cubicBezTo>
                              <a:cubicBezTo>
                                <a:pt x="3078" y="2639"/>
                                <a:pt x="3121" y="2579"/>
                                <a:pt x="3124" y="2508"/>
                              </a:cubicBezTo>
                              <a:cubicBezTo>
                                <a:pt x="3129" y="2535"/>
                                <a:pt x="3154" y="2557"/>
                                <a:pt x="3175" y="2563"/>
                              </a:cubicBezTo>
                              <a:cubicBezTo>
                                <a:pt x="3194" y="2533"/>
                                <a:pt x="3159" y="2510"/>
                                <a:pt x="3156" y="2481"/>
                              </a:cubicBezTo>
                              <a:cubicBezTo>
                                <a:pt x="3200" y="2456"/>
                                <a:pt x="3219" y="2510"/>
                                <a:pt x="3254" y="2521"/>
                              </a:cubicBezTo>
                              <a:cubicBezTo>
                                <a:pt x="3311" y="2535"/>
                                <a:pt x="3360" y="2560"/>
                                <a:pt x="3419" y="2560"/>
                              </a:cubicBezTo>
                              <a:cubicBezTo>
                                <a:pt x="3438" y="2541"/>
                                <a:pt x="3438" y="2541"/>
                                <a:pt x="3438" y="2541"/>
                              </a:cubicBezTo>
                              <a:cubicBezTo>
                                <a:pt x="3379" y="2448"/>
                                <a:pt x="3259" y="2432"/>
                                <a:pt x="3156" y="2426"/>
                              </a:cubicBezTo>
                              <a:cubicBezTo>
                                <a:pt x="3102" y="2336"/>
                                <a:pt x="3102" y="2224"/>
                                <a:pt x="3108" y="2115"/>
                              </a:cubicBezTo>
                              <a:cubicBezTo>
                                <a:pt x="3118" y="2058"/>
                                <a:pt x="3129" y="1998"/>
                                <a:pt x="3162" y="1946"/>
                              </a:cubicBezTo>
                              <a:cubicBezTo>
                                <a:pt x="3175" y="1908"/>
                                <a:pt x="3213" y="1872"/>
                                <a:pt x="3238" y="1842"/>
                              </a:cubicBezTo>
                              <a:cubicBezTo>
                                <a:pt x="3286" y="1796"/>
                                <a:pt x="3349" y="1763"/>
                                <a:pt x="3408" y="1749"/>
                              </a:cubicBezTo>
                              <a:cubicBezTo>
                                <a:pt x="3416" y="1749"/>
                                <a:pt x="3416" y="1749"/>
                                <a:pt x="3416" y="1749"/>
                              </a:cubicBezTo>
                              <a:cubicBezTo>
                                <a:pt x="3416" y="1755"/>
                                <a:pt x="3419" y="1757"/>
                                <a:pt x="3419" y="1757"/>
                              </a:cubicBezTo>
                              <a:cubicBezTo>
                                <a:pt x="3346" y="1815"/>
                                <a:pt x="3338" y="1894"/>
                                <a:pt x="3295" y="1965"/>
                              </a:cubicBezTo>
                              <a:cubicBezTo>
                                <a:pt x="3248" y="2033"/>
                                <a:pt x="3227" y="2126"/>
                                <a:pt x="3270" y="2202"/>
                              </a:cubicBezTo>
                              <a:cubicBezTo>
                                <a:pt x="3286" y="2238"/>
                                <a:pt x="3278" y="2292"/>
                                <a:pt x="3316" y="2317"/>
                              </a:cubicBezTo>
                              <a:cubicBezTo>
                                <a:pt x="3351" y="2268"/>
                                <a:pt x="3354" y="2205"/>
                                <a:pt x="3373" y="2151"/>
                              </a:cubicBezTo>
                              <a:cubicBezTo>
                                <a:pt x="3365" y="2060"/>
                                <a:pt x="3311" y="1976"/>
                                <a:pt x="3362" y="1888"/>
                              </a:cubicBezTo>
                              <a:cubicBezTo>
                                <a:pt x="3389" y="1820"/>
                                <a:pt x="3446" y="1793"/>
                                <a:pt x="3509" y="1768"/>
                              </a:cubicBezTo>
                              <a:cubicBezTo>
                                <a:pt x="3658" y="1755"/>
                                <a:pt x="3788" y="1831"/>
                                <a:pt x="3918" y="1888"/>
                              </a:cubicBezTo>
                              <a:cubicBezTo>
                                <a:pt x="3945" y="1908"/>
                                <a:pt x="3991" y="1924"/>
                                <a:pt x="3996" y="1962"/>
                              </a:cubicBezTo>
                              <a:cubicBezTo>
                                <a:pt x="3994" y="2036"/>
                                <a:pt x="3953" y="2110"/>
                                <a:pt x="3896" y="2145"/>
                              </a:cubicBezTo>
                              <a:cubicBezTo>
                                <a:pt x="3823" y="2189"/>
                                <a:pt x="3717" y="2194"/>
                                <a:pt x="3650" y="2142"/>
                              </a:cubicBezTo>
                              <a:cubicBezTo>
                                <a:pt x="3609" y="2101"/>
                                <a:pt x="3593" y="2030"/>
                                <a:pt x="3606" y="1976"/>
                              </a:cubicBezTo>
                              <a:cubicBezTo>
                                <a:pt x="3636" y="1943"/>
                                <a:pt x="3677" y="1916"/>
                                <a:pt x="3725" y="1932"/>
                              </a:cubicBezTo>
                              <a:cubicBezTo>
                                <a:pt x="3753" y="1946"/>
                                <a:pt x="3777" y="1973"/>
                                <a:pt x="3812" y="1957"/>
                              </a:cubicBezTo>
                              <a:cubicBezTo>
                                <a:pt x="3826" y="1949"/>
                                <a:pt x="3831" y="1927"/>
                                <a:pt x="3823" y="1913"/>
                              </a:cubicBezTo>
                              <a:cubicBezTo>
                                <a:pt x="3793" y="1897"/>
                                <a:pt x="3782" y="1856"/>
                                <a:pt x="3742" y="1850"/>
                              </a:cubicBezTo>
                              <a:cubicBezTo>
                                <a:pt x="3690" y="1842"/>
                                <a:pt x="3628" y="1845"/>
                                <a:pt x="3593" y="1880"/>
                              </a:cubicBezTo>
                              <a:cubicBezTo>
                                <a:pt x="3536" y="1929"/>
                                <a:pt x="3514" y="2003"/>
                                <a:pt x="3530" y="2071"/>
                              </a:cubicBezTo>
                              <a:cubicBezTo>
                                <a:pt x="3549" y="2159"/>
                                <a:pt x="3614" y="2221"/>
                                <a:pt x="3698" y="2246"/>
                              </a:cubicBezTo>
                              <a:cubicBezTo>
                                <a:pt x="3823" y="2276"/>
                                <a:pt x="3953" y="2238"/>
                                <a:pt x="4032" y="2131"/>
                              </a:cubicBezTo>
                              <a:cubicBezTo>
                                <a:pt x="4064" y="2096"/>
                                <a:pt x="4072" y="2058"/>
                                <a:pt x="4091" y="2014"/>
                              </a:cubicBezTo>
                              <a:cubicBezTo>
                                <a:pt x="4221" y="2093"/>
                                <a:pt x="4319" y="2232"/>
                                <a:pt x="4370" y="2374"/>
                              </a:cubicBezTo>
                              <a:cubicBezTo>
                                <a:pt x="4370" y="2420"/>
                                <a:pt x="4384" y="2470"/>
                                <a:pt x="4373" y="2510"/>
                              </a:cubicBezTo>
                              <a:cubicBezTo>
                                <a:pt x="4468" y="2519"/>
                                <a:pt x="4468" y="2519"/>
                                <a:pt x="4468" y="2519"/>
                              </a:cubicBezTo>
                              <a:cubicBezTo>
                                <a:pt x="4460" y="2497"/>
                                <a:pt x="4468" y="2473"/>
                                <a:pt x="4476" y="2453"/>
                              </a:cubicBezTo>
                              <a:cubicBezTo>
                                <a:pt x="4511" y="2273"/>
                                <a:pt x="4622" y="2123"/>
                                <a:pt x="4755" y="2006"/>
                              </a:cubicBezTo>
                              <a:cubicBezTo>
                                <a:pt x="4801" y="1978"/>
                                <a:pt x="4790" y="2041"/>
                                <a:pt x="4801" y="2060"/>
                              </a:cubicBezTo>
                              <a:cubicBezTo>
                                <a:pt x="4842" y="2164"/>
                                <a:pt x="4937" y="2238"/>
                                <a:pt x="5037" y="2268"/>
                              </a:cubicBezTo>
                              <a:cubicBezTo>
                                <a:pt x="5151" y="2287"/>
                                <a:pt x="5259" y="2260"/>
                                <a:pt x="5329" y="2172"/>
                              </a:cubicBezTo>
                              <a:cubicBezTo>
                                <a:pt x="5365" y="2107"/>
                                <a:pt x="5408" y="2011"/>
                                <a:pt x="5348" y="1943"/>
                              </a:cubicBezTo>
                              <a:cubicBezTo>
                                <a:pt x="5311" y="1897"/>
                                <a:pt x="5259" y="1872"/>
                                <a:pt x="5199" y="1872"/>
                              </a:cubicBezTo>
                              <a:cubicBezTo>
                                <a:pt x="5129" y="1872"/>
                                <a:pt x="5085" y="1921"/>
                                <a:pt x="5050" y="1973"/>
                              </a:cubicBezTo>
                              <a:cubicBezTo>
                                <a:pt x="5050" y="1995"/>
                                <a:pt x="5048" y="2020"/>
                                <a:pt x="5067" y="2030"/>
                              </a:cubicBezTo>
                              <a:cubicBezTo>
                                <a:pt x="5077" y="2030"/>
                                <a:pt x="5099" y="2033"/>
                                <a:pt x="5107" y="2016"/>
                              </a:cubicBezTo>
                              <a:cubicBezTo>
                                <a:pt x="5113" y="1976"/>
                                <a:pt x="5148" y="1957"/>
                                <a:pt x="5181" y="1935"/>
                              </a:cubicBezTo>
                              <a:cubicBezTo>
                                <a:pt x="5210" y="1919"/>
                                <a:pt x="5243" y="1935"/>
                                <a:pt x="5267" y="1951"/>
                              </a:cubicBezTo>
                              <a:cubicBezTo>
                                <a:pt x="5297" y="1976"/>
                                <a:pt x="5303" y="2016"/>
                                <a:pt x="5305" y="2058"/>
                              </a:cubicBezTo>
                              <a:cubicBezTo>
                                <a:pt x="5300" y="2110"/>
                                <a:pt x="5265" y="2164"/>
                                <a:pt x="5215" y="2186"/>
                              </a:cubicBezTo>
                              <a:cubicBezTo>
                                <a:pt x="5137" y="2227"/>
                                <a:pt x="5023" y="2208"/>
                                <a:pt x="4955" y="2161"/>
                              </a:cubicBezTo>
                              <a:cubicBezTo>
                                <a:pt x="4923" y="2126"/>
                                <a:pt x="4904" y="2085"/>
                                <a:pt x="4880" y="2041"/>
                              </a:cubicBezTo>
                              <a:cubicBezTo>
                                <a:pt x="4874" y="1998"/>
                                <a:pt x="4858" y="1959"/>
                                <a:pt x="4880" y="1916"/>
                              </a:cubicBezTo>
                              <a:cubicBezTo>
                                <a:pt x="4999" y="1845"/>
                                <a:pt x="5123" y="1793"/>
                                <a:pt x="5267" y="1779"/>
                              </a:cubicBezTo>
                              <a:cubicBezTo>
                                <a:pt x="5324" y="1790"/>
                                <a:pt x="5373" y="1828"/>
                                <a:pt x="5411" y="1869"/>
                              </a:cubicBezTo>
                              <a:cubicBezTo>
                                <a:pt x="5535" y="1998"/>
                                <a:pt x="5384" y="2181"/>
                                <a:pt x="5470" y="2322"/>
                              </a:cubicBezTo>
                              <a:cubicBezTo>
                                <a:pt x="5503" y="2317"/>
                                <a:pt x="5503" y="2273"/>
                                <a:pt x="5516" y="2246"/>
                              </a:cubicBezTo>
                              <a:cubicBezTo>
                                <a:pt x="5557" y="2148"/>
                                <a:pt x="5505" y="2041"/>
                                <a:pt x="5481" y="1946"/>
                              </a:cubicBezTo>
                              <a:cubicBezTo>
                                <a:pt x="5449" y="1886"/>
                                <a:pt x="5430" y="1834"/>
                                <a:pt x="5378" y="1785"/>
                              </a:cubicBezTo>
                              <a:cubicBezTo>
                                <a:pt x="5392" y="1779"/>
                                <a:pt x="5397" y="1779"/>
                                <a:pt x="5411" y="1779"/>
                              </a:cubicBezTo>
                              <a:cubicBezTo>
                                <a:pt x="5468" y="1818"/>
                                <a:pt x="5530" y="1861"/>
                                <a:pt x="5576" y="1921"/>
                              </a:cubicBezTo>
                              <a:cubicBezTo>
                                <a:pt x="5655" y="2050"/>
                                <a:pt x="5695" y="2202"/>
                                <a:pt x="5682" y="2369"/>
                              </a:cubicBezTo>
                              <a:cubicBezTo>
                                <a:pt x="5660" y="2451"/>
                                <a:pt x="5573" y="2489"/>
                                <a:pt x="5505" y="2519"/>
                              </a:cubicBezTo>
                              <a:cubicBezTo>
                                <a:pt x="5479" y="2541"/>
                                <a:pt x="5446" y="2574"/>
                                <a:pt x="5432" y="2606"/>
                              </a:cubicBezTo>
                              <a:cubicBezTo>
                                <a:pt x="5465" y="2625"/>
                                <a:pt x="5511" y="2606"/>
                                <a:pt x="5543" y="2593"/>
                              </a:cubicBezTo>
                              <a:cubicBezTo>
                                <a:pt x="5595" y="2574"/>
                                <a:pt x="5624" y="2508"/>
                                <a:pt x="5660" y="2478"/>
                              </a:cubicBezTo>
                              <a:cubicBezTo>
                                <a:pt x="5665" y="2481"/>
                                <a:pt x="5663" y="2489"/>
                                <a:pt x="5665" y="2494"/>
                              </a:cubicBezTo>
                              <a:cubicBezTo>
                                <a:pt x="5668" y="2524"/>
                                <a:pt x="5652" y="2565"/>
                                <a:pt x="5679" y="2574"/>
                              </a:cubicBezTo>
                              <a:cubicBezTo>
                                <a:pt x="5693" y="2535"/>
                                <a:pt x="5695" y="2481"/>
                                <a:pt x="5703" y="2434"/>
                              </a:cubicBezTo>
                              <a:cubicBezTo>
                                <a:pt x="5739" y="2473"/>
                                <a:pt x="5744" y="2521"/>
                                <a:pt x="5755" y="2571"/>
                              </a:cubicBezTo>
                              <a:cubicBezTo>
                                <a:pt x="5779" y="2620"/>
                                <a:pt x="5820" y="2685"/>
                                <a:pt x="5885" y="2693"/>
                              </a:cubicBezTo>
                              <a:cubicBezTo>
                                <a:pt x="5901" y="2669"/>
                                <a:pt x="5882" y="2644"/>
                                <a:pt x="5877" y="2623"/>
                              </a:cubicBezTo>
                              <a:cubicBezTo>
                                <a:pt x="5868" y="2554"/>
                                <a:pt x="5812" y="2519"/>
                                <a:pt x="5774" y="2470"/>
                              </a:cubicBezTo>
                              <a:cubicBezTo>
                                <a:pt x="5679" y="2339"/>
                                <a:pt x="5723" y="2134"/>
                                <a:pt x="5649" y="1987"/>
                              </a:cubicBezTo>
                              <a:cubicBezTo>
                                <a:pt x="5622" y="1908"/>
                                <a:pt x="5565" y="1850"/>
                                <a:pt x="5503" y="1785"/>
                              </a:cubicBezTo>
                              <a:cubicBezTo>
                                <a:pt x="5513" y="1774"/>
                                <a:pt x="5513" y="1774"/>
                                <a:pt x="5513" y="1774"/>
                              </a:cubicBezTo>
                              <a:cubicBezTo>
                                <a:pt x="5646" y="1771"/>
                                <a:pt x="5757" y="1815"/>
                                <a:pt x="5879" y="1839"/>
                              </a:cubicBezTo>
                              <a:cubicBezTo>
                                <a:pt x="6028" y="1913"/>
                                <a:pt x="6245" y="1897"/>
                                <a:pt x="6316" y="2090"/>
                              </a:cubicBezTo>
                              <a:cubicBezTo>
                                <a:pt x="6345" y="2200"/>
                                <a:pt x="6394" y="2301"/>
                                <a:pt x="6470" y="2385"/>
                              </a:cubicBezTo>
                              <a:cubicBezTo>
                                <a:pt x="6478" y="2380"/>
                                <a:pt x="6478" y="2380"/>
                                <a:pt x="6478" y="2380"/>
                              </a:cubicBezTo>
                              <a:cubicBezTo>
                                <a:pt x="6494" y="2353"/>
                                <a:pt x="6494" y="2306"/>
                                <a:pt x="6478" y="2279"/>
                              </a:cubicBezTo>
                              <a:cubicBezTo>
                                <a:pt x="6462" y="2142"/>
                                <a:pt x="6343" y="2110"/>
                                <a:pt x="6280" y="1995"/>
                              </a:cubicBezTo>
                              <a:cubicBezTo>
                                <a:pt x="6288" y="1984"/>
                                <a:pt x="6288" y="1984"/>
                                <a:pt x="6288" y="1984"/>
                              </a:cubicBezTo>
                              <a:cubicBezTo>
                                <a:pt x="6354" y="2003"/>
                                <a:pt x="6421" y="2020"/>
                                <a:pt x="6486" y="2047"/>
                              </a:cubicBezTo>
                              <a:cubicBezTo>
                                <a:pt x="6703" y="2107"/>
                                <a:pt x="6855" y="2319"/>
                                <a:pt x="6882" y="2541"/>
                              </a:cubicBezTo>
                              <a:cubicBezTo>
                                <a:pt x="6882" y="2715"/>
                                <a:pt x="6849" y="2860"/>
                                <a:pt x="6782" y="3007"/>
                              </a:cubicBezTo>
                              <a:cubicBezTo>
                                <a:pt x="6774" y="3029"/>
                                <a:pt x="6736" y="3054"/>
                                <a:pt x="6760" y="3073"/>
                              </a:cubicBezTo>
                              <a:cubicBezTo>
                                <a:pt x="6790" y="3051"/>
                                <a:pt x="6795" y="3015"/>
                                <a:pt x="6811" y="2991"/>
                              </a:cubicBezTo>
                              <a:cubicBezTo>
                                <a:pt x="6901" y="2841"/>
                                <a:pt x="6947" y="2633"/>
                                <a:pt x="6901" y="2442"/>
                              </a:cubicBezTo>
                              <a:cubicBezTo>
                                <a:pt x="6898" y="2407"/>
                                <a:pt x="6858" y="2380"/>
                                <a:pt x="6876" y="2344"/>
                              </a:cubicBezTo>
                              <a:cubicBezTo>
                                <a:pt x="6890" y="2361"/>
                                <a:pt x="6906" y="2363"/>
                                <a:pt x="6922" y="2369"/>
                              </a:cubicBezTo>
                              <a:cubicBezTo>
                                <a:pt x="6939" y="2358"/>
                                <a:pt x="6963" y="2358"/>
                                <a:pt x="6974" y="2339"/>
                              </a:cubicBezTo>
                              <a:cubicBezTo>
                                <a:pt x="6977" y="2322"/>
                                <a:pt x="6987" y="2303"/>
                                <a:pt x="6974" y="2289"/>
                              </a:cubicBezTo>
                              <a:cubicBezTo>
                                <a:pt x="6958" y="2265"/>
                                <a:pt x="6922" y="2265"/>
                                <a:pt x="6895" y="2271"/>
                              </a:cubicBezTo>
                              <a:cubicBezTo>
                                <a:pt x="6882" y="2287"/>
                                <a:pt x="6865" y="2309"/>
                                <a:pt x="6863" y="2331"/>
                              </a:cubicBezTo>
                              <a:cubicBezTo>
                                <a:pt x="6836" y="2284"/>
                                <a:pt x="6809" y="2224"/>
                                <a:pt x="6765" y="2186"/>
                              </a:cubicBezTo>
                              <a:cubicBezTo>
                                <a:pt x="6771" y="2178"/>
                                <a:pt x="6771" y="2178"/>
                                <a:pt x="6771" y="2178"/>
                              </a:cubicBezTo>
                              <a:cubicBezTo>
                                <a:pt x="6893" y="2219"/>
                                <a:pt x="7004" y="2279"/>
                                <a:pt x="7129" y="2311"/>
                              </a:cubicBezTo>
                              <a:cubicBezTo>
                                <a:pt x="7156" y="2328"/>
                                <a:pt x="7185" y="2342"/>
                                <a:pt x="7223" y="2342"/>
                              </a:cubicBezTo>
                              <a:cubicBezTo>
                                <a:pt x="7329" y="2383"/>
                                <a:pt x="7445" y="2399"/>
                                <a:pt x="7557" y="2426"/>
                              </a:cubicBezTo>
                              <a:cubicBezTo>
                                <a:pt x="7638" y="2418"/>
                                <a:pt x="7706" y="2456"/>
                                <a:pt x="7787" y="2437"/>
                              </a:cubicBezTo>
                              <a:cubicBezTo>
                                <a:pt x="7787" y="2432"/>
                                <a:pt x="7787" y="2432"/>
                                <a:pt x="7787" y="2432"/>
                              </a:cubicBezTo>
                              <a:cubicBezTo>
                                <a:pt x="7784" y="2434"/>
                                <a:pt x="7784" y="2434"/>
                                <a:pt x="7784" y="2434"/>
                              </a:cubicBezTo>
                              <a:cubicBezTo>
                                <a:pt x="7754" y="2396"/>
                                <a:pt x="7689" y="2432"/>
                                <a:pt x="7654" y="2404"/>
                              </a:cubicBezTo>
                              <a:cubicBezTo>
                                <a:pt x="7467" y="2385"/>
                                <a:pt x="7288" y="2336"/>
                                <a:pt x="7120" y="2271"/>
                              </a:cubicBezTo>
                              <a:cubicBezTo>
                                <a:pt x="7123" y="2262"/>
                                <a:pt x="7134" y="2265"/>
                                <a:pt x="7142" y="2265"/>
                              </a:cubicBezTo>
                              <a:cubicBezTo>
                                <a:pt x="7169" y="2251"/>
                                <a:pt x="7188" y="2227"/>
                                <a:pt x="7185" y="2197"/>
                              </a:cubicBezTo>
                              <a:cubicBezTo>
                                <a:pt x="7172" y="2178"/>
                                <a:pt x="7150" y="2167"/>
                                <a:pt x="7123" y="2167"/>
                              </a:cubicBezTo>
                              <a:cubicBezTo>
                                <a:pt x="7107" y="2175"/>
                                <a:pt x="7085" y="2194"/>
                                <a:pt x="7082" y="2213"/>
                              </a:cubicBezTo>
                              <a:cubicBezTo>
                                <a:pt x="7085" y="2235"/>
                                <a:pt x="7104" y="2260"/>
                                <a:pt x="7123" y="2265"/>
                              </a:cubicBezTo>
                              <a:cubicBezTo>
                                <a:pt x="7118" y="2271"/>
                                <a:pt x="7107" y="2268"/>
                                <a:pt x="7099" y="2268"/>
                              </a:cubicBezTo>
                              <a:cubicBezTo>
                                <a:pt x="7015" y="2230"/>
                                <a:pt x="6933" y="2194"/>
                                <a:pt x="6852" y="2156"/>
                              </a:cubicBezTo>
                              <a:cubicBezTo>
                                <a:pt x="6822" y="2151"/>
                                <a:pt x="6798" y="2126"/>
                                <a:pt x="6768" y="2121"/>
                              </a:cubicBezTo>
                              <a:cubicBezTo>
                                <a:pt x="6706" y="2090"/>
                                <a:pt x="6643" y="2060"/>
                                <a:pt x="6581" y="2036"/>
                              </a:cubicBezTo>
                              <a:cubicBezTo>
                                <a:pt x="6408" y="1946"/>
                                <a:pt x="6215" y="1897"/>
                                <a:pt x="6031" y="1831"/>
                              </a:cubicBezTo>
                              <a:cubicBezTo>
                                <a:pt x="5991" y="1820"/>
                                <a:pt x="5953" y="1810"/>
                                <a:pt x="5914" y="1798"/>
                              </a:cubicBezTo>
                              <a:cubicBezTo>
                                <a:pt x="5847" y="1779"/>
                                <a:pt x="5779" y="1763"/>
                                <a:pt x="5711" y="1744"/>
                              </a:cubicBezTo>
                              <a:cubicBezTo>
                                <a:pt x="5481" y="1687"/>
                                <a:pt x="5172" y="1681"/>
                                <a:pt x="4971" y="1807"/>
                              </a:cubicBezTo>
                              <a:cubicBezTo>
                                <a:pt x="4939" y="1796"/>
                                <a:pt x="4920" y="1848"/>
                                <a:pt x="4904" y="1815"/>
                              </a:cubicBezTo>
                              <a:cubicBezTo>
                                <a:pt x="4961" y="1665"/>
                                <a:pt x="5126" y="1616"/>
                                <a:pt x="5275" y="1610"/>
                              </a:cubicBezTo>
                              <a:cubicBezTo>
                                <a:pt x="6361" y="1599"/>
                                <a:pt x="7380" y="1591"/>
                                <a:pt x="8450" y="1575"/>
                              </a:cubicBezTo>
                              <a:cubicBezTo>
                                <a:pt x="8575" y="1575"/>
                                <a:pt x="8697" y="1531"/>
                                <a:pt x="8763" y="1419"/>
                              </a:cubicBezTo>
                              <a:cubicBezTo>
                                <a:pt x="8808" y="1354"/>
                                <a:pt x="8816" y="1242"/>
                                <a:pt x="8781" y="1168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399240"/>
                          <a:ext cx="367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183">
                              <a:moveTo>
                                <a:pt x="398" y="33"/>
                              </a:moveTo>
                              <a:cubicBezTo>
                                <a:pt x="398" y="41"/>
                                <a:pt x="414" y="44"/>
                                <a:pt x="409" y="58"/>
                              </a:cubicBezTo>
                              <a:cubicBezTo>
                                <a:pt x="314" y="142"/>
                                <a:pt x="181" y="167"/>
                                <a:pt x="46" y="172"/>
                              </a:cubicBezTo>
                              <a:cubicBezTo>
                                <a:pt x="35" y="175"/>
                                <a:pt x="24" y="183"/>
                                <a:pt x="11" y="181"/>
                              </a:cubicBezTo>
                              <a:cubicBezTo>
                                <a:pt x="3" y="175"/>
                                <a:pt x="0" y="167"/>
                                <a:pt x="5" y="161"/>
                              </a:cubicBezTo>
                              <a:cubicBezTo>
                                <a:pt x="103" y="55"/>
                                <a:pt x="251" y="0"/>
                                <a:pt x="398" y="33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7400" y="40248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12">
                              <a:moveTo>
                                <a:pt x="111" y="39"/>
                              </a:moveTo>
                              <a:cubicBezTo>
                                <a:pt x="122" y="77"/>
                                <a:pt x="98" y="99"/>
                                <a:pt x="68" y="112"/>
                              </a:cubicBezTo>
                              <a:cubicBezTo>
                                <a:pt x="38" y="110"/>
                                <a:pt x="21" y="91"/>
                                <a:pt x="8" y="69"/>
                              </a:cubicBezTo>
                              <a:cubicBezTo>
                                <a:pt x="0" y="47"/>
                                <a:pt x="19" y="36"/>
                                <a:pt x="27" y="22"/>
                              </a:cubicBezTo>
                              <a:cubicBezTo>
                                <a:pt x="48" y="0"/>
                                <a:pt x="100" y="0"/>
                                <a:pt x="111" y="3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480" y="40464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98">
                              <a:moveTo>
                                <a:pt x="97" y="24"/>
                              </a:moveTo>
                              <a:cubicBezTo>
                                <a:pt x="102" y="43"/>
                                <a:pt x="100" y="68"/>
                                <a:pt x="84" y="81"/>
                              </a:cubicBezTo>
                              <a:cubicBezTo>
                                <a:pt x="73" y="95"/>
                                <a:pt x="48" y="98"/>
                                <a:pt x="35" y="95"/>
                              </a:cubicBezTo>
                              <a:cubicBezTo>
                                <a:pt x="16" y="92"/>
                                <a:pt x="5" y="71"/>
                                <a:pt x="0" y="54"/>
                              </a:cubicBezTo>
                              <a:cubicBezTo>
                                <a:pt x="0" y="30"/>
                                <a:pt x="13" y="16"/>
                                <a:pt x="35" y="2"/>
                              </a:cubicBezTo>
                              <a:cubicBezTo>
                                <a:pt x="57" y="2"/>
                                <a:pt x="81" y="0"/>
                                <a:pt x="97" y="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4680" y="406440"/>
                          <a:ext cx="29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215">
                              <a:moveTo>
                                <a:pt x="336" y="182"/>
                              </a:moveTo>
                              <a:cubicBezTo>
                                <a:pt x="336" y="202"/>
                                <a:pt x="336" y="202"/>
                                <a:pt x="336" y="202"/>
                              </a:cubicBezTo>
                              <a:cubicBezTo>
                                <a:pt x="271" y="215"/>
                                <a:pt x="209" y="199"/>
                                <a:pt x="160" y="161"/>
                              </a:cubicBezTo>
                              <a:cubicBezTo>
                                <a:pt x="122" y="106"/>
                                <a:pt x="79" y="52"/>
                                <a:pt x="16" y="24"/>
                              </a:cubicBezTo>
                              <a:cubicBezTo>
                                <a:pt x="16" y="16"/>
                                <a:pt x="0" y="5"/>
                                <a:pt x="16" y="0"/>
                              </a:cubicBezTo>
                              <a:cubicBezTo>
                                <a:pt x="152" y="0"/>
                                <a:pt x="233" y="109"/>
                                <a:pt x="336" y="182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7520" y="406440"/>
                          <a:ext cx="24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281">
                              <a:moveTo>
                                <a:pt x="279" y="5"/>
                              </a:moveTo>
                              <a:cubicBezTo>
                                <a:pt x="216" y="98"/>
                                <a:pt x="162" y="213"/>
                                <a:pt x="51" y="254"/>
                              </a:cubicBezTo>
                              <a:cubicBezTo>
                                <a:pt x="32" y="254"/>
                                <a:pt x="16" y="281"/>
                                <a:pt x="0" y="262"/>
                              </a:cubicBezTo>
                              <a:cubicBezTo>
                                <a:pt x="43" y="158"/>
                                <a:pt x="136" y="46"/>
                                <a:pt x="241" y="3"/>
                              </a:cubicBezTo>
                              <a:cubicBezTo>
                                <a:pt x="252" y="3"/>
                                <a:pt x="268" y="0"/>
                                <a:pt x="279" y="5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520" y="40644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90">
                              <a:moveTo>
                                <a:pt x="95" y="35"/>
                              </a:moveTo>
                              <a:cubicBezTo>
                                <a:pt x="98" y="65"/>
                                <a:pt x="76" y="71"/>
                                <a:pt x="57" y="87"/>
                              </a:cubicBezTo>
                              <a:cubicBezTo>
                                <a:pt x="36" y="90"/>
                                <a:pt x="25" y="73"/>
                                <a:pt x="11" y="57"/>
                              </a:cubicBezTo>
                              <a:cubicBezTo>
                                <a:pt x="0" y="30"/>
                                <a:pt x="25" y="19"/>
                                <a:pt x="38" y="5"/>
                              </a:cubicBezTo>
                              <a:cubicBezTo>
                                <a:pt x="60" y="0"/>
                                <a:pt x="85" y="16"/>
                                <a:pt x="95" y="35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1720" y="409680"/>
                          <a:ext cx="20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290">
                              <a:moveTo>
                                <a:pt x="238" y="17"/>
                              </a:moveTo>
                              <a:cubicBezTo>
                                <a:pt x="214" y="52"/>
                                <a:pt x="225" y="104"/>
                                <a:pt x="200" y="142"/>
                              </a:cubicBezTo>
                              <a:cubicBezTo>
                                <a:pt x="146" y="205"/>
                                <a:pt x="100" y="276"/>
                                <a:pt x="13" y="290"/>
                              </a:cubicBezTo>
                              <a:cubicBezTo>
                                <a:pt x="0" y="262"/>
                                <a:pt x="32" y="235"/>
                                <a:pt x="46" y="210"/>
                              </a:cubicBezTo>
                              <a:cubicBezTo>
                                <a:pt x="84" y="128"/>
                                <a:pt x="138" y="36"/>
                                <a:pt x="225" y="0"/>
                              </a:cubicBezTo>
                              <a:lnTo>
                                <a:pt x="238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400" y="41004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12">
                              <a:moveTo>
                                <a:pt x="95" y="33"/>
                              </a:moveTo>
                              <a:cubicBezTo>
                                <a:pt x="103" y="52"/>
                                <a:pt x="111" y="71"/>
                                <a:pt x="95" y="93"/>
                              </a:cubicBezTo>
                              <a:cubicBezTo>
                                <a:pt x="79" y="107"/>
                                <a:pt x="55" y="112"/>
                                <a:pt x="33" y="104"/>
                              </a:cubicBezTo>
                              <a:cubicBezTo>
                                <a:pt x="8" y="90"/>
                                <a:pt x="0" y="61"/>
                                <a:pt x="11" y="38"/>
                              </a:cubicBezTo>
                              <a:cubicBezTo>
                                <a:pt x="27" y="14"/>
                                <a:pt x="76" y="0"/>
                                <a:pt x="95" y="33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360" y="41328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09">
                              <a:moveTo>
                                <a:pt x="95" y="33"/>
                              </a:moveTo>
                              <a:cubicBezTo>
                                <a:pt x="97" y="46"/>
                                <a:pt x="105" y="58"/>
                                <a:pt x="103" y="71"/>
                              </a:cubicBezTo>
                              <a:cubicBezTo>
                                <a:pt x="95" y="85"/>
                                <a:pt x="81" y="101"/>
                                <a:pt x="65" y="104"/>
                              </a:cubicBezTo>
                              <a:cubicBezTo>
                                <a:pt x="35" y="109"/>
                                <a:pt x="16" y="93"/>
                                <a:pt x="3" y="69"/>
                              </a:cubicBezTo>
                              <a:cubicBezTo>
                                <a:pt x="0" y="44"/>
                                <a:pt x="8" y="22"/>
                                <a:pt x="29" y="11"/>
                              </a:cubicBezTo>
                              <a:cubicBezTo>
                                <a:pt x="54" y="0"/>
                                <a:pt x="81" y="14"/>
                                <a:pt x="95" y="33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440" y="41544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06">
                              <a:moveTo>
                                <a:pt x="103" y="24"/>
                              </a:moveTo>
                              <a:cubicBezTo>
                                <a:pt x="109" y="46"/>
                                <a:pt x="114" y="84"/>
                                <a:pt x="82" y="90"/>
                              </a:cubicBezTo>
                              <a:cubicBezTo>
                                <a:pt x="44" y="106"/>
                                <a:pt x="22" y="79"/>
                                <a:pt x="0" y="57"/>
                              </a:cubicBezTo>
                              <a:cubicBezTo>
                                <a:pt x="0" y="32"/>
                                <a:pt x="14" y="13"/>
                                <a:pt x="33" y="3"/>
                              </a:cubicBezTo>
                              <a:cubicBezTo>
                                <a:pt x="60" y="0"/>
                                <a:pt x="85" y="3"/>
                                <a:pt x="103" y="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4680" y="418320"/>
                          <a:ext cx="93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87">
                              <a:moveTo>
                                <a:pt x="106" y="22"/>
                              </a:moveTo>
                              <a:cubicBezTo>
                                <a:pt x="103" y="41"/>
                                <a:pt x="109" y="68"/>
                                <a:pt x="87" y="74"/>
                              </a:cubicBezTo>
                              <a:cubicBezTo>
                                <a:pt x="73" y="87"/>
                                <a:pt x="49" y="82"/>
                                <a:pt x="35" y="79"/>
                              </a:cubicBezTo>
                              <a:cubicBezTo>
                                <a:pt x="30" y="63"/>
                                <a:pt x="0" y="49"/>
                                <a:pt x="17" y="30"/>
                              </a:cubicBezTo>
                              <a:cubicBezTo>
                                <a:pt x="27" y="16"/>
                                <a:pt x="38" y="8"/>
                                <a:pt x="54" y="0"/>
                              </a:cubicBezTo>
                              <a:cubicBezTo>
                                <a:pt x="71" y="8"/>
                                <a:pt x="95" y="0"/>
                                <a:pt x="106" y="22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6280" y="418320"/>
                          <a:ext cx="93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85">
                              <a:moveTo>
                                <a:pt x="113" y="41"/>
                              </a:moveTo>
                              <a:cubicBezTo>
                                <a:pt x="105" y="60"/>
                                <a:pt x="94" y="85"/>
                                <a:pt x="73" y="85"/>
                              </a:cubicBezTo>
                              <a:cubicBezTo>
                                <a:pt x="48" y="82"/>
                                <a:pt x="24" y="79"/>
                                <a:pt x="10" y="54"/>
                              </a:cubicBezTo>
                              <a:cubicBezTo>
                                <a:pt x="0" y="24"/>
                                <a:pt x="24" y="8"/>
                                <a:pt x="45" y="0"/>
                              </a:cubicBezTo>
                              <a:cubicBezTo>
                                <a:pt x="73" y="0"/>
                                <a:pt x="108" y="11"/>
                                <a:pt x="113" y="41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1640" y="41976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9">
                              <a:moveTo>
                                <a:pt x="116" y="46"/>
                              </a:moveTo>
                              <a:cubicBezTo>
                                <a:pt x="119" y="68"/>
                                <a:pt x="95" y="85"/>
                                <a:pt x="84" y="93"/>
                              </a:cubicBezTo>
                              <a:cubicBezTo>
                                <a:pt x="46" y="109"/>
                                <a:pt x="14" y="82"/>
                                <a:pt x="0" y="52"/>
                              </a:cubicBezTo>
                              <a:cubicBezTo>
                                <a:pt x="5" y="27"/>
                                <a:pt x="24" y="11"/>
                                <a:pt x="46" y="3"/>
                              </a:cubicBezTo>
                              <a:cubicBezTo>
                                <a:pt x="81" y="0"/>
                                <a:pt x="100" y="19"/>
                                <a:pt x="116" y="46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1520" y="419760"/>
                          <a:ext cx="93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89">
                              <a:moveTo>
                                <a:pt x="113" y="35"/>
                              </a:moveTo>
                              <a:cubicBezTo>
                                <a:pt x="113" y="54"/>
                                <a:pt x="103" y="73"/>
                                <a:pt x="89" y="81"/>
                              </a:cubicBezTo>
                              <a:cubicBezTo>
                                <a:pt x="67" y="89"/>
                                <a:pt x="40" y="87"/>
                                <a:pt x="24" y="71"/>
                              </a:cubicBezTo>
                              <a:cubicBezTo>
                                <a:pt x="0" y="49"/>
                                <a:pt x="19" y="30"/>
                                <a:pt x="35" y="13"/>
                              </a:cubicBezTo>
                              <a:cubicBezTo>
                                <a:pt x="59" y="0"/>
                                <a:pt x="105" y="2"/>
                                <a:pt x="113" y="35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42408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04">
                              <a:moveTo>
                                <a:pt x="95" y="35"/>
                              </a:moveTo>
                              <a:cubicBezTo>
                                <a:pt x="100" y="65"/>
                                <a:pt x="89" y="93"/>
                                <a:pt x="62" y="104"/>
                              </a:cubicBezTo>
                              <a:cubicBezTo>
                                <a:pt x="38" y="104"/>
                                <a:pt x="11" y="90"/>
                                <a:pt x="3" y="65"/>
                              </a:cubicBezTo>
                              <a:cubicBezTo>
                                <a:pt x="0" y="41"/>
                                <a:pt x="8" y="16"/>
                                <a:pt x="30" y="8"/>
                              </a:cubicBezTo>
                              <a:cubicBezTo>
                                <a:pt x="57" y="0"/>
                                <a:pt x="78" y="16"/>
                                <a:pt x="95" y="35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9760" y="42624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23">
                              <a:moveTo>
                                <a:pt x="114" y="46"/>
                              </a:moveTo>
                              <a:cubicBezTo>
                                <a:pt x="122" y="77"/>
                                <a:pt x="106" y="104"/>
                                <a:pt x="76" y="117"/>
                              </a:cubicBezTo>
                              <a:cubicBezTo>
                                <a:pt x="54" y="123"/>
                                <a:pt x="41" y="112"/>
                                <a:pt x="25" y="98"/>
                              </a:cubicBezTo>
                              <a:cubicBezTo>
                                <a:pt x="13" y="85"/>
                                <a:pt x="0" y="54"/>
                                <a:pt x="22" y="41"/>
                              </a:cubicBezTo>
                              <a:cubicBezTo>
                                <a:pt x="43" y="0"/>
                                <a:pt x="98" y="16"/>
                                <a:pt x="114" y="46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4520" y="42876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04">
                              <a:moveTo>
                                <a:pt x="100" y="43"/>
                              </a:moveTo>
                              <a:cubicBezTo>
                                <a:pt x="111" y="74"/>
                                <a:pt x="79" y="79"/>
                                <a:pt x="71" y="95"/>
                              </a:cubicBezTo>
                              <a:cubicBezTo>
                                <a:pt x="60" y="101"/>
                                <a:pt x="38" y="104"/>
                                <a:pt x="30" y="93"/>
                              </a:cubicBezTo>
                              <a:cubicBezTo>
                                <a:pt x="16" y="76"/>
                                <a:pt x="0" y="60"/>
                                <a:pt x="8" y="35"/>
                              </a:cubicBezTo>
                              <a:cubicBezTo>
                                <a:pt x="22" y="24"/>
                                <a:pt x="27" y="13"/>
                                <a:pt x="44" y="8"/>
                              </a:cubicBezTo>
                              <a:cubicBezTo>
                                <a:pt x="74" y="0"/>
                                <a:pt x="84" y="27"/>
                                <a:pt x="100" y="43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3040" y="43128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6">
                              <a:moveTo>
                                <a:pt x="101" y="39"/>
                              </a:moveTo>
                              <a:cubicBezTo>
                                <a:pt x="106" y="58"/>
                                <a:pt x="90" y="66"/>
                                <a:pt x="87" y="79"/>
                              </a:cubicBezTo>
                              <a:cubicBezTo>
                                <a:pt x="71" y="93"/>
                                <a:pt x="44" y="96"/>
                                <a:pt x="25" y="90"/>
                              </a:cubicBezTo>
                              <a:cubicBezTo>
                                <a:pt x="0" y="77"/>
                                <a:pt x="0" y="55"/>
                                <a:pt x="0" y="31"/>
                              </a:cubicBezTo>
                              <a:cubicBezTo>
                                <a:pt x="17" y="20"/>
                                <a:pt x="19" y="6"/>
                                <a:pt x="38" y="0"/>
                              </a:cubicBezTo>
                              <a:cubicBezTo>
                                <a:pt x="63" y="0"/>
                                <a:pt x="92" y="11"/>
                                <a:pt x="101" y="3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4960" y="431280"/>
                          <a:ext cx="298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278">
                              <a:moveTo>
                                <a:pt x="244" y="44"/>
                              </a:moveTo>
                              <a:cubicBezTo>
                                <a:pt x="254" y="76"/>
                                <a:pt x="224" y="93"/>
                                <a:pt x="203" y="101"/>
                              </a:cubicBezTo>
                              <a:cubicBezTo>
                                <a:pt x="192" y="104"/>
                                <a:pt x="176" y="95"/>
                                <a:pt x="173" y="112"/>
                              </a:cubicBezTo>
                              <a:cubicBezTo>
                                <a:pt x="244" y="148"/>
                                <a:pt x="287" y="205"/>
                                <a:pt x="341" y="256"/>
                              </a:cubicBezTo>
                              <a:cubicBezTo>
                                <a:pt x="341" y="278"/>
                                <a:pt x="341" y="278"/>
                                <a:pt x="341" y="278"/>
                              </a:cubicBezTo>
                              <a:cubicBezTo>
                                <a:pt x="244" y="276"/>
                                <a:pt x="143" y="251"/>
                                <a:pt x="73" y="175"/>
                              </a:cubicBezTo>
                              <a:cubicBezTo>
                                <a:pt x="54" y="161"/>
                                <a:pt x="22" y="161"/>
                                <a:pt x="0" y="142"/>
                              </a:cubicBezTo>
                              <a:cubicBezTo>
                                <a:pt x="35" y="107"/>
                                <a:pt x="100" y="120"/>
                                <a:pt x="148" y="117"/>
                              </a:cubicBezTo>
                              <a:cubicBezTo>
                                <a:pt x="184" y="79"/>
                                <a:pt x="108" y="52"/>
                                <a:pt x="154" y="19"/>
                              </a:cubicBezTo>
                              <a:cubicBezTo>
                                <a:pt x="170" y="16"/>
                                <a:pt x="181" y="0"/>
                                <a:pt x="203" y="6"/>
                              </a:cubicBezTo>
                              <a:cubicBezTo>
                                <a:pt x="222" y="14"/>
                                <a:pt x="233" y="27"/>
                                <a:pt x="244" y="4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8200" y="43128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12">
                              <a:moveTo>
                                <a:pt x="108" y="50"/>
                              </a:moveTo>
                              <a:cubicBezTo>
                                <a:pt x="114" y="63"/>
                                <a:pt x="98" y="79"/>
                                <a:pt x="95" y="93"/>
                              </a:cubicBezTo>
                              <a:cubicBezTo>
                                <a:pt x="79" y="110"/>
                                <a:pt x="54" y="112"/>
                                <a:pt x="35" y="104"/>
                              </a:cubicBezTo>
                              <a:cubicBezTo>
                                <a:pt x="22" y="85"/>
                                <a:pt x="0" y="69"/>
                                <a:pt x="8" y="41"/>
                              </a:cubicBezTo>
                              <a:cubicBezTo>
                                <a:pt x="30" y="0"/>
                                <a:pt x="100" y="8"/>
                                <a:pt x="108" y="5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640" y="43884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01">
                              <a:moveTo>
                                <a:pt x="97" y="57"/>
                              </a:moveTo>
                              <a:cubicBezTo>
                                <a:pt x="89" y="81"/>
                                <a:pt x="78" y="98"/>
                                <a:pt x="51" y="101"/>
                              </a:cubicBezTo>
                              <a:cubicBezTo>
                                <a:pt x="29" y="98"/>
                                <a:pt x="10" y="90"/>
                                <a:pt x="2" y="68"/>
                              </a:cubicBezTo>
                              <a:cubicBezTo>
                                <a:pt x="0" y="49"/>
                                <a:pt x="13" y="38"/>
                                <a:pt x="16" y="24"/>
                              </a:cubicBezTo>
                              <a:cubicBezTo>
                                <a:pt x="45" y="0"/>
                                <a:pt x="100" y="16"/>
                                <a:pt x="97" y="57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880" y="440640"/>
                          <a:ext cx="24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278">
                              <a:moveTo>
                                <a:pt x="282" y="0"/>
                              </a:moveTo>
                              <a:cubicBezTo>
                                <a:pt x="282" y="38"/>
                                <a:pt x="241" y="59"/>
                                <a:pt x="227" y="98"/>
                              </a:cubicBezTo>
                              <a:cubicBezTo>
                                <a:pt x="187" y="188"/>
                                <a:pt x="114" y="269"/>
                                <a:pt x="11" y="278"/>
                              </a:cubicBezTo>
                              <a:cubicBezTo>
                                <a:pt x="0" y="253"/>
                                <a:pt x="46" y="223"/>
                                <a:pt x="56" y="199"/>
                              </a:cubicBezTo>
                              <a:cubicBezTo>
                                <a:pt x="100" y="106"/>
                                <a:pt x="187" y="57"/>
                                <a:pt x="265" y="0"/>
                              </a:cubicBezTo>
                              <a:lnTo>
                                <a:pt x="2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1000" y="438840"/>
                          <a:ext cx="108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29">
                              <a:moveTo>
                                <a:pt x="124" y="58"/>
                              </a:moveTo>
                              <a:cubicBezTo>
                                <a:pt x="127" y="88"/>
                                <a:pt x="100" y="110"/>
                                <a:pt x="78" y="120"/>
                              </a:cubicBezTo>
                              <a:cubicBezTo>
                                <a:pt x="54" y="129"/>
                                <a:pt x="35" y="110"/>
                                <a:pt x="21" y="99"/>
                              </a:cubicBezTo>
                              <a:cubicBezTo>
                                <a:pt x="0" y="77"/>
                                <a:pt x="13" y="55"/>
                                <a:pt x="24" y="33"/>
                              </a:cubicBezTo>
                              <a:cubicBezTo>
                                <a:pt x="57" y="0"/>
                                <a:pt x="103" y="28"/>
                                <a:pt x="124" y="58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6840" y="442440"/>
                          <a:ext cx="9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6">
                              <a:moveTo>
                                <a:pt x="111" y="36"/>
                              </a:moveTo>
                              <a:cubicBezTo>
                                <a:pt x="109" y="66"/>
                                <a:pt x="90" y="88"/>
                                <a:pt x="63" y="96"/>
                              </a:cubicBezTo>
                              <a:cubicBezTo>
                                <a:pt x="57" y="88"/>
                                <a:pt x="44" y="93"/>
                                <a:pt x="35" y="90"/>
                              </a:cubicBezTo>
                              <a:cubicBezTo>
                                <a:pt x="16" y="79"/>
                                <a:pt x="0" y="63"/>
                                <a:pt x="0" y="41"/>
                              </a:cubicBezTo>
                              <a:cubicBezTo>
                                <a:pt x="14" y="28"/>
                                <a:pt x="19" y="6"/>
                                <a:pt x="38" y="3"/>
                              </a:cubicBezTo>
                              <a:cubicBezTo>
                                <a:pt x="63" y="0"/>
                                <a:pt x="103" y="3"/>
                                <a:pt x="111" y="36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160" y="44208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01">
                              <a:moveTo>
                                <a:pt x="98" y="41"/>
                              </a:moveTo>
                              <a:cubicBezTo>
                                <a:pt x="100" y="71"/>
                                <a:pt x="79" y="87"/>
                                <a:pt x="57" y="98"/>
                              </a:cubicBezTo>
                              <a:cubicBezTo>
                                <a:pt x="33" y="101"/>
                                <a:pt x="16" y="85"/>
                                <a:pt x="5" y="66"/>
                              </a:cubicBezTo>
                              <a:cubicBezTo>
                                <a:pt x="0" y="41"/>
                                <a:pt x="24" y="25"/>
                                <a:pt x="38" y="11"/>
                              </a:cubicBezTo>
                              <a:cubicBezTo>
                                <a:pt x="70" y="0"/>
                                <a:pt x="79" y="25"/>
                                <a:pt x="98" y="41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720" y="442440"/>
                          <a:ext cx="90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87">
                              <a:moveTo>
                                <a:pt x="103" y="41"/>
                              </a:moveTo>
                              <a:cubicBezTo>
                                <a:pt x="94" y="66"/>
                                <a:pt x="78" y="82"/>
                                <a:pt x="51" y="87"/>
                              </a:cubicBezTo>
                              <a:cubicBezTo>
                                <a:pt x="32" y="82"/>
                                <a:pt x="10" y="76"/>
                                <a:pt x="2" y="55"/>
                              </a:cubicBezTo>
                              <a:cubicBezTo>
                                <a:pt x="0" y="27"/>
                                <a:pt x="21" y="14"/>
                                <a:pt x="40" y="0"/>
                              </a:cubicBezTo>
                              <a:cubicBezTo>
                                <a:pt x="67" y="0"/>
                                <a:pt x="97" y="11"/>
                                <a:pt x="103" y="41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8960" y="442440"/>
                          <a:ext cx="234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300">
                              <a:moveTo>
                                <a:pt x="228" y="237"/>
                              </a:moveTo>
                              <a:cubicBezTo>
                                <a:pt x="241" y="248"/>
                                <a:pt x="266" y="261"/>
                                <a:pt x="260" y="281"/>
                              </a:cubicBezTo>
                              <a:cubicBezTo>
                                <a:pt x="217" y="300"/>
                                <a:pt x="182" y="251"/>
                                <a:pt x="141" y="242"/>
                              </a:cubicBezTo>
                              <a:cubicBezTo>
                                <a:pt x="76" y="177"/>
                                <a:pt x="27" y="106"/>
                                <a:pt x="0" y="24"/>
                              </a:cubicBezTo>
                              <a:cubicBezTo>
                                <a:pt x="25" y="0"/>
                                <a:pt x="52" y="30"/>
                                <a:pt x="73" y="38"/>
                              </a:cubicBezTo>
                              <a:cubicBezTo>
                                <a:pt x="136" y="90"/>
                                <a:pt x="195" y="158"/>
                                <a:pt x="228" y="237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7320" y="44460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1">
                              <a:moveTo>
                                <a:pt x="119" y="24"/>
                              </a:moveTo>
                              <a:cubicBezTo>
                                <a:pt x="127" y="43"/>
                                <a:pt x="125" y="65"/>
                                <a:pt x="114" y="84"/>
                              </a:cubicBezTo>
                              <a:cubicBezTo>
                                <a:pt x="97" y="111"/>
                                <a:pt x="62" y="106"/>
                                <a:pt x="38" y="101"/>
                              </a:cubicBezTo>
                              <a:cubicBezTo>
                                <a:pt x="24" y="84"/>
                                <a:pt x="0" y="62"/>
                                <a:pt x="16" y="38"/>
                              </a:cubicBezTo>
                              <a:cubicBezTo>
                                <a:pt x="24" y="16"/>
                                <a:pt x="49" y="10"/>
                                <a:pt x="68" y="2"/>
                              </a:cubicBezTo>
                              <a:cubicBezTo>
                                <a:pt x="87" y="0"/>
                                <a:pt x="100" y="16"/>
                                <a:pt x="119" y="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5400" y="45072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9">
                              <a:moveTo>
                                <a:pt x="98" y="25"/>
                              </a:moveTo>
                              <a:cubicBezTo>
                                <a:pt x="101" y="47"/>
                                <a:pt x="106" y="80"/>
                                <a:pt x="79" y="93"/>
                              </a:cubicBezTo>
                              <a:cubicBezTo>
                                <a:pt x="54" y="99"/>
                                <a:pt x="22" y="90"/>
                                <a:pt x="14" y="60"/>
                              </a:cubicBezTo>
                              <a:cubicBezTo>
                                <a:pt x="0" y="28"/>
                                <a:pt x="30" y="22"/>
                                <a:pt x="46" y="6"/>
                              </a:cubicBezTo>
                              <a:cubicBezTo>
                                <a:pt x="68" y="0"/>
                                <a:pt x="81" y="11"/>
                                <a:pt x="98" y="25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3240" y="455760"/>
                          <a:ext cx="208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385">
                              <a:moveTo>
                                <a:pt x="152" y="139"/>
                              </a:moveTo>
                              <a:cubicBezTo>
                                <a:pt x="190" y="194"/>
                                <a:pt x="217" y="262"/>
                                <a:pt x="222" y="333"/>
                              </a:cubicBezTo>
                              <a:cubicBezTo>
                                <a:pt x="214" y="352"/>
                                <a:pt x="236" y="371"/>
                                <a:pt x="220" y="385"/>
                              </a:cubicBezTo>
                              <a:cubicBezTo>
                                <a:pt x="209" y="385"/>
                                <a:pt x="209" y="385"/>
                                <a:pt x="209" y="385"/>
                              </a:cubicBezTo>
                              <a:cubicBezTo>
                                <a:pt x="87" y="297"/>
                                <a:pt x="60" y="175"/>
                                <a:pt x="14" y="52"/>
                              </a:cubicBezTo>
                              <a:cubicBezTo>
                                <a:pt x="3" y="47"/>
                                <a:pt x="0" y="36"/>
                                <a:pt x="3" y="25"/>
                              </a:cubicBezTo>
                              <a:cubicBezTo>
                                <a:pt x="30" y="0"/>
                                <a:pt x="49" y="49"/>
                                <a:pt x="76" y="57"/>
                              </a:cubicBezTo>
                              <a:lnTo>
                                <a:pt x="15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160" y="457200"/>
                          <a:ext cx="342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161">
                              <a:moveTo>
                                <a:pt x="385" y="33"/>
                              </a:moveTo>
                              <a:cubicBezTo>
                                <a:pt x="382" y="35"/>
                                <a:pt x="385" y="38"/>
                                <a:pt x="388" y="38"/>
                              </a:cubicBezTo>
                              <a:cubicBezTo>
                                <a:pt x="280" y="114"/>
                                <a:pt x="128" y="161"/>
                                <a:pt x="3" y="87"/>
                              </a:cubicBezTo>
                              <a:cubicBezTo>
                                <a:pt x="0" y="79"/>
                                <a:pt x="6" y="65"/>
                                <a:pt x="17" y="63"/>
                              </a:cubicBezTo>
                              <a:cubicBezTo>
                                <a:pt x="95" y="38"/>
                                <a:pt x="171" y="0"/>
                                <a:pt x="255" y="11"/>
                              </a:cubicBezTo>
                              <a:lnTo>
                                <a:pt x="385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960" y="459720"/>
                          <a:ext cx="309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257">
                              <a:moveTo>
                                <a:pt x="352" y="22"/>
                              </a:moveTo>
                              <a:cubicBezTo>
                                <a:pt x="260" y="79"/>
                                <a:pt x="176" y="191"/>
                                <a:pt x="62" y="219"/>
                              </a:cubicBezTo>
                              <a:cubicBezTo>
                                <a:pt x="41" y="227"/>
                                <a:pt x="27" y="257"/>
                                <a:pt x="0" y="241"/>
                              </a:cubicBezTo>
                              <a:cubicBezTo>
                                <a:pt x="49" y="93"/>
                                <a:pt x="209" y="14"/>
                                <a:pt x="352" y="0"/>
                              </a:cubicBezTo>
                              <a:lnTo>
                                <a:pt x="352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3520" y="46980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8">
                              <a:moveTo>
                                <a:pt x="97" y="27"/>
                              </a:moveTo>
                              <a:cubicBezTo>
                                <a:pt x="106" y="49"/>
                                <a:pt x="97" y="79"/>
                                <a:pt x="76" y="84"/>
                              </a:cubicBezTo>
                              <a:cubicBezTo>
                                <a:pt x="62" y="98"/>
                                <a:pt x="35" y="98"/>
                                <a:pt x="25" y="84"/>
                              </a:cubicBezTo>
                              <a:cubicBezTo>
                                <a:pt x="0" y="73"/>
                                <a:pt x="0" y="49"/>
                                <a:pt x="0" y="30"/>
                              </a:cubicBezTo>
                              <a:cubicBezTo>
                                <a:pt x="8" y="11"/>
                                <a:pt x="27" y="8"/>
                                <a:pt x="41" y="0"/>
                              </a:cubicBezTo>
                              <a:cubicBezTo>
                                <a:pt x="65" y="5"/>
                                <a:pt x="84" y="5"/>
                                <a:pt x="97" y="27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0320" y="471240"/>
                          <a:ext cx="309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132">
                              <a:moveTo>
                                <a:pt x="356" y="28"/>
                              </a:moveTo>
                              <a:cubicBezTo>
                                <a:pt x="339" y="66"/>
                                <a:pt x="293" y="88"/>
                                <a:pt x="258" y="98"/>
                              </a:cubicBezTo>
                              <a:cubicBezTo>
                                <a:pt x="166" y="132"/>
                                <a:pt x="82" y="88"/>
                                <a:pt x="0" y="66"/>
                              </a:cubicBezTo>
                              <a:cubicBezTo>
                                <a:pt x="3" y="44"/>
                                <a:pt x="30" y="52"/>
                                <a:pt x="44" y="38"/>
                              </a:cubicBezTo>
                              <a:cubicBezTo>
                                <a:pt x="133" y="19"/>
                                <a:pt x="226" y="0"/>
                                <a:pt x="320" y="25"/>
                              </a:cubicBezTo>
                              <a:cubicBezTo>
                                <a:pt x="328" y="19"/>
                                <a:pt x="347" y="17"/>
                                <a:pt x="356" y="28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0560" y="476280"/>
                          <a:ext cx="9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9">
                              <a:moveTo>
                                <a:pt x="111" y="47"/>
                              </a:moveTo>
                              <a:cubicBezTo>
                                <a:pt x="103" y="58"/>
                                <a:pt x="100" y="82"/>
                                <a:pt x="79" y="91"/>
                              </a:cubicBezTo>
                              <a:cubicBezTo>
                                <a:pt x="60" y="99"/>
                                <a:pt x="41" y="91"/>
                                <a:pt x="24" y="80"/>
                              </a:cubicBezTo>
                              <a:cubicBezTo>
                                <a:pt x="19" y="63"/>
                                <a:pt x="0" y="50"/>
                                <a:pt x="14" y="30"/>
                              </a:cubicBezTo>
                              <a:cubicBezTo>
                                <a:pt x="19" y="11"/>
                                <a:pt x="41" y="6"/>
                                <a:pt x="57" y="0"/>
                              </a:cubicBezTo>
                              <a:cubicBezTo>
                                <a:pt x="84" y="3"/>
                                <a:pt x="106" y="19"/>
                                <a:pt x="111" y="47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4600" y="47880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07">
                              <a:moveTo>
                                <a:pt x="108" y="49"/>
                              </a:moveTo>
                              <a:cubicBezTo>
                                <a:pt x="100" y="66"/>
                                <a:pt x="92" y="90"/>
                                <a:pt x="70" y="101"/>
                              </a:cubicBezTo>
                              <a:cubicBezTo>
                                <a:pt x="49" y="107"/>
                                <a:pt x="32" y="96"/>
                                <a:pt x="16" y="82"/>
                              </a:cubicBezTo>
                              <a:cubicBezTo>
                                <a:pt x="8" y="66"/>
                                <a:pt x="0" y="47"/>
                                <a:pt x="8" y="28"/>
                              </a:cubicBezTo>
                              <a:cubicBezTo>
                                <a:pt x="13" y="14"/>
                                <a:pt x="32" y="11"/>
                                <a:pt x="46" y="3"/>
                              </a:cubicBezTo>
                              <a:cubicBezTo>
                                <a:pt x="73" y="0"/>
                                <a:pt x="97" y="28"/>
                                <a:pt x="108" y="4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6680" y="480600"/>
                          <a:ext cx="115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28">
                              <a:moveTo>
                                <a:pt x="127" y="55"/>
                              </a:moveTo>
                              <a:cubicBezTo>
                                <a:pt x="130" y="77"/>
                                <a:pt x="119" y="90"/>
                                <a:pt x="108" y="107"/>
                              </a:cubicBezTo>
                              <a:cubicBezTo>
                                <a:pt x="95" y="125"/>
                                <a:pt x="67" y="128"/>
                                <a:pt x="48" y="117"/>
                              </a:cubicBezTo>
                              <a:cubicBezTo>
                                <a:pt x="30" y="115"/>
                                <a:pt x="24" y="93"/>
                                <a:pt x="16" y="79"/>
                              </a:cubicBezTo>
                              <a:cubicBezTo>
                                <a:pt x="0" y="57"/>
                                <a:pt x="27" y="44"/>
                                <a:pt x="35" y="25"/>
                              </a:cubicBezTo>
                              <a:cubicBezTo>
                                <a:pt x="65" y="0"/>
                                <a:pt x="113" y="14"/>
                                <a:pt x="127" y="55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9280" y="48204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17">
                              <a:moveTo>
                                <a:pt x="97" y="30"/>
                              </a:moveTo>
                              <a:cubicBezTo>
                                <a:pt x="100" y="44"/>
                                <a:pt x="108" y="57"/>
                                <a:pt x="103" y="68"/>
                              </a:cubicBezTo>
                              <a:cubicBezTo>
                                <a:pt x="86" y="82"/>
                                <a:pt x="75" y="117"/>
                                <a:pt x="43" y="104"/>
                              </a:cubicBezTo>
                              <a:cubicBezTo>
                                <a:pt x="26" y="109"/>
                                <a:pt x="19" y="87"/>
                                <a:pt x="11" y="82"/>
                              </a:cubicBezTo>
                              <a:cubicBezTo>
                                <a:pt x="0" y="55"/>
                                <a:pt x="8" y="14"/>
                                <a:pt x="43" y="8"/>
                              </a:cubicBezTo>
                              <a:cubicBezTo>
                                <a:pt x="67" y="0"/>
                                <a:pt x="83" y="22"/>
                                <a:pt x="97" y="3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6320" y="48816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18">
                              <a:moveTo>
                                <a:pt x="109" y="38"/>
                              </a:moveTo>
                              <a:cubicBezTo>
                                <a:pt x="114" y="68"/>
                                <a:pt x="103" y="96"/>
                                <a:pt x="81" y="112"/>
                              </a:cubicBezTo>
                              <a:cubicBezTo>
                                <a:pt x="52" y="118"/>
                                <a:pt x="14" y="118"/>
                                <a:pt x="3" y="82"/>
                              </a:cubicBezTo>
                              <a:cubicBezTo>
                                <a:pt x="0" y="55"/>
                                <a:pt x="3" y="19"/>
                                <a:pt x="35" y="3"/>
                              </a:cubicBezTo>
                              <a:cubicBezTo>
                                <a:pt x="63" y="0"/>
                                <a:pt x="95" y="6"/>
                                <a:pt x="109" y="38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9560" y="490680"/>
                          <a:ext cx="198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63">
                              <a:moveTo>
                                <a:pt x="227" y="0"/>
                              </a:moveTo>
                              <a:cubicBezTo>
                                <a:pt x="222" y="77"/>
                                <a:pt x="205" y="169"/>
                                <a:pt x="129" y="213"/>
                              </a:cubicBezTo>
                              <a:cubicBezTo>
                                <a:pt x="86" y="222"/>
                                <a:pt x="43" y="263"/>
                                <a:pt x="0" y="235"/>
                              </a:cubicBezTo>
                              <a:cubicBezTo>
                                <a:pt x="0" y="222"/>
                                <a:pt x="0" y="222"/>
                                <a:pt x="0" y="222"/>
                              </a:cubicBezTo>
                              <a:cubicBezTo>
                                <a:pt x="56" y="140"/>
                                <a:pt x="159" y="77"/>
                                <a:pt x="227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0320" y="49284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4">
                              <a:moveTo>
                                <a:pt x="103" y="41"/>
                              </a:moveTo>
                              <a:cubicBezTo>
                                <a:pt x="113" y="57"/>
                                <a:pt x="94" y="71"/>
                                <a:pt x="86" y="85"/>
                              </a:cubicBezTo>
                              <a:cubicBezTo>
                                <a:pt x="70" y="104"/>
                                <a:pt x="40" y="96"/>
                                <a:pt x="21" y="88"/>
                              </a:cubicBezTo>
                              <a:cubicBezTo>
                                <a:pt x="2" y="79"/>
                                <a:pt x="0" y="52"/>
                                <a:pt x="8" y="33"/>
                              </a:cubicBezTo>
                              <a:cubicBezTo>
                                <a:pt x="13" y="16"/>
                                <a:pt x="29" y="8"/>
                                <a:pt x="43" y="3"/>
                              </a:cubicBezTo>
                              <a:cubicBezTo>
                                <a:pt x="67" y="0"/>
                                <a:pt x="89" y="22"/>
                                <a:pt x="103" y="41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960" y="493920"/>
                          <a:ext cx="15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374">
                              <a:moveTo>
                                <a:pt x="135" y="153"/>
                              </a:moveTo>
                              <a:cubicBezTo>
                                <a:pt x="173" y="216"/>
                                <a:pt x="151" y="300"/>
                                <a:pt x="173" y="368"/>
                              </a:cubicBezTo>
                              <a:cubicBezTo>
                                <a:pt x="127" y="374"/>
                                <a:pt x="108" y="322"/>
                                <a:pt x="78" y="294"/>
                              </a:cubicBezTo>
                              <a:cubicBezTo>
                                <a:pt x="18" y="213"/>
                                <a:pt x="26" y="104"/>
                                <a:pt x="0" y="8"/>
                              </a:cubicBezTo>
                              <a:cubicBezTo>
                                <a:pt x="5" y="0"/>
                                <a:pt x="13" y="0"/>
                                <a:pt x="18" y="2"/>
                              </a:cubicBezTo>
                              <a:cubicBezTo>
                                <a:pt x="59" y="30"/>
                                <a:pt x="89" y="82"/>
                                <a:pt x="122" y="117"/>
                              </a:cubicBezTo>
                              <a:cubicBezTo>
                                <a:pt x="116" y="136"/>
                                <a:pt x="138" y="136"/>
                                <a:pt x="135" y="153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3280" y="494640"/>
                          <a:ext cx="82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85">
                              <a:moveTo>
                                <a:pt x="98" y="44"/>
                              </a:moveTo>
                              <a:cubicBezTo>
                                <a:pt x="98" y="66"/>
                                <a:pt x="74" y="71"/>
                                <a:pt x="60" y="85"/>
                              </a:cubicBezTo>
                              <a:cubicBezTo>
                                <a:pt x="41" y="82"/>
                                <a:pt x="25" y="74"/>
                                <a:pt x="8" y="61"/>
                              </a:cubicBezTo>
                              <a:cubicBezTo>
                                <a:pt x="0" y="33"/>
                                <a:pt x="22" y="25"/>
                                <a:pt x="36" y="11"/>
                              </a:cubicBezTo>
                              <a:cubicBezTo>
                                <a:pt x="63" y="0"/>
                                <a:pt x="90" y="14"/>
                                <a:pt x="98" y="4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4160" y="498600"/>
                          <a:ext cx="158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267">
                              <a:moveTo>
                                <a:pt x="185" y="243"/>
                              </a:moveTo>
                              <a:cubicBezTo>
                                <a:pt x="185" y="251"/>
                                <a:pt x="182" y="267"/>
                                <a:pt x="168" y="262"/>
                              </a:cubicBezTo>
                              <a:cubicBezTo>
                                <a:pt x="157" y="262"/>
                                <a:pt x="157" y="262"/>
                                <a:pt x="157" y="262"/>
                              </a:cubicBezTo>
                              <a:cubicBezTo>
                                <a:pt x="79" y="191"/>
                                <a:pt x="0" y="112"/>
                                <a:pt x="11" y="3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100" y="63"/>
                                <a:pt x="182" y="131"/>
                                <a:pt x="185" y="243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2640" y="50796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07">
                              <a:moveTo>
                                <a:pt x="108" y="46"/>
                              </a:moveTo>
                              <a:cubicBezTo>
                                <a:pt x="111" y="68"/>
                                <a:pt x="98" y="85"/>
                                <a:pt x="84" y="98"/>
                              </a:cubicBezTo>
                              <a:cubicBezTo>
                                <a:pt x="54" y="107"/>
                                <a:pt x="8" y="104"/>
                                <a:pt x="2" y="63"/>
                              </a:cubicBezTo>
                              <a:cubicBezTo>
                                <a:pt x="0" y="35"/>
                                <a:pt x="30" y="22"/>
                                <a:pt x="43" y="8"/>
                              </a:cubicBezTo>
                              <a:cubicBezTo>
                                <a:pt x="76" y="0"/>
                                <a:pt x="98" y="22"/>
                                <a:pt x="108" y="46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6720" y="512280"/>
                          <a:ext cx="23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87">
                              <a:moveTo>
                                <a:pt x="224" y="58"/>
                              </a:moveTo>
                              <a:cubicBezTo>
                                <a:pt x="187" y="159"/>
                                <a:pt x="83" y="211"/>
                                <a:pt x="13" y="287"/>
                              </a:cubicBezTo>
                              <a:cubicBezTo>
                                <a:pt x="0" y="279"/>
                                <a:pt x="5" y="257"/>
                                <a:pt x="8" y="246"/>
                              </a:cubicBezTo>
                              <a:cubicBezTo>
                                <a:pt x="35" y="142"/>
                                <a:pt x="116" y="41"/>
                                <a:pt x="216" y="0"/>
                              </a:cubicBezTo>
                              <a:cubicBezTo>
                                <a:pt x="259" y="6"/>
                                <a:pt x="216" y="36"/>
                                <a:pt x="224" y="58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5880" y="521280"/>
                          <a:ext cx="90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85">
                              <a:moveTo>
                                <a:pt x="101" y="36"/>
                              </a:moveTo>
                              <a:cubicBezTo>
                                <a:pt x="101" y="60"/>
                                <a:pt x="76" y="71"/>
                                <a:pt x="63" y="85"/>
                              </a:cubicBezTo>
                              <a:cubicBezTo>
                                <a:pt x="41" y="82"/>
                                <a:pt x="20" y="77"/>
                                <a:pt x="3" y="55"/>
                              </a:cubicBezTo>
                              <a:cubicBezTo>
                                <a:pt x="0" y="28"/>
                                <a:pt x="22" y="19"/>
                                <a:pt x="38" y="6"/>
                              </a:cubicBezTo>
                              <a:cubicBezTo>
                                <a:pt x="65" y="0"/>
                                <a:pt x="90" y="14"/>
                                <a:pt x="101" y="36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7480" y="83160"/>
                          <a:ext cx="831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" h="135">
                              <a:moveTo>
                                <a:pt x="874" y="22"/>
                              </a:moveTo>
                              <a:cubicBezTo>
                                <a:pt x="844" y="22"/>
                                <a:pt x="844" y="22"/>
                                <a:pt x="844" y="22"/>
                              </a:cubicBezTo>
                              <a:cubicBezTo>
                                <a:pt x="766" y="22"/>
                                <a:pt x="832" y="117"/>
                                <a:pt x="875" y="117"/>
                              </a:cubicBezTo>
                              <a:cubicBezTo>
                                <a:pt x="927" y="117"/>
                                <a:pt x="930" y="22"/>
                                <a:pt x="874" y="22"/>
                              </a:cubicBezTo>
                              <a:moveTo>
                                <a:pt x="632" y="117"/>
                              </a:moveTo>
                              <a:cubicBezTo>
                                <a:pt x="710" y="117"/>
                                <a:pt x="636" y="22"/>
                                <a:pt x="594" y="22"/>
                              </a:cubicBezTo>
                              <a:cubicBezTo>
                                <a:pt x="515" y="22"/>
                                <a:pt x="515" y="22"/>
                                <a:pt x="515" y="22"/>
                              </a:cubicBezTo>
                              <a:cubicBezTo>
                                <a:pt x="436" y="22"/>
                                <a:pt x="511" y="117"/>
                                <a:pt x="553" y="117"/>
                              </a:cubicBezTo>
                              <a:lnTo>
                                <a:pt x="632" y="117"/>
                              </a:lnTo>
                              <a:close/>
                              <a:moveTo>
                                <a:pt x="302" y="117"/>
                              </a:moveTo>
                              <a:cubicBezTo>
                                <a:pt x="381" y="117"/>
                                <a:pt x="307" y="22"/>
                                <a:pt x="264" y="22"/>
                              </a:cubicBezTo>
                              <a:cubicBezTo>
                                <a:pt x="186" y="22"/>
                                <a:pt x="186" y="22"/>
                                <a:pt x="186" y="22"/>
                              </a:cubicBezTo>
                              <a:cubicBezTo>
                                <a:pt x="107" y="22"/>
                                <a:pt x="182" y="117"/>
                                <a:pt x="224" y="117"/>
                              </a:cubicBezTo>
                              <a:lnTo>
                                <a:pt x="302" y="117"/>
                              </a:lnTo>
                              <a:close/>
                              <a:moveTo>
                                <a:pt x="870" y="0"/>
                              </a:moveTo>
                              <a:cubicBezTo>
                                <a:pt x="907" y="0"/>
                                <a:pt x="937" y="31"/>
                                <a:pt x="937" y="68"/>
                              </a:cubicBezTo>
                              <a:cubicBezTo>
                                <a:pt x="937" y="105"/>
                                <a:pt x="907" y="135"/>
                                <a:pt x="870" y="135"/>
                              </a:cubicBezTo>
                              <a:cubicBezTo>
                                <a:pt x="67" y="135"/>
                                <a:pt x="67" y="135"/>
                                <a:pt x="67" y="135"/>
                              </a:cubicBezTo>
                              <a:cubicBezTo>
                                <a:pt x="30" y="135"/>
                                <a:pt x="0" y="105"/>
                                <a:pt x="0" y="68"/>
                              </a:cubicBezTo>
                              <a:cubicBezTo>
                                <a:pt x="0" y="31"/>
                                <a:pt x="30" y="0"/>
                                <a:pt x="67" y="0"/>
                              </a:cubicBezTo>
                              <a:lnTo>
                                <a:pt x="8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3000" y="165600"/>
                          <a:ext cx="374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685">
                              <a:moveTo>
                                <a:pt x="136" y="324"/>
                              </a:moveTo>
                              <a:cubicBezTo>
                                <a:pt x="136" y="360"/>
                                <a:pt x="184" y="336"/>
                                <a:pt x="219" y="336"/>
                              </a:cubicBezTo>
                              <a:cubicBezTo>
                                <a:pt x="254" y="336"/>
                                <a:pt x="302" y="360"/>
                                <a:pt x="302" y="324"/>
                              </a:cubicBezTo>
                              <a:cubicBezTo>
                                <a:pt x="302" y="274"/>
                                <a:pt x="254" y="291"/>
                                <a:pt x="219" y="291"/>
                              </a:cubicBezTo>
                              <a:cubicBezTo>
                                <a:pt x="184" y="291"/>
                                <a:pt x="136" y="274"/>
                                <a:pt x="136" y="324"/>
                              </a:cubicBezTo>
                              <a:moveTo>
                                <a:pt x="287" y="408"/>
                              </a:moveTo>
                              <a:cubicBezTo>
                                <a:pt x="321" y="408"/>
                                <a:pt x="324" y="360"/>
                                <a:pt x="324" y="319"/>
                              </a:cubicBezTo>
                              <a:cubicBezTo>
                                <a:pt x="324" y="226"/>
                                <a:pt x="250" y="319"/>
                                <a:pt x="212" y="232"/>
                              </a:cubicBezTo>
                              <a:cubicBezTo>
                                <a:pt x="185" y="306"/>
                                <a:pt x="109" y="237"/>
                                <a:pt x="109" y="317"/>
                              </a:cubicBezTo>
                              <a:cubicBezTo>
                                <a:pt x="109" y="371"/>
                                <a:pt x="109" y="408"/>
                                <a:pt x="163" y="408"/>
                              </a:cubicBezTo>
                              <a:lnTo>
                                <a:pt x="287" y="408"/>
                              </a:lnTo>
                              <a:close/>
                              <a:moveTo>
                                <a:pt x="60" y="0"/>
                              </a:moveTo>
                              <a:cubicBezTo>
                                <a:pt x="214" y="59"/>
                                <a:pt x="214" y="59"/>
                                <a:pt x="214" y="59"/>
                              </a:cubicBezTo>
                              <a:cubicBezTo>
                                <a:pt x="364" y="0"/>
                                <a:pt x="364" y="0"/>
                                <a:pt x="364" y="0"/>
                              </a:cubicBezTo>
                              <a:cubicBezTo>
                                <a:pt x="305" y="226"/>
                                <a:pt x="305" y="226"/>
                                <a:pt x="305" y="226"/>
                              </a:cubicBezTo>
                              <a:cubicBezTo>
                                <a:pt x="424" y="201"/>
                                <a:pt x="424" y="201"/>
                                <a:pt x="424" y="201"/>
                              </a:cubicBezTo>
                              <a:cubicBezTo>
                                <a:pt x="384" y="339"/>
                                <a:pt x="384" y="339"/>
                                <a:pt x="384" y="339"/>
                              </a:cubicBezTo>
                              <a:cubicBezTo>
                                <a:pt x="424" y="470"/>
                                <a:pt x="424" y="470"/>
                                <a:pt x="424" y="470"/>
                              </a:cubicBezTo>
                              <a:cubicBezTo>
                                <a:pt x="318" y="441"/>
                                <a:pt x="318" y="441"/>
                                <a:pt x="318" y="441"/>
                              </a:cubicBezTo>
                              <a:cubicBezTo>
                                <a:pt x="364" y="685"/>
                                <a:pt x="364" y="685"/>
                                <a:pt x="364" y="685"/>
                              </a:cubicBezTo>
                              <a:cubicBezTo>
                                <a:pt x="214" y="626"/>
                                <a:pt x="214" y="626"/>
                                <a:pt x="214" y="626"/>
                              </a:cubicBezTo>
                              <a:cubicBezTo>
                                <a:pt x="60" y="685"/>
                                <a:pt x="60" y="685"/>
                                <a:pt x="60" y="685"/>
                              </a:cubicBezTo>
                              <a:cubicBezTo>
                                <a:pt x="123" y="441"/>
                                <a:pt x="123" y="441"/>
                                <a:pt x="123" y="441"/>
                              </a:cubicBezTo>
                              <a:cubicBezTo>
                                <a:pt x="0" y="475"/>
                                <a:pt x="0" y="475"/>
                                <a:pt x="0" y="475"/>
                              </a:cubicBezTo>
                              <a:cubicBezTo>
                                <a:pt x="33" y="339"/>
                                <a:pt x="33" y="339"/>
                                <a:pt x="33" y="339"/>
                              </a:cubicBezTo>
                              <a:cubicBezTo>
                                <a:pt x="0" y="207"/>
                                <a:pt x="0" y="207"/>
                                <a:pt x="0" y="207"/>
                              </a:cubicBezTo>
                              <a:cubicBezTo>
                                <a:pt x="117" y="226"/>
                                <a:pt x="117" y="226"/>
                                <a:pt x="117" y="226"/>
                              </a:cubicBez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4560" y="18612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244">
                              <a:moveTo>
                                <a:pt x="61" y="244"/>
                              </a:moveTo>
                              <a:lnTo>
                                <a:pt x="61" y="175"/>
                              </a:lnTo>
                              <a:lnTo>
                                <a:pt x="0" y="163"/>
                              </a:lnTo>
                              <a:lnTo>
                                <a:pt x="47" y="114"/>
                              </a:lnTo>
                              <a:lnTo>
                                <a:pt x="19" y="59"/>
                              </a:lnTo>
                              <a:lnTo>
                                <a:pt x="80" y="67"/>
                              </a:lnTo>
                              <a:lnTo>
                                <a:pt x="118" y="0"/>
                              </a:lnTo>
                              <a:lnTo>
                                <a:pt x="156" y="64"/>
                              </a:lnTo>
                              <a:lnTo>
                                <a:pt x="217" y="59"/>
                              </a:lnTo>
                              <a:lnTo>
                                <a:pt x="189" y="114"/>
                              </a:lnTo>
                              <a:lnTo>
                                <a:pt x="236" y="163"/>
                              </a:lnTo>
                              <a:lnTo>
                                <a:pt x="175" y="175"/>
                              </a:lnTo>
                              <a:lnTo>
                                <a:pt x="175" y="244"/>
                              </a:lnTo>
                              <a:lnTo>
                                <a:pt x="118" y="199"/>
                              </a:lnTo>
                              <a:lnTo>
                                <a:pt x="61" y="2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3760" y="19944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243">
                              <a:moveTo>
                                <a:pt x="61" y="243"/>
                              </a:moveTo>
                              <a:lnTo>
                                <a:pt x="61" y="177"/>
                              </a:lnTo>
                              <a:lnTo>
                                <a:pt x="0" y="163"/>
                              </a:lnTo>
                              <a:lnTo>
                                <a:pt x="47" y="113"/>
                              </a:lnTo>
                              <a:lnTo>
                                <a:pt x="19" y="61"/>
                              </a:lnTo>
                              <a:lnTo>
                                <a:pt x="80" y="66"/>
                              </a:lnTo>
                              <a:lnTo>
                                <a:pt x="118" y="0"/>
                              </a:lnTo>
                              <a:lnTo>
                                <a:pt x="156" y="66"/>
                              </a:lnTo>
                              <a:lnTo>
                                <a:pt x="217" y="61"/>
                              </a:lnTo>
                              <a:lnTo>
                                <a:pt x="189" y="113"/>
                              </a:lnTo>
                              <a:lnTo>
                                <a:pt x="236" y="163"/>
                              </a:lnTo>
                              <a:lnTo>
                                <a:pt x="174" y="177"/>
                              </a:lnTo>
                              <a:lnTo>
                                <a:pt x="174" y="243"/>
                              </a:lnTo>
                              <a:lnTo>
                                <a:pt x="118" y="201"/>
                              </a:lnTo>
                              <a:lnTo>
                                <a:pt x="61" y="2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2120" y="19800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243">
                              <a:moveTo>
                                <a:pt x="61" y="243"/>
                              </a:moveTo>
                              <a:lnTo>
                                <a:pt x="61" y="175"/>
                              </a:lnTo>
                              <a:lnTo>
                                <a:pt x="0" y="163"/>
                              </a:lnTo>
                              <a:lnTo>
                                <a:pt x="47" y="113"/>
                              </a:lnTo>
                              <a:lnTo>
                                <a:pt x="19" y="59"/>
                              </a:lnTo>
                              <a:lnTo>
                                <a:pt x="80" y="66"/>
                              </a:lnTo>
                              <a:lnTo>
                                <a:pt x="118" y="0"/>
                              </a:lnTo>
                              <a:lnTo>
                                <a:pt x="156" y="64"/>
                              </a:lnTo>
                              <a:lnTo>
                                <a:pt x="219" y="59"/>
                              </a:lnTo>
                              <a:lnTo>
                                <a:pt x="189" y="113"/>
                              </a:lnTo>
                              <a:lnTo>
                                <a:pt x="236" y="163"/>
                              </a:lnTo>
                              <a:lnTo>
                                <a:pt x="175" y="175"/>
                              </a:lnTo>
                              <a:lnTo>
                                <a:pt x="175" y="243"/>
                              </a:lnTo>
                              <a:lnTo>
                                <a:pt x="118" y="201"/>
                              </a:lnTo>
                              <a:lnTo>
                                <a:pt x="61" y="2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4640" y="21204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7">
                              <a:moveTo>
                                <a:pt x="36" y="137"/>
                              </a:moveTo>
                              <a:lnTo>
                                <a:pt x="36" y="99"/>
                              </a:lnTo>
                              <a:lnTo>
                                <a:pt x="0" y="92"/>
                              </a:lnTo>
                              <a:lnTo>
                                <a:pt x="26" y="63"/>
                              </a:lnTo>
                              <a:lnTo>
                                <a:pt x="10" y="33"/>
                              </a:lnTo>
                              <a:lnTo>
                                <a:pt x="45" y="37"/>
                              </a:lnTo>
                              <a:lnTo>
                                <a:pt x="67" y="0"/>
                              </a:lnTo>
                              <a:lnTo>
                                <a:pt x="88" y="37"/>
                              </a:lnTo>
                              <a:lnTo>
                                <a:pt x="123" y="33"/>
                              </a:lnTo>
                              <a:lnTo>
                                <a:pt x="107" y="63"/>
                              </a:lnTo>
                              <a:lnTo>
                                <a:pt x="135" y="92"/>
                              </a:lnTo>
                              <a:lnTo>
                                <a:pt x="100" y="99"/>
                              </a:lnTo>
                              <a:lnTo>
                                <a:pt x="100" y="137"/>
                              </a:lnTo>
                              <a:lnTo>
                                <a:pt x="67" y="113"/>
                              </a:lnTo>
                              <a:lnTo>
                                <a:pt x="36" y="1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5560" y="21348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416">
                              <a:moveTo>
                                <a:pt x="104" y="416"/>
                              </a:moveTo>
                              <a:lnTo>
                                <a:pt x="104" y="300"/>
                              </a:lnTo>
                              <a:lnTo>
                                <a:pt x="0" y="281"/>
                              </a:lnTo>
                              <a:lnTo>
                                <a:pt x="83" y="196"/>
                              </a:lnTo>
                              <a:lnTo>
                                <a:pt x="31" y="102"/>
                              </a:lnTo>
                              <a:lnTo>
                                <a:pt x="137" y="114"/>
                              </a:lnTo>
                              <a:lnTo>
                                <a:pt x="203" y="0"/>
                              </a:lnTo>
                              <a:lnTo>
                                <a:pt x="264" y="111"/>
                              </a:lnTo>
                              <a:lnTo>
                                <a:pt x="373" y="102"/>
                              </a:lnTo>
                              <a:lnTo>
                                <a:pt x="323" y="196"/>
                              </a:lnTo>
                              <a:lnTo>
                                <a:pt x="404" y="281"/>
                              </a:lnTo>
                              <a:lnTo>
                                <a:pt x="300" y="300"/>
                              </a:lnTo>
                              <a:lnTo>
                                <a:pt x="300" y="416"/>
                              </a:lnTo>
                              <a:lnTo>
                                <a:pt x="203" y="343"/>
                              </a:lnTo>
                              <a:lnTo>
                                <a:pt x="104" y="4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720" y="0"/>
                          <a:ext cx="7488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7" h="1948">
                              <a:moveTo>
                                <a:pt x="995" y="0"/>
                              </a:moveTo>
                              <a:lnTo>
                                <a:pt x="1219" y="555"/>
                              </a:lnTo>
                              <a:lnTo>
                                <a:pt x="1788" y="387"/>
                              </a:lnTo>
                              <a:lnTo>
                                <a:pt x="1500" y="909"/>
                              </a:lnTo>
                              <a:lnTo>
                                <a:pt x="1987" y="1254"/>
                              </a:lnTo>
                              <a:lnTo>
                                <a:pt x="1401" y="1353"/>
                              </a:lnTo>
                              <a:lnTo>
                                <a:pt x="1434" y="1948"/>
                              </a:lnTo>
                              <a:lnTo>
                                <a:pt x="995" y="1549"/>
                              </a:lnTo>
                              <a:lnTo>
                                <a:pt x="550" y="1948"/>
                              </a:lnTo>
                              <a:lnTo>
                                <a:pt x="588" y="1353"/>
                              </a:lnTo>
                              <a:lnTo>
                                <a:pt x="0" y="1254"/>
                              </a:lnTo>
                              <a:lnTo>
                                <a:pt x="487" y="909"/>
                              </a:lnTo>
                              <a:lnTo>
                                <a:pt x="199" y="387"/>
                              </a:lnTo>
                              <a:lnTo>
                                <a:pt x="768" y="555"/>
                              </a:lnTo>
                              <a:lnTo>
                                <a:pt x="9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6920" y="467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371">
                              <a:moveTo>
                                <a:pt x="370" y="11"/>
                              </a:moveTo>
                              <a:cubicBezTo>
                                <a:pt x="342" y="21"/>
                                <a:pt x="330" y="30"/>
                                <a:pt x="338" y="59"/>
                              </a:cubicBezTo>
                              <a:cubicBezTo>
                                <a:pt x="371" y="203"/>
                                <a:pt x="371" y="203"/>
                                <a:pt x="371" y="203"/>
                              </a:cubicBezTo>
                              <a:cubicBezTo>
                                <a:pt x="378" y="229"/>
                                <a:pt x="380" y="271"/>
                                <a:pt x="362" y="298"/>
                              </a:cubicBezTo>
                              <a:cubicBezTo>
                                <a:pt x="341" y="328"/>
                                <a:pt x="296" y="348"/>
                                <a:pt x="264" y="356"/>
                              </a:cubicBezTo>
                              <a:cubicBezTo>
                                <a:pt x="240" y="362"/>
                                <a:pt x="189" y="371"/>
                                <a:pt x="148" y="354"/>
                              </a:cubicBezTo>
                              <a:cubicBezTo>
                                <a:pt x="121" y="342"/>
                                <a:pt x="103" y="329"/>
                                <a:pt x="92" y="281"/>
                              </a:cubicBezTo>
                              <a:cubicBezTo>
                                <a:pt x="56" y="130"/>
                                <a:pt x="56" y="130"/>
                                <a:pt x="56" y="130"/>
                              </a:cubicBezTo>
                              <a:cubicBezTo>
                                <a:pt x="47" y="92"/>
                                <a:pt x="33" y="95"/>
                                <a:pt x="2" y="99"/>
                              </a:cubicBezTo>
                              <a:cubicBezTo>
                                <a:pt x="0" y="88"/>
                                <a:pt x="0" y="88"/>
                                <a:pt x="0" y="88"/>
                              </a:cubicBezTo>
                              <a:cubicBezTo>
                                <a:pt x="181" y="44"/>
                                <a:pt x="181" y="44"/>
                                <a:pt x="181" y="44"/>
                              </a:cubicBezTo>
                              <a:cubicBezTo>
                                <a:pt x="184" y="56"/>
                                <a:pt x="184" y="56"/>
                                <a:pt x="184" y="56"/>
                              </a:cubicBezTo>
                              <a:cubicBezTo>
                                <a:pt x="149" y="65"/>
                                <a:pt x="132" y="70"/>
                                <a:pt x="141" y="110"/>
                              </a:cubicBezTo>
                              <a:cubicBezTo>
                                <a:pt x="177" y="260"/>
                                <a:pt x="177" y="260"/>
                                <a:pt x="177" y="260"/>
                              </a:cubicBezTo>
                              <a:cubicBezTo>
                                <a:pt x="183" y="286"/>
                                <a:pt x="198" y="348"/>
                                <a:pt x="275" y="329"/>
                              </a:cubicBezTo>
                              <a:cubicBezTo>
                                <a:pt x="370" y="307"/>
                                <a:pt x="355" y="238"/>
                                <a:pt x="348" y="209"/>
                              </a:cubicBezTo>
                              <a:cubicBezTo>
                                <a:pt x="315" y="71"/>
                                <a:pt x="315" y="71"/>
                                <a:pt x="315" y="71"/>
                              </a:cubicBezTo>
                              <a:cubicBezTo>
                                <a:pt x="309" y="44"/>
                                <a:pt x="299" y="30"/>
                                <a:pt x="252" y="39"/>
                              </a:cubicBezTo>
                              <a:cubicBezTo>
                                <a:pt x="249" y="28"/>
                                <a:pt x="249" y="28"/>
                                <a:pt x="249" y="28"/>
                              </a:cubicBezTo>
                              <a:cubicBezTo>
                                <a:pt x="368" y="0"/>
                                <a:pt x="368" y="0"/>
                                <a:pt x="368" y="0"/>
                              </a:cubicBezTo>
                              <a:lnTo>
                                <a:pt x="370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3280" y="462240"/>
                          <a:ext cx="259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376">
                              <a:moveTo>
                                <a:pt x="231" y="102"/>
                              </a:moveTo>
                              <a:cubicBezTo>
                                <a:pt x="214" y="72"/>
                                <a:pt x="170" y="28"/>
                                <a:pt x="106" y="42"/>
                              </a:cubicBezTo>
                              <a:cubicBezTo>
                                <a:pt x="78" y="48"/>
                                <a:pt x="51" y="68"/>
                                <a:pt x="58" y="98"/>
                              </a:cubicBezTo>
                              <a:cubicBezTo>
                                <a:pt x="63" y="122"/>
                                <a:pt x="76" y="130"/>
                                <a:pt x="126" y="139"/>
                              </a:cubicBezTo>
                              <a:cubicBezTo>
                                <a:pt x="212" y="154"/>
                                <a:pt x="212" y="154"/>
                                <a:pt x="212" y="154"/>
                              </a:cubicBezTo>
                              <a:cubicBezTo>
                                <a:pt x="232" y="158"/>
                                <a:pt x="279" y="175"/>
                                <a:pt x="290" y="224"/>
                              </a:cubicBezTo>
                              <a:cubicBezTo>
                                <a:pt x="298" y="264"/>
                                <a:pt x="276" y="326"/>
                                <a:pt x="177" y="349"/>
                              </a:cubicBezTo>
                              <a:cubicBezTo>
                                <a:pt x="126" y="360"/>
                                <a:pt x="98" y="350"/>
                                <a:pt x="81" y="353"/>
                              </a:cubicBezTo>
                              <a:cubicBezTo>
                                <a:pt x="70" y="356"/>
                                <a:pt x="69" y="365"/>
                                <a:pt x="68" y="373"/>
                              </a:cubicBezTo>
                              <a:cubicBezTo>
                                <a:pt x="53" y="376"/>
                                <a:pt x="53" y="376"/>
                                <a:pt x="53" y="376"/>
                              </a:cubicBezTo>
                              <a:cubicBezTo>
                                <a:pt x="28" y="264"/>
                                <a:pt x="28" y="264"/>
                                <a:pt x="28" y="264"/>
                              </a:cubicBezTo>
                              <a:cubicBezTo>
                                <a:pt x="44" y="261"/>
                                <a:pt x="44" y="261"/>
                                <a:pt x="44" y="261"/>
                              </a:cubicBezTo>
                              <a:cubicBezTo>
                                <a:pt x="65" y="304"/>
                                <a:pt x="107" y="348"/>
                                <a:pt x="176" y="333"/>
                              </a:cubicBezTo>
                              <a:cubicBezTo>
                                <a:pt x="240" y="319"/>
                                <a:pt x="233" y="273"/>
                                <a:pt x="232" y="267"/>
                              </a:cubicBezTo>
                              <a:cubicBezTo>
                                <a:pt x="225" y="237"/>
                                <a:pt x="197" y="232"/>
                                <a:pt x="159" y="225"/>
                              </a:cubicBezTo>
                              <a:cubicBezTo>
                                <a:pt x="120" y="219"/>
                                <a:pt x="120" y="219"/>
                                <a:pt x="120" y="219"/>
                              </a:cubicBezTo>
                              <a:cubicBezTo>
                                <a:pt x="20" y="203"/>
                                <a:pt x="11" y="164"/>
                                <a:pt x="6" y="143"/>
                              </a:cubicBezTo>
                              <a:cubicBezTo>
                                <a:pt x="0" y="115"/>
                                <a:pt x="4" y="50"/>
                                <a:pt x="106" y="27"/>
                              </a:cubicBezTo>
                              <a:cubicBezTo>
                                <a:pt x="149" y="17"/>
                                <a:pt x="178" y="27"/>
                                <a:pt x="193" y="23"/>
                              </a:cubicBezTo>
                              <a:cubicBezTo>
                                <a:pt x="206" y="20"/>
                                <a:pt x="207" y="13"/>
                                <a:pt x="208" y="4"/>
                              </a:cubicBezTo>
                              <a:cubicBezTo>
                                <a:pt x="224" y="0"/>
                                <a:pt x="224" y="0"/>
                                <a:pt x="224" y="0"/>
                              </a:cubicBezTo>
                              <a:cubicBezTo>
                                <a:pt x="246" y="99"/>
                                <a:pt x="246" y="99"/>
                                <a:pt x="246" y="99"/>
                              </a:cubicBezTo>
                              <a:lnTo>
                                <a:pt x="231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920" y="45864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337">
                              <a:moveTo>
                                <a:pt x="293" y="319"/>
                              </a:moveTo>
                              <a:cubicBezTo>
                                <a:pt x="97" y="337"/>
                                <a:pt x="97" y="337"/>
                                <a:pt x="97" y="337"/>
                              </a:cubicBezTo>
                              <a:cubicBezTo>
                                <a:pt x="95" y="326"/>
                                <a:pt x="95" y="326"/>
                                <a:pt x="95" y="326"/>
                              </a:cubicBezTo>
                              <a:cubicBezTo>
                                <a:pt x="135" y="319"/>
                                <a:pt x="148" y="317"/>
                                <a:pt x="145" y="278"/>
                              </a:cubicBezTo>
                              <a:cubicBezTo>
                                <a:pt x="122" y="35"/>
                                <a:pt x="122" y="35"/>
                                <a:pt x="122" y="35"/>
                              </a:cubicBezTo>
                              <a:cubicBezTo>
                                <a:pt x="83" y="40"/>
                                <a:pt x="27" y="48"/>
                                <a:pt x="23" y="123"/>
                              </a:cubicBezTo>
                              <a:cubicBezTo>
                                <a:pt x="7" y="125"/>
                                <a:pt x="7" y="125"/>
                                <a:pt x="7" y="125"/>
                              </a:cubicBezTo>
                              <a:cubicBezTo>
                                <a:pt x="0" y="32"/>
                                <a:pt x="0" y="32"/>
                                <a:pt x="0" y="32"/>
                              </a:cubicBezTo>
                              <a:cubicBezTo>
                                <a:pt x="330" y="0"/>
                                <a:pt x="330" y="0"/>
                                <a:pt x="330" y="0"/>
                              </a:cubicBezTo>
                              <a:cubicBezTo>
                                <a:pt x="340" y="93"/>
                                <a:pt x="340" y="93"/>
                                <a:pt x="340" y="93"/>
                              </a:cubicBezTo>
                              <a:cubicBezTo>
                                <a:pt x="324" y="94"/>
                                <a:pt x="324" y="94"/>
                                <a:pt x="324" y="94"/>
                              </a:cubicBezTo>
                              <a:cubicBezTo>
                                <a:pt x="306" y="21"/>
                                <a:pt x="249" y="24"/>
                                <a:pt x="211" y="26"/>
                              </a:cubicBezTo>
                              <a:cubicBezTo>
                                <a:pt x="234" y="270"/>
                                <a:pt x="234" y="270"/>
                                <a:pt x="234" y="270"/>
                              </a:cubicBezTo>
                              <a:cubicBezTo>
                                <a:pt x="238" y="309"/>
                                <a:pt x="251" y="309"/>
                                <a:pt x="292" y="307"/>
                              </a:cubicBezTo>
                              <a:lnTo>
                                <a:pt x="293" y="3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3040" y="458640"/>
                          <a:ext cx="334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321">
                              <a:moveTo>
                                <a:pt x="141" y="156"/>
                              </a:moveTo>
                              <a:cubicBezTo>
                                <a:pt x="214" y="157"/>
                                <a:pt x="243" y="147"/>
                                <a:pt x="244" y="87"/>
                              </a:cubicBezTo>
                              <a:cubicBezTo>
                                <a:pt x="244" y="40"/>
                                <a:pt x="222" y="20"/>
                                <a:pt x="178" y="19"/>
                              </a:cubicBezTo>
                              <a:cubicBezTo>
                                <a:pt x="148" y="18"/>
                                <a:pt x="147" y="23"/>
                                <a:pt x="144" y="38"/>
                              </a:cubicBezTo>
                              <a:lnTo>
                                <a:pt x="141" y="156"/>
                              </a:lnTo>
                              <a:close/>
                              <a:moveTo>
                                <a:pt x="380" y="321"/>
                              </a:moveTo>
                              <a:cubicBezTo>
                                <a:pt x="267" y="318"/>
                                <a:pt x="267" y="318"/>
                                <a:pt x="267" y="318"/>
                              </a:cubicBezTo>
                              <a:cubicBezTo>
                                <a:pt x="156" y="171"/>
                                <a:pt x="156" y="171"/>
                                <a:pt x="156" y="171"/>
                              </a:cubicBezTo>
                              <a:cubicBezTo>
                                <a:pt x="141" y="170"/>
                                <a:pt x="141" y="170"/>
                                <a:pt x="141" y="170"/>
                              </a:cubicBezTo>
                              <a:cubicBezTo>
                                <a:pt x="139" y="262"/>
                                <a:pt x="139" y="262"/>
                                <a:pt x="139" y="262"/>
                              </a:cubicBezTo>
                              <a:cubicBezTo>
                                <a:pt x="138" y="299"/>
                                <a:pt x="151" y="300"/>
                                <a:pt x="187" y="305"/>
                              </a:cubicBezTo>
                              <a:cubicBezTo>
                                <a:pt x="187" y="317"/>
                                <a:pt x="187" y="317"/>
                                <a:pt x="187" y="317"/>
                              </a:cubicBezTo>
                              <a:cubicBezTo>
                                <a:pt x="0" y="313"/>
                                <a:pt x="0" y="313"/>
                                <a:pt x="0" y="313"/>
                              </a:cubicBezTo>
                              <a:cubicBezTo>
                                <a:pt x="0" y="302"/>
                                <a:pt x="0" y="302"/>
                                <a:pt x="0" y="302"/>
                              </a:cubicBezTo>
                              <a:cubicBezTo>
                                <a:pt x="38" y="299"/>
                                <a:pt x="49" y="297"/>
                                <a:pt x="50" y="260"/>
                              </a:cubicBezTo>
                              <a:cubicBezTo>
                                <a:pt x="54" y="55"/>
                                <a:pt x="54" y="55"/>
                                <a:pt x="54" y="55"/>
                              </a:cubicBezTo>
                              <a:cubicBezTo>
                                <a:pt x="54" y="15"/>
                                <a:pt x="37" y="13"/>
                                <a:pt x="6" y="1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184" y="3"/>
                                <a:pt x="184" y="3"/>
                                <a:pt x="184" y="3"/>
                              </a:cubicBezTo>
                              <a:cubicBezTo>
                                <a:pt x="223" y="4"/>
                                <a:pt x="340" y="10"/>
                                <a:pt x="338" y="88"/>
                              </a:cubicBezTo>
                              <a:cubicBezTo>
                                <a:pt x="337" y="145"/>
                                <a:pt x="280" y="158"/>
                                <a:pt x="250" y="165"/>
                              </a:cubicBezTo>
                              <a:cubicBezTo>
                                <a:pt x="358" y="300"/>
                                <a:pt x="358" y="300"/>
                                <a:pt x="358" y="300"/>
                              </a:cubicBezTo>
                              <a:cubicBezTo>
                                <a:pt x="366" y="308"/>
                                <a:pt x="374" y="309"/>
                                <a:pt x="381" y="309"/>
                              </a:cubicBezTo>
                              <a:lnTo>
                                <a:pt x="380" y="3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800" y="460440"/>
                          <a:ext cx="331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342">
                              <a:moveTo>
                                <a:pt x="219" y="213"/>
                              </a:moveTo>
                              <a:cubicBezTo>
                                <a:pt x="178" y="94"/>
                                <a:pt x="178" y="94"/>
                                <a:pt x="178" y="94"/>
                              </a:cubicBezTo>
                              <a:cubicBezTo>
                                <a:pt x="112" y="199"/>
                                <a:pt x="112" y="199"/>
                                <a:pt x="112" y="199"/>
                              </a:cubicBezTo>
                              <a:lnTo>
                                <a:pt x="219" y="213"/>
                              </a:lnTo>
                              <a:close/>
                              <a:moveTo>
                                <a:pt x="373" y="342"/>
                              </a:moveTo>
                              <a:cubicBezTo>
                                <a:pt x="195" y="320"/>
                                <a:pt x="195" y="320"/>
                                <a:pt x="195" y="320"/>
                              </a:cubicBezTo>
                              <a:cubicBezTo>
                                <a:pt x="197" y="308"/>
                                <a:pt x="197" y="308"/>
                                <a:pt x="197" y="308"/>
                              </a:cubicBezTo>
                              <a:cubicBezTo>
                                <a:pt x="231" y="310"/>
                                <a:pt x="241" y="311"/>
                                <a:pt x="243" y="296"/>
                              </a:cubicBezTo>
                              <a:cubicBezTo>
                                <a:pt x="244" y="283"/>
                                <a:pt x="231" y="247"/>
                                <a:pt x="225" y="232"/>
                              </a:cubicBezTo>
                              <a:cubicBezTo>
                                <a:pt x="102" y="216"/>
                                <a:pt x="102" y="216"/>
                                <a:pt x="102" y="216"/>
                              </a:cubicBezTo>
                              <a:cubicBezTo>
                                <a:pt x="82" y="247"/>
                                <a:pt x="72" y="265"/>
                                <a:pt x="71" y="272"/>
                              </a:cubicBezTo>
                              <a:cubicBezTo>
                                <a:pt x="68" y="290"/>
                                <a:pt x="94" y="295"/>
                                <a:pt x="113" y="298"/>
                              </a:cubicBezTo>
                              <a:cubicBezTo>
                                <a:pt x="112" y="310"/>
                                <a:pt x="112" y="310"/>
                                <a:pt x="112" y="310"/>
                              </a:cubicBezTo>
                              <a:cubicBezTo>
                                <a:pt x="0" y="295"/>
                                <a:pt x="0" y="295"/>
                                <a:pt x="0" y="295"/>
                              </a:cubicBezTo>
                              <a:cubicBezTo>
                                <a:pt x="2" y="284"/>
                                <a:pt x="2" y="284"/>
                                <a:pt x="2" y="284"/>
                              </a:cubicBezTo>
                              <a:cubicBezTo>
                                <a:pt x="32" y="284"/>
                                <a:pt x="41" y="269"/>
                                <a:pt x="62" y="237"/>
                              </a:cubicBezTo>
                              <a:cubicBezTo>
                                <a:pt x="215" y="0"/>
                                <a:pt x="215" y="0"/>
                                <a:pt x="215" y="0"/>
                              </a:cubicBezTo>
                              <a:cubicBezTo>
                                <a:pt x="231" y="2"/>
                                <a:pt x="231" y="2"/>
                                <a:pt x="231" y="2"/>
                              </a:cubicBezTo>
                              <a:cubicBezTo>
                                <a:pt x="323" y="259"/>
                                <a:pt x="323" y="259"/>
                                <a:pt x="323" y="259"/>
                              </a:cubicBezTo>
                              <a:cubicBezTo>
                                <a:pt x="341" y="312"/>
                                <a:pt x="348" y="328"/>
                                <a:pt x="375" y="331"/>
                              </a:cubicBezTo>
                              <a:lnTo>
                                <a:pt x="373" y="3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464040"/>
                          <a:ext cx="309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367">
                              <a:moveTo>
                                <a:pt x="315" y="367"/>
                              </a:moveTo>
                              <a:cubicBezTo>
                                <a:pt x="0" y="309"/>
                                <a:pt x="0" y="309"/>
                                <a:pt x="0" y="309"/>
                              </a:cubicBezTo>
                              <a:cubicBezTo>
                                <a:pt x="3" y="297"/>
                                <a:pt x="3" y="297"/>
                                <a:pt x="3" y="297"/>
                              </a:cubicBezTo>
                              <a:cubicBezTo>
                                <a:pt x="34" y="300"/>
                                <a:pt x="50" y="302"/>
                                <a:pt x="55" y="274"/>
                              </a:cubicBezTo>
                              <a:cubicBezTo>
                                <a:pt x="95" y="53"/>
                                <a:pt x="95" y="53"/>
                                <a:pt x="95" y="53"/>
                              </a:cubicBezTo>
                              <a:cubicBezTo>
                                <a:pt x="101" y="23"/>
                                <a:pt x="78" y="18"/>
                                <a:pt x="54" y="12"/>
                              </a:cubicBezTo>
                              <a:cubicBezTo>
                                <a:pt x="57" y="0"/>
                                <a:pt x="57" y="0"/>
                                <a:pt x="57" y="0"/>
                              </a:cubicBezTo>
                              <a:cubicBezTo>
                                <a:pt x="247" y="35"/>
                                <a:pt x="247" y="35"/>
                                <a:pt x="247" y="35"/>
                              </a:cubicBezTo>
                              <a:cubicBezTo>
                                <a:pt x="244" y="47"/>
                                <a:pt x="244" y="47"/>
                                <a:pt x="244" y="47"/>
                              </a:cubicBezTo>
                              <a:cubicBezTo>
                                <a:pt x="206" y="41"/>
                                <a:pt x="189" y="38"/>
                                <a:pt x="182" y="79"/>
                              </a:cubicBezTo>
                              <a:cubicBezTo>
                                <a:pt x="142" y="294"/>
                                <a:pt x="142" y="294"/>
                                <a:pt x="142" y="294"/>
                              </a:cubicBezTo>
                              <a:cubicBezTo>
                                <a:pt x="139" y="316"/>
                                <a:pt x="150" y="322"/>
                                <a:pt x="186" y="329"/>
                              </a:cubicBezTo>
                              <a:cubicBezTo>
                                <a:pt x="268" y="344"/>
                                <a:pt x="306" y="312"/>
                                <a:pt x="340" y="264"/>
                              </a:cubicBezTo>
                              <a:cubicBezTo>
                                <a:pt x="356" y="267"/>
                                <a:pt x="356" y="267"/>
                                <a:pt x="356" y="267"/>
                              </a:cubicBezTo>
                              <a:lnTo>
                                <a:pt x="315" y="3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9520" y="470520"/>
                          <a:ext cx="223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347">
                              <a:moveTo>
                                <a:pt x="189" y="347"/>
                              </a:moveTo>
                              <a:cubicBezTo>
                                <a:pt x="0" y="307"/>
                                <a:pt x="0" y="307"/>
                                <a:pt x="0" y="307"/>
                              </a:cubicBezTo>
                              <a:cubicBezTo>
                                <a:pt x="2" y="295"/>
                                <a:pt x="2" y="295"/>
                                <a:pt x="2" y="295"/>
                              </a:cubicBezTo>
                              <a:cubicBezTo>
                                <a:pt x="32" y="299"/>
                                <a:pt x="53" y="302"/>
                                <a:pt x="59" y="273"/>
                              </a:cubicBezTo>
                              <a:cubicBezTo>
                                <a:pt x="105" y="54"/>
                                <a:pt x="105" y="54"/>
                                <a:pt x="105" y="54"/>
                              </a:cubicBezTo>
                              <a:cubicBezTo>
                                <a:pt x="111" y="24"/>
                                <a:pt x="86" y="18"/>
                                <a:pt x="61" y="11"/>
                              </a:cubicBezTo>
                              <a:cubicBezTo>
                                <a:pt x="64" y="0"/>
                                <a:pt x="64" y="0"/>
                                <a:pt x="64" y="0"/>
                              </a:cubicBezTo>
                              <a:cubicBezTo>
                                <a:pt x="253" y="39"/>
                                <a:pt x="253" y="39"/>
                                <a:pt x="253" y="39"/>
                              </a:cubicBezTo>
                              <a:cubicBezTo>
                                <a:pt x="250" y="51"/>
                                <a:pt x="250" y="51"/>
                                <a:pt x="250" y="51"/>
                              </a:cubicBezTo>
                              <a:cubicBezTo>
                                <a:pt x="225" y="46"/>
                                <a:pt x="199" y="42"/>
                                <a:pt x="192" y="72"/>
                              </a:cubicBezTo>
                              <a:cubicBezTo>
                                <a:pt x="147" y="292"/>
                                <a:pt x="147" y="292"/>
                                <a:pt x="147" y="292"/>
                              </a:cubicBezTo>
                              <a:cubicBezTo>
                                <a:pt x="141" y="321"/>
                                <a:pt x="162" y="327"/>
                                <a:pt x="192" y="335"/>
                              </a:cubicBezTo>
                              <a:lnTo>
                                <a:pt x="189" y="3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7160" y="475560"/>
                          <a:ext cx="331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339">
                              <a:moveTo>
                                <a:pt x="217" y="212"/>
                              </a:moveTo>
                              <a:cubicBezTo>
                                <a:pt x="173" y="94"/>
                                <a:pt x="173" y="94"/>
                                <a:pt x="173" y="94"/>
                              </a:cubicBezTo>
                              <a:cubicBezTo>
                                <a:pt x="110" y="201"/>
                                <a:pt x="110" y="201"/>
                                <a:pt x="110" y="201"/>
                              </a:cubicBezTo>
                              <a:lnTo>
                                <a:pt x="217" y="212"/>
                              </a:lnTo>
                              <a:close/>
                              <a:moveTo>
                                <a:pt x="374" y="339"/>
                              </a:moveTo>
                              <a:cubicBezTo>
                                <a:pt x="196" y="320"/>
                                <a:pt x="196" y="320"/>
                                <a:pt x="196" y="320"/>
                              </a:cubicBezTo>
                              <a:cubicBezTo>
                                <a:pt x="196" y="309"/>
                                <a:pt x="196" y="309"/>
                                <a:pt x="196" y="309"/>
                              </a:cubicBezTo>
                              <a:cubicBezTo>
                                <a:pt x="231" y="310"/>
                                <a:pt x="241" y="310"/>
                                <a:pt x="242" y="295"/>
                              </a:cubicBezTo>
                              <a:cubicBezTo>
                                <a:pt x="244" y="283"/>
                                <a:pt x="229" y="247"/>
                                <a:pt x="223" y="231"/>
                              </a:cubicBezTo>
                              <a:cubicBezTo>
                                <a:pt x="100" y="218"/>
                                <a:pt x="100" y="218"/>
                                <a:pt x="100" y="218"/>
                              </a:cubicBezTo>
                              <a:cubicBezTo>
                                <a:pt x="81" y="250"/>
                                <a:pt x="70" y="268"/>
                                <a:pt x="70" y="276"/>
                              </a:cubicBezTo>
                              <a:cubicBezTo>
                                <a:pt x="68" y="293"/>
                                <a:pt x="94" y="297"/>
                                <a:pt x="112" y="300"/>
                              </a:cubicBezTo>
                              <a:cubicBezTo>
                                <a:pt x="111" y="312"/>
                                <a:pt x="111" y="312"/>
                                <a:pt x="111" y="312"/>
                              </a:cubicBezTo>
                              <a:cubicBezTo>
                                <a:pt x="0" y="300"/>
                                <a:pt x="0" y="300"/>
                                <a:pt x="0" y="300"/>
                              </a:cubicBezTo>
                              <a:cubicBezTo>
                                <a:pt x="1" y="288"/>
                                <a:pt x="1" y="288"/>
                                <a:pt x="1" y="288"/>
                              </a:cubicBezTo>
                              <a:cubicBezTo>
                                <a:pt x="31" y="288"/>
                                <a:pt x="40" y="273"/>
                                <a:pt x="60" y="240"/>
                              </a:cubicBezTo>
                              <a:cubicBezTo>
                                <a:pt x="208" y="0"/>
                                <a:pt x="208" y="0"/>
                                <a:pt x="208" y="0"/>
                              </a:cubicBezTo>
                              <a:cubicBezTo>
                                <a:pt x="224" y="1"/>
                                <a:pt x="224" y="1"/>
                                <a:pt x="224" y="1"/>
                              </a:cubicBezTo>
                              <a:cubicBezTo>
                                <a:pt x="321" y="257"/>
                                <a:pt x="321" y="257"/>
                                <a:pt x="321" y="257"/>
                              </a:cubicBezTo>
                              <a:cubicBezTo>
                                <a:pt x="341" y="309"/>
                                <a:pt x="348" y="325"/>
                                <a:pt x="375" y="327"/>
                              </a:cubicBezTo>
                              <a:lnTo>
                                <a:pt x="374" y="3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7360" y="16272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19">
                              <a:moveTo>
                                <a:pt x="101" y="133"/>
                              </a:moveTo>
                              <a:cubicBezTo>
                                <a:pt x="69" y="133"/>
                                <a:pt x="25" y="155"/>
                                <a:pt x="25" y="116"/>
                              </a:cubicBezTo>
                              <a:cubicBezTo>
                                <a:pt x="25" y="62"/>
                                <a:pt x="62" y="74"/>
                                <a:pt x="94" y="74"/>
                              </a:cubicBezTo>
                              <a:cubicBezTo>
                                <a:pt x="127" y="74"/>
                                <a:pt x="177" y="62"/>
                                <a:pt x="177" y="116"/>
                              </a:cubicBezTo>
                              <a:cubicBezTo>
                                <a:pt x="177" y="155"/>
                                <a:pt x="134" y="133"/>
                                <a:pt x="101" y="133"/>
                              </a:cubicBezTo>
                              <a:moveTo>
                                <a:pt x="198" y="111"/>
                              </a:moveTo>
                              <a:cubicBezTo>
                                <a:pt x="198" y="0"/>
                                <a:pt x="135" y="104"/>
                                <a:pt x="101" y="10"/>
                              </a:cubicBezTo>
                              <a:cubicBezTo>
                                <a:pt x="75" y="90"/>
                                <a:pt x="0" y="22"/>
                                <a:pt x="0" y="108"/>
                              </a:cubicBezTo>
                              <a:cubicBezTo>
                                <a:pt x="0" y="141"/>
                                <a:pt x="9" y="160"/>
                                <a:pt x="25" y="171"/>
                              </a:cubicBezTo>
                              <a:cubicBezTo>
                                <a:pt x="25" y="203"/>
                                <a:pt x="25" y="203"/>
                                <a:pt x="25" y="203"/>
                              </a:cubicBezTo>
                              <a:cubicBezTo>
                                <a:pt x="25" y="212"/>
                                <a:pt x="32" y="219"/>
                                <a:pt x="40" y="219"/>
                              </a:cubicBezTo>
                              <a:cubicBezTo>
                                <a:pt x="158" y="219"/>
                                <a:pt x="158" y="219"/>
                                <a:pt x="158" y="219"/>
                              </a:cubicBezTo>
                              <a:cubicBezTo>
                                <a:pt x="167" y="219"/>
                                <a:pt x="174" y="212"/>
                                <a:pt x="174" y="203"/>
                              </a:cubicBezTo>
                              <a:cubicBezTo>
                                <a:pt x="174" y="168"/>
                                <a:pt x="174" y="168"/>
                                <a:pt x="174" y="168"/>
                              </a:cubicBezTo>
                              <a:cubicBezTo>
                                <a:pt x="188" y="156"/>
                                <a:pt x="198" y="136"/>
                                <a:pt x="198" y="111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6360" y="285840"/>
                          <a:ext cx="9000" cy="7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7280" y="147240"/>
                          <a:ext cx="3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75">
                              <a:moveTo>
                                <a:pt x="24" y="0"/>
                              </a:moveTo>
                              <a:cubicBezTo>
                                <a:pt x="24" y="0"/>
                                <a:pt x="0" y="41"/>
                                <a:pt x="0" y="48"/>
                              </a:cubicBezTo>
                              <a:cubicBezTo>
                                <a:pt x="0" y="63"/>
                                <a:pt x="11" y="75"/>
                                <a:pt x="24" y="75"/>
                              </a:cubicBezTo>
                              <a:cubicBezTo>
                                <a:pt x="38" y="75"/>
                                <a:pt x="48" y="63"/>
                                <a:pt x="48" y="48"/>
                              </a:cubicBezTo>
                              <a:cubicBezTo>
                                <a:pt x="48" y="47"/>
                                <a:pt x="24" y="0"/>
                                <a:pt x="24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1840" y="147240"/>
                          <a:ext cx="3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75">
                              <a:moveTo>
                                <a:pt x="23" y="0"/>
                              </a:moveTo>
                              <a:cubicBezTo>
                                <a:pt x="23" y="0"/>
                                <a:pt x="0" y="41"/>
                                <a:pt x="0" y="48"/>
                              </a:cubicBezTo>
                              <a:cubicBezTo>
                                <a:pt x="0" y="63"/>
                                <a:pt x="10" y="75"/>
                                <a:pt x="24" y="75"/>
                              </a:cubicBezTo>
                              <a:cubicBezTo>
                                <a:pt x="37" y="75"/>
                                <a:pt x="48" y="63"/>
                                <a:pt x="48" y="48"/>
                              </a:cubicBezTo>
                              <a:cubicBezTo>
                                <a:pt x="48" y="47"/>
                                <a:pt x="23" y="0"/>
                                <a:pt x="23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200" y="147240"/>
                          <a:ext cx="3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75">
                              <a:moveTo>
                                <a:pt x="24" y="0"/>
                              </a:moveTo>
                              <a:cubicBezTo>
                                <a:pt x="24" y="0"/>
                                <a:pt x="0" y="41"/>
                                <a:pt x="0" y="48"/>
                              </a:cubicBezTo>
                              <a:cubicBezTo>
                                <a:pt x="0" y="63"/>
                                <a:pt x="11" y="75"/>
                                <a:pt x="24" y="75"/>
                              </a:cubicBezTo>
                              <a:cubicBezTo>
                                <a:pt x="37" y="75"/>
                                <a:pt x="48" y="63"/>
                                <a:pt x="48" y="48"/>
                              </a:cubicBezTo>
                              <a:cubicBezTo>
                                <a:pt x="48" y="47"/>
                                <a:pt x="24" y="0"/>
                                <a:pt x="24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4560" y="147240"/>
                          <a:ext cx="3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75">
                              <a:moveTo>
                                <a:pt x="24" y="0"/>
                              </a:moveTo>
                              <a:cubicBezTo>
                                <a:pt x="24" y="0"/>
                                <a:pt x="0" y="41"/>
                                <a:pt x="0" y="48"/>
                              </a:cubicBezTo>
                              <a:cubicBezTo>
                                <a:pt x="0" y="63"/>
                                <a:pt x="11" y="75"/>
                                <a:pt x="24" y="75"/>
                              </a:cubicBezTo>
                              <a:cubicBezTo>
                                <a:pt x="37" y="75"/>
                                <a:pt x="48" y="63"/>
                                <a:pt x="48" y="48"/>
                              </a:cubicBezTo>
                              <a:cubicBezTo>
                                <a:pt x="48" y="47"/>
                                <a:pt x="24" y="0"/>
                                <a:pt x="24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1280" y="147240"/>
                          <a:ext cx="3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75">
                              <a:moveTo>
                                <a:pt x="24" y="0"/>
                              </a:moveTo>
                              <a:cubicBezTo>
                                <a:pt x="24" y="0"/>
                                <a:pt x="0" y="41"/>
                                <a:pt x="0" y="48"/>
                              </a:cubicBezTo>
                              <a:cubicBezTo>
                                <a:pt x="0" y="63"/>
                                <a:pt x="11" y="75"/>
                                <a:pt x="24" y="75"/>
                              </a:cubicBezTo>
                              <a:cubicBezTo>
                                <a:pt x="38" y="75"/>
                                <a:pt x="48" y="63"/>
                                <a:pt x="48" y="48"/>
                              </a:cubicBezTo>
                              <a:cubicBezTo>
                                <a:pt x="48" y="47"/>
                                <a:pt x="24" y="0"/>
                                <a:pt x="24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1840" y="196920"/>
                          <a:ext cx="3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74">
                              <a:moveTo>
                                <a:pt x="24" y="0"/>
                              </a:moveTo>
                              <a:cubicBezTo>
                                <a:pt x="24" y="0"/>
                                <a:pt x="48" y="40"/>
                                <a:pt x="48" y="48"/>
                              </a:cubicBezTo>
                              <a:cubicBezTo>
                                <a:pt x="48" y="63"/>
                                <a:pt x="37" y="74"/>
                                <a:pt x="24" y="74"/>
                              </a:cubicBezTo>
                              <a:cubicBezTo>
                                <a:pt x="10" y="74"/>
                                <a:pt x="0" y="63"/>
                                <a:pt x="0" y="48"/>
                              </a:cubicBezTo>
                              <a:cubicBezTo>
                                <a:pt x="0" y="47"/>
                                <a:pt x="24" y="0"/>
                                <a:pt x="24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1840" y="245880"/>
                          <a:ext cx="3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74">
                              <a:moveTo>
                                <a:pt x="24" y="0"/>
                              </a:moveTo>
                              <a:cubicBezTo>
                                <a:pt x="24" y="0"/>
                                <a:pt x="48" y="40"/>
                                <a:pt x="48" y="48"/>
                              </a:cubicBezTo>
                              <a:cubicBezTo>
                                <a:pt x="48" y="62"/>
                                <a:pt x="37" y="74"/>
                                <a:pt x="24" y="74"/>
                              </a:cubicBezTo>
                              <a:cubicBezTo>
                                <a:pt x="10" y="74"/>
                                <a:pt x="0" y="62"/>
                                <a:pt x="0" y="48"/>
                              </a:cubicBezTo>
                              <a:cubicBezTo>
                                <a:pt x="0" y="47"/>
                                <a:pt x="24" y="0"/>
                                <a:pt x="24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0" y="284400"/>
                          <a:ext cx="3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74">
                              <a:moveTo>
                                <a:pt x="25" y="0"/>
                              </a:moveTo>
                              <a:cubicBezTo>
                                <a:pt x="25" y="0"/>
                                <a:pt x="49" y="40"/>
                                <a:pt x="49" y="48"/>
                              </a:cubicBezTo>
                              <a:cubicBezTo>
                                <a:pt x="49" y="62"/>
                                <a:pt x="38" y="74"/>
                                <a:pt x="24" y="74"/>
                              </a:cubicBezTo>
                              <a:cubicBezTo>
                                <a:pt x="11" y="74"/>
                                <a:pt x="0" y="62"/>
                                <a:pt x="0" y="48"/>
                              </a:cubicBezTo>
                              <a:cubicBezTo>
                                <a:pt x="0" y="47"/>
                                <a:pt x="25" y="0"/>
                                <a:pt x="25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200" y="304920"/>
                          <a:ext cx="3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75">
                              <a:moveTo>
                                <a:pt x="25" y="0"/>
                              </a:moveTo>
                              <a:cubicBezTo>
                                <a:pt x="25" y="0"/>
                                <a:pt x="49" y="41"/>
                                <a:pt x="49" y="48"/>
                              </a:cubicBezTo>
                              <a:cubicBezTo>
                                <a:pt x="49" y="63"/>
                                <a:pt x="38" y="75"/>
                                <a:pt x="25" y="75"/>
                              </a:cubicBezTo>
                              <a:cubicBezTo>
                                <a:pt x="11" y="75"/>
                                <a:pt x="0" y="63"/>
                                <a:pt x="0" y="48"/>
                              </a:cubicBezTo>
                              <a:cubicBezTo>
                                <a:pt x="0" y="48"/>
                                <a:pt x="25" y="0"/>
                                <a:pt x="25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9440" y="196920"/>
                          <a:ext cx="3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74">
                              <a:moveTo>
                                <a:pt x="24" y="0"/>
                              </a:moveTo>
                              <a:cubicBezTo>
                                <a:pt x="24" y="0"/>
                                <a:pt x="0" y="40"/>
                                <a:pt x="0" y="48"/>
                              </a:cubicBezTo>
                              <a:cubicBezTo>
                                <a:pt x="0" y="63"/>
                                <a:pt x="11" y="74"/>
                                <a:pt x="24" y="74"/>
                              </a:cubicBezTo>
                              <a:cubicBezTo>
                                <a:pt x="38" y="74"/>
                                <a:pt x="48" y="63"/>
                                <a:pt x="48" y="48"/>
                              </a:cubicBezTo>
                              <a:cubicBezTo>
                                <a:pt x="48" y="47"/>
                                <a:pt x="24" y="0"/>
                                <a:pt x="24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9440" y="245880"/>
                          <a:ext cx="3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74">
                              <a:moveTo>
                                <a:pt x="24" y="0"/>
                              </a:moveTo>
                              <a:cubicBezTo>
                                <a:pt x="24" y="0"/>
                                <a:pt x="0" y="40"/>
                                <a:pt x="0" y="48"/>
                              </a:cubicBezTo>
                              <a:cubicBezTo>
                                <a:pt x="0" y="62"/>
                                <a:pt x="11" y="74"/>
                                <a:pt x="24" y="74"/>
                              </a:cubicBezTo>
                              <a:cubicBezTo>
                                <a:pt x="38" y="74"/>
                                <a:pt x="48" y="62"/>
                                <a:pt x="48" y="48"/>
                              </a:cubicBezTo>
                              <a:cubicBezTo>
                                <a:pt x="48" y="47"/>
                                <a:pt x="24" y="0"/>
                                <a:pt x="24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3680" y="284400"/>
                          <a:ext cx="3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74">
                              <a:moveTo>
                                <a:pt x="24" y="0"/>
                              </a:moveTo>
                              <a:cubicBezTo>
                                <a:pt x="24" y="0"/>
                                <a:pt x="0" y="40"/>
                                <a:pt x="0" y="48"/>
                              </a:cubicBezTo>
                              <a:cubicBezTo>
                                <a:pt x="0" y="62"/>
                                <a:pt x="11" y="74"/>
                                <a:pt x="25" y="74"/>
                              </a:cubicBezTo>
                              <a:cubicBezTo>
                                <a:pt x="38" y="74"/>
                                <a:pt x="49" y="62"/>
                                <a:pt x="49" y="48"/>
                              </a:cubicBezTo>
                              <a:cubicBezTo>
                                <a:pt x="49" y="47"/>
                                <a:pt x="24" y="0"/>
                                <a:pt x="24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304920"/>
                          <a:ext cx="3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75">
                              <a:moveTo>
                                <a:pt x="24" y="0"/>
                              </a:moveTo>
                              <a:cubicBezTo>
                                <a:pt x="24" y="0"/>
                                <a:pt x="0" y="41"/>
                                <a:pt x="0" y="48"/>
                              </a:cubicBezTo>
                              <a:cubicBezTo>
                                <a:pt x="0" y="63"/>
                                <a:pt x="11" y="75"/>
                                <a:pt x="24" y="75"/>
                              </a:cubicBezTo>
                              <a:cubicBezTo>
                                <a:pt x="38" y="75"/>
                                <a:pt x="49" y="63"/>
                                <a:pt x="49" y="48"/>
                              </a:cubicBezTo>
                              <a:cubicBezTo>
                                <a:pt x="49" y="48"/>
                                <a:pt x="24" y="0"/>
                                <a:pt x="24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5640" y="326520"/>
                          <a:ext cx="3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75">
                              <a:moveTo>
                                <a:pt x="25" y="0"/>
                              </a:moveTo>
                              <a:cubicBezTo>
                                <a:pt x="25" y="0"/>
                                <a:pt x="0" y="40"/>
                                <a:pt x="0" y="48"/>
                              </a:cubicBezTo>
                              <a:cubicBezTo>
                                <a:pt x="0" y="63"/>
                                <a:pt x="11" y="75"/>
                                <a:pt x="25" y="75"/>
                              </a:cubicBezTo>
                              <a:cubicBezTo>
                                <a:pt x="38" y="75"/>
                                <a:pt x="49" y="63"/>
                                <a:pt x="49" y="48"/>
                              </a:cubicBezTo>
                              <a:cubicBezTo>
                                <a:pt x="49" y="47"/>
                                <a:pt x="25" y="0"/>
                                <a:pt x="25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2280" y="245160"/>
                          <a:ext cx="39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456">
                              <a:moveTo>
                                <a:pt x="393" y="99"/>
                              </a:moveTo>
                              <a:cubicBezTo>
                                <a:pt x="398" y="106"/>
                                <a:pt x="411" y="109"/>
                                <a:pt x="428" y="103"/>
                              </a:cubicBezTo>
                              <a:cubicBezTo>
                                <a:pt x="443" y="59"/>
                                <a:pt x="443" y="59"/>
                                <a:pt x="443" y="59"/>
                              </a:cubicBezTo>
                              <a:cubicBezTo>
                                <a:pt x="444" y="56"/>
                                <a:pt x="425" y="39"/>
                                <a:pt x="414" y="42"/>
                              </a:cubicBezTo>
                              <a:cubicBezTo>
                                <a:pt x="370" y="52"/>
                                <a:pt x="324" y="57"/>
                                <a:pt x="298" y="99"/>
                              </a:cubicBezTo>
                              <a:cubicBezTo>
                                <a:pt x="298" y="127"/>
                                <a:pt x="318" y="153"/>
                                <a:pt x="339" y="166"/>
                              </a:cubicBezTo>
                              <a:cubicBezTo>
                                <a:pt x="355" y="161"/>
                                <a:pt x="357" y="176"/>
                                <a:pt x="367" y="184"/>
                              </a:cubicBezTo>
                              <a:cubicBezTo>
                                <a:pt x="370" y="197"/>
                                <a:pt x="362" y="208"/>
                                <a:pt x="350" y="208"/>
                              </a:cubicBezTo>
                              <a:cubicBezTo>
                                <a:pt x="318" y="176"/>
                                <a:pt x="264" y="218"/>
                                <a:pt x="241" y="179"/>
                              </a:cubicBezTo>
                              <a:cubicBezTo>
                                <a:pt x="252" y="140"/>
                                <a:pt x="272" y="96"/>
                                <a:pt x="239" y="60"/>
                              </a:cubicBezTo>
                              <a:cubicBezTo>
                                <a:pt x="241" y="52"/>
                                <a:pt x="254" y="44"/>
                                <a:pt x="246" y="36"/>
                              </a:cubicBezTo>
                              <a:cubicBezTo>
                                <a:pt x="233" y="0"/>
                                <a:pt x="195" y="29"/>
                                <a:pt x="172" y="29"/>
                              </a:cubicBezTo>
                              <a:cubicBezTo>
                                <a:pt x="133" y="23"/>
                                <a:pt x="102" y="44"/>
                                <a:pt x="79" y="75"/>
                              </a:cubicBezTo>
                              <a:cubicBezTo>
                                <a:pt x="81" y="88"/>
                                <a:pt x="87" y="101"/>
                                <a:pt x="100" y="114"/>
                              </a:cubicBezTo>
                              <a:cubicBezTo>
                                <a:pt x="110" y="112"/>
                                <a:pt x="115" y="114"/>
                                <a:pt x="118" y="125"/>
                              </a:cubicBezTo>
                              <a:cubicBezTo>
                                <a:pt x="92" y="140"/>
                                <a:pt x="92" y="140"/>
                                <a:pt x="92" y="140"/>
                              </a:cubicBezTo>
                              <a:cubicBezTo>
                                <a:pt x="100" y="148"/>
                                <a:pt x="100" y="158"/>
                                <a:pt x="102" y="169"/>
                              </a:cubicBezTo>
                              <a:cubicBezTo>
                                <a:pt x="84" y="176"/>
                                <a:pt x="66" y="151"/>
                                <a:pt x="58" y="137"/>
                              </a:cubicBezTo>
                              <a:cubicBezTo>
                                <a:pt x="58" y="117"/>
                                <a:pt x="61" y="80"/>
                                <a:pt x="33" y="75"/>
                              </a:cubicBezTo>
                              <a:cubicBezTo>
                                <a:pt x="28" y="75"/>
                                <a:pt x="10" y="83"/>
                                <a:pt x="10" y="83"/>
                              </a:cubicBezTo>
                              <a:cubicBezTo>
                                <a:pt x="4" y="91"/>
                                <a:pt x="0" y="107"/>
                                <a:pt x="0" y="126"/>
                              </a:cubicBezTo>
                              <a:cubicBezTo>
                                <a:pt x="0" y="144"/>
                                <a:pt x="10" y="172"/>
                                <a:pt x="10" y="172"/>
                              </a:cubicBezTo>
                              <a:cubicBezTo>
                                <a:pt x="10" y="172"/>
                                <a:pt x="90" y="231"/>
                                <a:pt x="107" y="267"/>
                              </a:cubicBezTo>
                              <a:cubicBezTo>
                                <a:pt x="84" y="314"/>
                                <a:pt x="84" y="379"/>
                                <a:pt x="30" y="404"/>
                              </a:cubicBezTo>
                              <a:cubicBezTo>
                                <a:pt x="14" y="415"/>
                                <a:pt x="14" y="431"/>
                                <a:pt x="14" y="446"/>
                              </a:cubicBezTo>
                              <a:cubicBezTo>
                                <a:pt x="28" y="456"/>
                                <a:pt x="28" y="456"/>
                                <a:pt x="28" y="456"/>
                              </a:cubicBezTo>
                              <a:cubicBezTo>
                                <a:pt x="61" y="438"/>
                                <a:pt x="125" y="433"/>
                                <a:pt x="120" y="376"/>
                              </a:cubicBezTo>
                              <a:cubicBezTo>
                                <a:pt x="133" y="353"/>
                                <a:pt x="146" y="327"/>
                                <a:pt x="169" y="309"/>
                              </a:cubicBezTo>
                              <a:cubicBezTo>
                                <a:pt x="195" y="303"/>
                                <a:pt x="218" y="316"/>
                                <a:pt x="228" y="337"/>
                              </a:cubicBezTo>
                              <a:cubicBezTo>
                                <a:pt x="221" y="376"/>
                                <a:pt x="195" y="402"/>
                                <a:pt x="159" y="415"/>
                              </a:cubicBezTo>
                              <a:cubicBezTo>
                                <a:pt x="154" y="420"/>
                                <a:pt x="157" y="428"/>
                                <a:pt x="157" y="436"/>
                              </a:cubicBezTo>
                              <a:cubicBezTo>
                                <a:pt x="167" y="454"/>
                                <a:pt x="195" y="446"/>
                                <a:pt x="210" y="444"/>
                              </a:cubicBezTo>
                              <a:cubicBezTo>
                                <a:pt x="254" y="415"/>
                                <a:pt x="272" y="363"/>
                                <a:pt x="311" y="347"/>
                              </a:cubicBezTo>
                              <a:cubicBezTo>
                                <a:pt x="316" y="374"/>
                                <a:pt x="259" y="381"/>
                                <a:pt x="296" y="407"/>
                              </a:cubicBezTo>
                              <a:cubicBezTo>
                                <a:pt x="318" y="402"/>
                                <a:pt x="350" y="410"/>
                                <a:pt x="365" y="379"/>
                              </a:cubicBezTo>
                              <a:cubicBezTo>
                                <a:pt x="347" y="334"/>
                                <a:pt x="427" y="314"/>
                                <a:pt x="378" y="275"/>
                              </a:cubicBezTo>
                              <a:cubicBezTo>
                                <a:pt x="378" y="236"/>
                                <a:pt x="419" y="221"/>
                                <a:pt x="416" y="179"/>
                              </a:cubicBezTo>
                              <a:cubicBezTo>
                                <a:pt x="401" y="137"/>
                                <a:pt x="352" y="137"/>
                                <a:pt x="339" y="99"/>
                              </a:cubicBezTo>
                              <a:cubicBezTo>
                                <a:pt x="355" y="88"/>
                                <a:pt x="378" y="91"/>
                                <a:pt x="393" y="9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20" y="287640"/>
                          <a:ext cx="9000" cy="7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960" y="425520"/>
                          <a:ext cx="9000" cy="8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2680" y="466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4" y="4"/>
                              </a:moveTo>
                              <a:cubicBezTo>
                                <a:pt x="6" y="4"/>
                                <a:pt x="7" y="4"/>
                                <a:pt x="7" y="2"/>
                              </a:cubicBezTo>
                              <a:cubicBezTo>
                                <a:pt x="7" y="1"/>
                                <a:pt x="6" y="0"/>
                                <a:pt x="5" y="0"/>
                              </a:cubicBezTo>
                              <a:cubicBezTo>
                                <a:pt x="4" y="0"/>
                                <a:pt x="4" y="1"/>
                                <a:pt x="4" y="1"/>
                              </a:cubicBezTo>
                              <a:lnTo>
                                <a:pt x="4" y="4"/>
                              </a:lnTo>
                              <a:close/>
                              <a:moveTo>
                                <a:pt x="11" y="9"/>
                              </a:moveTo>
                              <a:cubicBezTo>
                                <a:pt x="8" y="9"/>
                                <a:pt x="8" y="9"/>
                                <a:pt x="8" y="9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7"/>
                                <a:pt x="4" y="7"/>
                                <a:pt x="4" y="7"/>
                              </a:cubicBezTo>
                              <a:cubicBezTo>
                                <a:pt x="4" y="9"/>
                                <a:pt x="5" y="9"/>
                                <a:pt x="5" y="9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ubicBezTo>
                                <a:pt x="1" y="9"/>
                                <a:pt x="2" y="9"/>
                                <a:pt x="2" y="7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0"/>
                                <a:pt x="1" y="0"/>
                                <a:pt x="0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6" y="0"/>
                                <a:pt x="10" y="0"/>
                                <a:pt x="10" y="2"/>
                              </a:cubicBezTo>
                              <a:cubicBezTo>
                                <a:pt x="10" y="4"/>
                                <a:pt x="8" y="4"/>
                                <a:pt x="7" y="5"/>
                              </a:cubicBezTo>
                              <a:cubicBezTo>
                                <a:pt x="11" y="8"/>
                                <a:pt x="11" y="8"/>
                                <a:pt x="11" y="8"/>
                              </a:cubicBez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3760" y="466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7" y="3"/>
                              </a:moveTo>
                              <a:cubicBezTo>
                                <a:pt x="7" y="2"/>
                                <a:pt x="6" y="0"/>
                                <a:pt x="4" y="0"/>
                              </a:cubicBezTo>
                              <a:cubicBezTo>
                                <a:pt x="4" y="0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3" y="2"/>
                                <a:pt x="4" y="3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7" y="4"/>
                                <a:pt x="8" y="5"/>
                                <a:pt x="8" y="6"/>
                              </a:cubicBezTo>
                              <a:cubicBezTo>
                                <a:pt x="8" y="7"/>
                                <a:pt x="7" y="10"/>
                                <a:pt x="4" y="10"/>
                              </a:cubicBezTo>
                              <a:cubicBezTo>
                                <a:pt x="3" y="10"/>
                                <a:pt x="2" y="9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1" y="10"/>
                              </a:cubicBezTo>
                              <a:cubicBezTo>
                                <a:pt x="0" y="10"/>
                                <a:pt x="0" y="10"/>
                                <a:pt x="0" y="10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7"/>
                                <a:pt x="2" y="9"/>
                                <a:pt x="4" y="9"/>
                              </a:cubicBezTo>
                              <a:cubicBezTo>
                                <a:pt x="6" y="9"/>
                                <a:pt x="7" y="7"/>
                                <a:pt x="7" y="7"/>
                              </a:cubicBezTo>
                              <a:cubicBezTo>
                                <a:pt x="7" y="6"/>
                                <a:pt x="5" y="6"/>
                                <a:pt x="5" y="6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1" y="4"/>
                                <a:pt x="1" y="3"/>
                                <a:pt x="1" y="2"/>
                              </a:cubicBezTo>
                              <a:cubicBezTo>
                                <a:pt x="1" y="2"/>
                                <a:pt x="1" y="0"/>
                                <a:pt x="4" y="0"/>
                              </a:cubicBezTo>
                              <a:cubicBezTo>
                                <a:pt x="5" y="0"/>
                                <a:pt x="7" y="0"/>
                                <a:pt x="7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3"/>
                                <a:pt x="8" y="3"/>
                                <a:pt x="8" y="3"/>
                              </a:cubicBez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4480" y="46656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">
                              <a:moveTo>
                                <a:pt x="16" y="0"/>
                              </a:moveTo>
                              <a:cubicBezTo>
                                <a:pt x="15" y="0"/>
                                <a:pt x="15" y="1"/>
                                <a:pt x="14" y="1"/>
                              </a:cubicBez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8" y="3"/>
                                <a:pt x="8" y="3"/>
                                <a:pt x="8" y="3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4" y="0"/>
                                <a:pt x="3" y="0"/>
                                <a:pt x="3" y="1"/>
                              </a:cubicBezTo>
                              <a:cubicBezTo>
                                <a:pt x="3" y="1"/>
                                <a:pt x="4" y="1"/>
                                <a:pt x="4" y="1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7" y="2"/>
                                <a:pt x="7" y="2"/>
                                <a:pt x="7" y="2"/>
                              </a:cubicBezTo>
                              <a:cubicBezTo>
                                <a:pt x="7" y="1"/>
                                <a:pt x="7" y="1"/>
                                <a:pt x="7" y="1"/>
                              </a:cubicBezTo>
                              <a:cubicBezTo>
                                <a:pt x="7" y="1"/>
                                <a:pt x="7" y="0"/>
                                <a:pt x="6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0" y="0"/>
                                <a:pt x="10" y="0"/>
                                <a:pt x="10" y="1"/>
                              </a:cubicBezTo>
                              <a:cubicBezTo>
                                <a:pt x="10" y="1"/>
                                <a:pt x="10" y="1"/>
                                <a:pt x="10" y="2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2" y="6"/>
                                <a:pt x="12" y="6"/>
                                <a:pt x="12" y="6"/>
                              </a:cubicBezTo>
                              <a:cubicBezTo>
                                <a:pt x="13" y="1"/>
                                <a:pt x="13" y="1"/>
                                <a:pt x="13" y="1"/>
                              </a:cubicBezTo>
                              <a:cubicBezTo>
                                <a:pt x="13" y="1"/>
                                <a:pt x="13" y="1"/>
                                <a:pt x="13" y="1"/>
                              </a:cubicBezTo>
                              <a:cubicBezTo>
                                <a:pt x="13" y="0"/>
                                <a:pt x="13" y="0"/>
                                <a:pt x="1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" y="466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9">
                              <a:moveTo>
                                <a:pt x="3" y="5"/>
                              </a:move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1"/>
                                <a:pt x="4" y="0"/>
                                <a:pt x="3" y="0"/>
                              </a:cubicBezTo>
                              <a:cubicBezTo>
                                <a:pt x="2" y="0"/>
                                <a:pt x="2" y="1"/>
                                <a:pt x="2" y="2"/>
                              </a:cubicBezTo>
                              <a:cubicBezTo>
                                <a:pt x="2" y="4"/>
                                <a:pt x="3" y="5"/>
                                <a:pt x="3" y="5"/>
                              </a:cubicBezTo>
                              <a:moveTo>
                                <a:pt x="0" y="9"/>
                              </a:moveTo>
                              <a:cubicBezTo>
                                <a:pt x="1" y="9"/>
                                <a:pt x="3" y="8"/>
                                <a:pt x="4" y="5"/>
                              </a:cubicBezTo>
                              <a:cubicBezTo>
                                <a:pt x="4" y="5"/>
                                <a:pt x="4" y="5"/>
                                <a:pt x="3" y="5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2" y="5"/>
                                <a:pt x="0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3" y="0"/>
                              </a:cubicBezTo>
                              <a:cubicBezTo>
                                <a:pt x="5" y="0"/>
                                <a:pt x="7" y="0"/>
                                <a:pt x="7" y="4"/>
                              </a:cubicBezTo>
                              <a:cubicBezTo>
                                <a:pt x="7" y="6"/>
                                <a:pt x="5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6280" y="466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9">
                              <a:moveTo>
                                <a:pt x="2" y="3"/>
                              </a:moveTo>
                              <a:cubicBezTo>
                                <a:pt x="4" y="3"/>
                                <a:pt x="5" y="3"/>
                                <a:pt x="5" y="3"/>
                              </a:cubicBezTo>
                              <a:cubicBezTo>
                                <a:pt x="6" y="4"/>
                                <a:pt x="7" y="5"/>
                                <a:pt x="7" y="6"/>
                              </a:cubicBezTo>
                              <a:cubicBezTo>
                                <a:pt x="7" y="7"/>
                                <a:pt x="5" y="9"/>
                                <a:pt x="3" y="9"/>
                              </a:cubicBezTo>
                              <a:cubicBezTo>
                                <a:pt x="1" y="9"/>
                                <a:pt x="0" y="9"/>
                                <a:pt x="0" y="8"/>
                              </a:cubicBezTo>
                              <a:cubicBezTo>
                                <a:pt x="0" y="7"/>
                                <a:pt x="1" y="7"/>
                                <a:pt x="1" y="7"/>
                              </a:cubicBezTo>
                              <a:cubicBezTo>
                                <a:pt x="2" y="7"/>
                                <a:pt x="3" y="8"/>
                                <a:pt x="5" y="8"/>
                              </a:cubicBezTo>
                              <a:cubicBezTo>
                                <a:pt x="5" y="8"/>
                                <a:pt x="6" y="8"/>
                                <a:pt x="6" y="7"/>
                              </a:cubicBezTo>
                              <a:cubicBezTo>
                                <a:pt x="6" y="6"/>
                                <a:pt x="5" y="6"/>
                                <a:pt x="4" y="5"/>
                              </a:cubicBezTo>
                              <a:cubicBezTo>
                                <a:pt x="3" y="5"/>
                                <a:pt x="2" y="5"/>
                                <a:pt x="1" y="5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7" y="2"/>
                                <a:pt x="7" y="2"/>
                                <a:pt x="7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lnTo>
                                <a:pt x="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560" y="141120"/>
                          <a:ext cx="16812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9" h="2251">
                              <a:moveTo>
                                <a:pt x="1836" y="1464"/>
                              </a:moveTo>
                              <a:cubicBezTo>
                                <a:pt x="1826" y="1573"/>
                                <a:pt x="1789" y="1664"/>
                                <a:pt x="1713" y="1715"/>
                              </a:cubicBezTo>
                              <a:cubicBezTo>
                                <a:pt x="1001" y="2168"/>
                                <a:pt x="1001" y="2168"/>
                                <a:pt x="1001" y="2168"/>
                              </a:cubicBezTo>
                              <a:cubicBezTo>
                                <a:pt x="997" y="2168"/>
                                <a:pt x="997" y="2168"/>
                                <a:pt x="997" y="2168"/>
                              </a:cubicBezTo>
                              <a:cubicBezTo>
                                <a:pt x="982" y="2180"/>
                                <a:pt x="963" y="2187"/>
                                <a:pt x="943" y="2187"/>
                              </a:cubicBezTo>
                              <a:cubicBezTo>
                                <a:pt x="921" y="2187"/>
                                <a:pt x="902" y="2179"/>
                                <a:pt x="887" y="2167"/>
                              </a:cubicBezTo>
                              <a:cubicBezTo>
                                <a:pt x="176" y="1715"/>
                                <a:pt x="176" y="1715"/>
                                <a:pt x="176" y="1715"/>
                              </a:cubicBezTo>
                              <a:cubicBezTo>
                                <a:pt x="101" y="1664"/>
                                <a:pt x="64" y="1573"/>
                                <a:pt x="54" y="1464"/>
                              </a:cubicBezTo>
                              <a:cubicBezTo>
                                <a:pt x="54" y="52"/>
                                <a:pt x="54" y="52"/>
                                <a:pt x="54" y="52"/>
                              </a:cubicBezTo>
                              <a:cubicBezTo>
                                <a:pt x="1836" y="52"/>
                                <a:pt x="1836" y="52"/>
                                <a:pt x="1836" y="52"/>
                              </a:cubicBezTo>
                              <a:lnTo>
                                <a:pt x="1836" y="1464"/>
                              </a:lnTo>
                              <a:close/>
                              <a:moveTo>
                                <a:pt x="1889" y="1"/>
                              </a:moveTo>
                              <a:cubicBezTo>
                                <a:pt x="1889" y="0"/>
                                <a:pt x="1889" y="0"/>
                                <a:pt x="1889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2" y="1444"/>
                                <a:pt x="2" y="1444"/>
                                <a:pt x="2" y="1444"/>
                              </a:cubicBezTo>
                              <a:cubicBezTo>
                                <a:pt x="2" y="1592"/>
                                <a:pt x="64" y="1720"/>
                                <a:pt x="150" y="1760"/>
                              </a:cubicBezTo>
                              <a:cubicBezTo>
                                <a:pt x="876" y="2221"/>
                                <a:pt x="876" y="2221"/>
                                <a:pt x="876" y="2221"/>
                              </a:cubicBezTo>
                              <a:cubicBezTo>
                                <a:pt x="893" y="2239"/>
                                <a:pt x="916" y="2251"/>
                                <a:pt x="943" y="2251"/>
                              </a:cubicBezTo>
                              <a:cubicBezTo>
                                <a:pt x="966" y="2251"/>
                                <a:pt x="986" y="2242"/>
                                <a:pt x="1002" y="2228"/>
                              </a:cubicBezTo>
                              <a:cubicBezTo>
                                <a:pt x="1739" y="1760"/>
                                <a:pt x="1739" y="1760"/>
                                <a:pt x="1739" y="1760"/>
                              </a:cubicBezTo>
                              <a:cubicBezTo>
                                <a:pt x="1825" y="1720"/>
                                <a:pt x="1888" y="1592"/>
                                <a:pt x="1888" y="1444"/>
                              </a:cubicBezTo>
                              <a:lnTo>
                                <a:pt x="188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0480" y="32760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2">
                              <a:moveTo>
                                <a:pt x="0" y="12"/>
                              </a:move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13" y="4"/>
                                <a:pt x="6" y="8"/>
                                <a:pt x="0" y="12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920" y="477360"/>
                          <a:ext cx="331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340">
                              <a:moveTo>
                                <a:pt x="195" y="208"/>
                              </a:moveTo>
                              <a:cubicBezTo>
                                <a:pt x="126" y="102"/>
                                <a:pt x="126" y="102"/>
                                <a:pt x="126" y="102"/>
                              </a:cubicBezTo>
                              <a:cubicBezTo>
                                <a:pt x="87" y="220"/>
                                <a:pt x="87" y="220"/>
                                <a:pt x="87" y="220"/>
                              </a:cubicBezTo>
                              <a:lnTo>
                                <a:pt x="195" y="208"/>
                              </a:lnTo>
                              <a:close/>
                              <a:moveTo>
                                <a:pt x="375" y="297"/>
                              </a:moveTo>
                              <a:cubicBezTo>
                                <a:pt x="197" y="317"/>
                                <a:pt x="197" y="317"/>
                                <a:pt x="197" y="317"/>
                              </a:cubicBezTo>
                              <a:cubicBezTo>
                                <a:pt x="195" y="306"/>
                                <a:pt x="195" y="306"/>
                                <a:pt x="195" y="306"/>
                              </a:cubicBezTo>
                              <a:cubicBezTo>
                                <a:pt x="229" y="300"/>
                                <a:pt x="239" y="298"/>
                                <a:pt x="237" y="283"/>
                              </a:cubicBezTo>
                              <a:cubicBezTo>
                                <a:pt x="236" y="271"/>
                                <a:pt x="214" y="239"/>
                                <a:pt x="205" y="225"/>
                              </a:cubicBezTo>
                              <a:cubicBezTo>
                                <a:pt x="81" y="239"/>
                                <a:pt x="81" y="239"/>
                                <a:pt x="81" y="239"/>
                              </a:cubicBezTo>
                              <a:cubicBezTo>
                                <a:pt x="70" y="274"/>
                                <a:pt x="63" y="294"/>
                                <a:pt x="64" y="301"/>
                              </a:cubicBezTo>
                              <a:cubicBezTo>
                                <a:pt x="66" y="319"/>
                                <a:pt x="93" y="317"/>
                                <a:pt x="111" y="316"/>
                              </a:cubicBezTo>
                              <a:cubicBezTo>
                                <a:pt x="113" y="327"/>
                                <a:pt x="113" y="327"/>
                                <a:pt x="113" y="327"/>
                              </a:cubicBezTo>
                              <a:cubicBezTo>
                                <a:pt x="1" y="340"/>
                                <a:pt x="1" y="340"/>
                                <a:pt x="1" y="340"/>
                              </a:cubicBezTo>
                              <a:cubicBezTo>
                                <a:pt x="0" y="329"/>
                                <a:pt x="0" y="329"/>
                                <a:pt x="0" y="329"/>
                              </a:cubicBezTo>
                              <a:cubicBezTo>
                                <a:pt x="29" y="322"/>
                                <a:pt x="35" y="305"/>
                                <a:pt x="48" y="268"/>
                              </a:cubicBezTo>
                              <a:cubicBezTo>
                                <a:pt x="140" y="2"/>
                                <a:pt x="140" y="2"/>
                                <a:pt x="140" y="2"/>
                              </a:cubicBezTo>
                              <a:cubicBezTo>
                                <a:pt x="156" y="0"/>
                                <a:pt x="156" y="0"/>
                                <a:pt x="156" y="0"/>
                              </a:cubicBezTo>
                              <a:cubicBezTo>
                                <a:pt x="306" y="228"/>
                                <a:pt x="306" y="228"/>
                                <a:pt x="306" y="228"/>
                              </a:cubicBezTo>
                              <a:cubicBezTo>
                                <a:pt x="337" y="275"/>
                                <a:pt x="347" y="290"/>
                                <a:pt x="373" y="285"/>
                              </a:cubicBezTo>
                              <a:lnTo>
                                <a:pt x="375" y="2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9440" y="427320"/>
                          <a:ext cx="3733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5" h="1661">
                              <a:moveTo>
                                <a:pt x="4110" y="291"/>
                              </a:moveTo>
                              <a:cubicBezTo>
                                <a:pt x="4086" y="341"/>
                                <a:pt x="4048" y="376"/>
                                <a:pt x="3994" y="384"/>
                              </a:cubicBezTo>
                              <a:cubicBezTo>
                                <a:pt x="3996" y="319"/>
                                <a:pt x="4056" y="272"/>
                                <a:pt x="4034" y="199"/>
                              </a:cubicBezTo>
                              <a:cubicBezTo>
                                <a:pt x="3999" y="147"/>
                                <a:pt x="3929" y="130"/>
                                <a:pt x="3864" y="144"/>
                              </a:cubicBezTo>
                              <a:cubicBezTo>
                                <a:pt x="3839" y="161"/>
                                <a:pt x="3850" y="188"/>
                                <a:pt x="3842" y="212"/>
                              </a:cubicBezTo>
                              <a:cubicBezTo>
                                <a:pt x="3831" y="302"/>
                                <a:pt x="3831" y="302"/>
                                <a:pt x="3831" y="302"/>
                              </a:cubicBezTo>
                              <a:cubicBezTo>
                                <a:pt x="3777" y="302"/>
                                <a:pt x="3774" y="253"/>
                                <a:pt x="3758" y="215"/>
                              </a:cubicBezTo>
                              <a:cubicBezTo>
                                <a:pt x="3760" y="158"/>
                                <a:pt x="3785" y="101"/>
                                <a:pt x="3842" y="73"/>
                              </a:cubicBezTo>
                              <a:cubicBezTo>
                                <a:pt x="3886" y="51"/>
                                <a:pt x="3956" y="54"/>
                                <a:pt x="3999" y="79"/>
                              </a:cubicBezTo>
                              <a:cubicBezTo>
                                <a:pt x="4034" y="87"/>
                                <a:pt x="4075" y="103"/>
                                <a:pt x="4088" y="136"/>
                              </a:cubicBezTo>
                              <a:cubicBezTo>
                                <a:pt x="4129" y="174"/>
                                <a:pt x="4118" y="242"/>
                                <a:pt x="4110" y="291"/>
                              </a:cubicBezTo>
                              <a:moveTo>
                                <a:pt x="3891" y="319"/>
                              </a:moveTo>
                              <a:cubicBezTo>
                                <a:pt x="3921" y="289"/>
                                <a:pt x="3883" y="117"/>
                                <a:pt x="3967" y="229"/>
                              </a:cubicBezTo>
                              <a:cubicBezTo>
                                <a:pt x="3967" y="250"/>
                                <a:pt x="3969" y="283"/>
                                <a:pt x="3948" y="300"/>
                              </a:cubicBezTo>
                              <a:cubicBezTo>
                                <a:pt x="3934" y="311"/>
                                <a:pt x="3912" y="332"/>
                                <a:pt x="3891" y="319"/>
                              </a:cubicBezTo>
                              <a:moveTo>
                                <a:pt x="3921" y="387"/>
                              </a:moveTo>
                              <a:cubicBezTo>
                                <a:pt x="3923" y="431"/>
                                <a:pt x="3883" y="420"/>
                                <a:pt x="3861" y="436"/>
                              </a:cubicBezTo>
                              <a:cubicBezTo>
                                <a:pt x="3796" y="436"/>
                                <a:pt x="3796" y="436"/>
                                <a:pt x="3796" y="436"/>
                              </a:cubicBezTo>
                              <a:cubicBezTo>
                                <a:pt x="3782" y="414"/>
                                <a:pt x="3788" y="382"/>
                                <a:pt x="3788" y="360"/>
                              </a:cubicBezTo>
                              <a:cubicBezTo>
                                <a:pt x="3831" y="368"/>
                                <a:pt x="3880" y="368"/>
                                <a:pt x="3921" y="387"/>
                              </a:cubicBezTo>
                              <a:moveTo>
                                <a:pt x="3996" y="720"/>
                              </a:moveTo>
                              <a:cubicBezTo>
                                <a:pt x="3975" y="747"/>
                                <a:pt x="3994" y="791"/>
                                <a:pt x="3967" y="815"/>
                              </a:cubicBezTo>
                              <a:cubicBezTo>
                                <a:pt x="3967" y="865"/>
                                <a:pt x="3926" y="889"/>
                                <a:pt x="3891" y="908"/>
                              </a:cubicBezTo>
                              <a:cubicBezTo>
                                <a:pt x="3568" y="979"/>
                                <a:pt x="3251" y="870"/>
                                <a:pt x="2940" y="815"/>
                              </a:cubicBezTo>
                              <a:cubicBezTo>
                                <a:pt x="2504" y="720"/>
                                <a:pt x="1994" y="693"/>
                                <a:pt x="1550" y="794"/>
                              </a:cubicBezTo>
                              <a:cubicBezTo>
                                <a:pt x="1341" y="832"/>
                                <a:pt x="1138" y="881"/>
                                <a:pt x="938" y="938"/>
                              </a:cubicBezTo>
                              <a:cubicBezTo>
                                <a:pt x="813" y="955"/>
                                <a:pt x="677" y="974"/>
                                <a:pt x="558" y="936"/>
                              </a:cubicBezTo>
                              <a:cubicBezTo>
                                <a:pt x="461" y="889"/>
                                <a:pt x="501" y="764"/>
                                <a:pt x="471" y="676"/>
                              </a:cubicBezTo>
                              <a:cubicBezTo>
                                <a:pt x="477" y="608"/>
                                <a:pt x="452" y="553"/>
                                <a:pt x="450" y="488"/>
                              </a:cubicBezTo>
                              <a:cubicBezTo>
                                <a:pt x="442" y="466"/>
                                <a:pt x="436" y="439"/>
                                <a:pt x="439" y="417"/>
                              </a:cubicBezTo>
                              <a:cubicBezTo>
                                <a:pt x="480" y="422"/>
                                <a:pt x="521" y="452"/>
                                <a:pt x="564" y="463"/>
                              </a:cubicBezTo>
                              <a:cubicBezTo>
                                <a:pt x="791" y="507"/>
                                <a:pt x="995" y="433"/>
                                <a:pt x="1206" y="395"/>
                              </a:cubicBezTo>
                              <a:cubicBezTo>
                                <a:pt x="1409" y="352"/>
                                <a:pt x="1617" y="316"/>
                                <a:pt x="1832" y="300"/>
                              </a:cubicBezTo>
                              <a:cubicBezTo>
                                <a:pt x="2076" y="297"/>
                                <a:pt x="2325" y="283"/>
                                <a:pt x="2558" y="324"/>
                              </a:cubicBezTo>
                              <a:cubicBezTo>
                                <a:pt x="2634" y="327"/>
                                <a:pt x="2699" y="346"/>
                                <a:pt x="2772" y="352"/>
                              </a:cubicBezTo>
                              <a:cubicBezTo>
                                <a:pt x="2924" y="371"/>
                                <a:pt x="3064" y="412"/>
                                <a:pt x="3219" y="422"/>
                              </a:cubicBezTo>
                              <a:cubicBezTo>
                                <a:pt x="3243" y="431"/>
                                <a:pt x="3273" y="431"/>
                                <a:pt x="3300" y="436"/>
                              </a:cubicBezTo>
                              <a:cubicBezTo>
                                <a:pt x="3544" y="474"/>
                                <a:pt x="3817" y="543"/>
                                <a:pt x="4051" y="436"/>
                              </a:cubicBezTo>
                              <a:cubicBezTo>
                                <a:pt x="4051" y="534"/>
                                <a:pt x="4010" y="624"/>
                                <a:pt x="3996" y="720"/>
                              </a:cubicBezTo>
                              <a:moveTo>
                                <a:pt x="2620" y="919"/>
                              </a:moveTo>
                              <a:cubicBezTo>
                                <a:pt x="2634" y="957"/>
                                <a:pt x="2658" y="993"/>
                                <a:pt x="2644" y="1039"/>
                              </a:cubicBezTo>
                              <a:cubicBezTo>
                                <a:pt x="2617" y="1091"/>
                                <a:pt x="2563" y="1091"/>
                                <a:pt x="2514" y="1102"/>
                              </a:cubicBezTo>
                              <a:cubicBezTo>
                                <a:pt x="2490" y="1105"/>
                                <a:pt x="2471" y="1097"/>
                                <a:pt x="2452" y="1083"/>
                              </a:cubicBezTo>
                              <a:cubicBezTo>
                                <a:pt x="2455" y="1072"/>
                                <a:pt x="2450" y="1064"/>
                                <a:pt x="2441" y="1055"/>
                              </a:cubicBezTo>
                              <a:cubicBezTo>
                                <a:pt x="2450" y="1020"/>
                                <a:pt x="2379" y="985"/>
                                <a:pt x="2428" y="955"/>
                              </a:cubicBezTo>
                              <a:cubicBezTo>
                                <a:pt x="2471" y="914"/>
                                <a:pt x="2574" y="821"/>
                                <a:pt x="2620" y="919"/>
                              </a:cubicBezTo>
                              <a:moveTo>
                                <a:pt x="2680" y="930"/>
                              </a:moveTo>
                              <a:cubicBezTo>
                                <a:pt x="2712" y="938"/>
                                <a:pt x="2715" y="974"/>
                                <a:pt x="2718" y="1001"/>
                              </a:cubicBezTo>
                              <a:cubicBezTo>
                                <a:pt x="2715" y="1061"/>
                                <a:pt x="2682" y="1113"/>
                                <a:pt x="2626" y="1135"/>
                              </a:cubicBezTo>
                              <a:cubicBezTo>
                                <a:pt x="2596" y="1151"/>
                                <a:pt x="2550" y="1157"/>
                                <a:pt x="2520" y="1146"/>
                              </a:cubicBezTo>
                              <a:cubicBezTo>
                                <a:pt x="2585" y="1143"/>
                                <a:pt x="2655" y="1118"/>
                                <a:pt x="2682" y="1053"/>
                              </a:cubicBezTo>
                              <a:lnTo>
                                <a:pt x="2680" y="930"/>
                              </a:lnTo>
                              <a:close/>
                              <a:moveTo>
                                <a:pt x="2750" y="1293"/>
                              </a:moveTo>
                              <a:cubicBezTo>
                                <a:pt x="2745" y="1296"/>
                                <a:pt x="2745" y="1301"/>
                                <a:pt x="2745" y="1304"/>
                              </a:cubicBezTo>
                              <a:cubicBezTo>
                                <a:pt x="2666" y="1307"/>
                                <a:pt x="2615" y="1260"/>
                                <a:pt x="2555" y="1219"/>
                              </a:cubicBezTo>
                              <a:cubicBezTo>
                                <a:pt x="2552" y="1205"/>
                                <a:pt x="2552" y="1205"/>
                                <a:pt x="2552" y="1205"/>
                              </a:cubicBezTo>
                              <a:cubicBezTo>
                                <a:pt x="2626" y="1211"/>
                                <a:pt x="2685" y="1258"/>
                                <a:pt x="2750" y="1293"/>
                              </a:cubicBezTo>
                              <a:moveTo>
                                <a:pt x="2650" y="1544"/>
                              </a:moveTo>
                              <a:cubicBezTo>
                                <a:pt x="2647" y="1552"/>
                                <a:pt x="2634" y="1552"/>
                                <a:pt x="2628" y="1547"/>
                              </a:cubicBezTo>
                              <a:cubicBezTo>
                                <a:pt x="2547" y="1443"/>
                                <a:pt x="2509" y="1334"/>
                                <a:pt x="2458" y="1219"/>
                              </a:cubicBezTo>
                              <a:cubicBezTo>
                                <a:pt x="2468" y="1217"/>
                                <a:pt x="2468" y="1217"/>
                                <a:pt x="2468" y="1217"/>
                              </a:cubicBezTo>
                              <a:cubicBezTo>
                                <a:pt x="2534" y="1323"/>
                                <a:pt x="2585" y="1440"/>
                                <a:pt x="2650" y="1544"/>
                              </a:cubicBezTo>
                              <a:moveTo>
                                <a:pt x="2514" y="1479"/>
                              </a:moveTo>
                              <a:cubicBezTo>
                                <a:pt x="2501" y="1484"/>
                                <a:pt x="2501" y="1484"/>
                                <a:pt x="2501" y="1484"/>
                              </a:cubicBezTo>
                              <a:cubicBezTo>
                                <a:pt x="2487" y="1473"/>
                                <a:pt x="2493" y="1443"/>
                                <a:pt x="2496" y="1427"/>
                              </a:cubicBezTo>
                              <a:cubicBezTo>
                                <a:pt x="2512" y="1440"/>
                                <a:pt x="2525" y="1460"/>
                                <a:pt x="2514" y="1479"/>
                              </a:cubicBezTo>
                              <a:moveTo>
                                <a:pt x="2438" y="1315"/>
                              </a:moveTo>
                              <a:cubicBezTo>
                                <a:pt x="2441" y="1342"/>
                                <a:pt x="2468" y="1353"/>
                                <a:pt x="2452" y="1378"/>
                              </a:cubicBezTo>
                              <a:cubicBezTo>
                                <a:pt x="2447" y="1367"/>
                                <a:pt x="2430" y="1342"/>
                                <a:pt x="2438" y="1315"/>
                              </a:cubicBezTo>
                              <a:moveTo>
                                <a:pt x="2422" y="1135"/>
                              </a:moveTo>
                              <a:cubicBezTo>
                                <a:pt x="2428" y="1135"/>
                                <a:pt x="2428" y="1135"/>
                                <a:pt x="2428" y="1135"/>
                              </a:cubicBezTo>
                              <a:cubicBezTo>
                                <a:pt x="2428" y="1143"/>
                                <a:pt x="2428" y="1143"/>
                                <a:pt x="2428" y="1143"/>
                              </a:cubicBezTo>
                              <a:cubicBezTo>
                                <a:pt x="2422" y="1143"/>
                                <a:pt x="2422" y="1143"/>
                                <a:pt x="2422" y="1143"/>
                              </a:cubicBezTo>
                              <a:lnTo>
                                <a:pt x="2422" y="1135"/>
                              </a:lnTo>
                              <a:close/>
                              <a:moveTo>
                                <a:pt x="2266" y="1536"/>
                              </a:moveTo>
                              <a:cubicBezTo>
                                <a:pt x="2214" y="1538"/>
                                <a:pt x="2135" y="1568"/>
                                <a:pt x="2086" y="1525"/>
                              </a:cubicBezTo>
                              <a:cubicBezTo>
                                <a:pt x="2089" y="1503"/>
                                <a:pt x="2065" y="1492"/>
                                <a:pt x="2067" y="1470"/>
                              </a:cubicBezTo>
                              <a:cubicBezTo>
                                <a:pt x="2111" y="1454"/>
                                <a:pt x="2149" y="1506"/>
                                <a:pt x="2189" y="1468"/>
                              </a:cubicBezTo>
                              <a:cubicBezTo>
                                <a:pt x="2252" y="1470"/>
                                <a:pt x="2316" y="1460"/>
                                <a:pt x="2379" y="1473"/>
                              </a:cubicBezTo>
                              <a:cubicBezTo>
                                <a:pt x="2409" y="1481"/>
                                <a:pt x="2455" y="1424"/>
                                <a:pt x="2460" y="1481"/>
                              </a:cubicBezTo>
                              <a:cubicBezTo>
                                <a:pt x="2438" y="1571"/>
                                <a:pt x="2330" y="1509"/>
                                <a:pt x="2266" y="1536"/>
                              </a:cubicBezTo>
                              <a:moveTo>
                                <a:pt x="2146" y="1211"/>
                              </a:moveTo>
                              <a:cubicBezTo>
                                <a:pt x="2159" y="1189"/>
                                <a:pt x="2159" y="1189"/>
                                <a:pt x="2159" y="1189"/>
                              </a:cubicBezTo>
                              <a:cubicBezTo>
                                <a:pt x="2138" y="1255"/>
                                <a:pt x="2105" y="1323"/>
                                <a:pt x="2070" y="1386"/>
                              </a:cubicBezTo>
                              <a:cubicBezTo>
                                <a:pt x="2054" y="1320"/>
                                <a:pt x="2121" y="1269"/>
                                <a:pt x="2146" y="1211"/>
                              </a:cubicBezTo>
                              <a:moveTo>
                                <a:pt x="2222" y="1159"/>
                              </a:moveTo>
                              <a:cubicBezTo>
                                <a:pt x="2257" y="1121"/>
                                <a:pt x="2290" y="1181"/>
                                <a:pt x="2303" y="1211"/>
                              </a:cubicBezTo>
                              <a:cubicBezTo>
                                <a:pt x="2344" y="1271"/>
                                <a:pt x="2450" y="1326"/>
                                <a:pt x="2409" y="1408"/>
                              </a:cubicBezTo>
                              <a:cubicBezTo>
                                <a:pt x="2357" y="1454"/>
                                <a:pt x="2276" y="1410"/>
                                <a:pt x="2219" y="1446"/>
                              </a:cubicBezTo>
                              <a:cubicBezTo>
                                <a:pt x="2189" y="1443"/>
                                <a:pt x="2138" y="1451"/>
                                <a:pt x="2121" y="1421"/>
                              </a:cubicBezTo>
                              <a:cubicBezTo>
                                <a:pt x="2152" y="1334"/>
                                <a:pt x="2178" y="1235"/>
                                <a:pt x="2222" y="1159"/>
                              </a:cubicBezTo>
                              <a:moveTo>
                                <a:pt x="2214" y="1055"/>
                              </a:moveTo>
                              <a:cubicBezTo>
                                <a:pt x="2203" y="1055"/>
                                <a:pt x="2203" y="1055"/>
                                <a:pt x="2203" y="1055"/>
                              </a:cubicBezTo>
                              <a:cubicBezTo>
                                <a:pt x="2219" y="1039"/>
                                <a:pt x="2219" y="1039"/>
                                <a:pt x="2219" y="1039"/>
                              </a:cubicBezTo>
                              <a:cubicBezTo>
                                <a:pt x="2227" y="1044"/>
                                <a:pt x="2216" y="1050"/>
                                <a:pt x="2214" y="1055"/>
                              </a:cubicBezTo>
                              <a:moveTo>
                                <a:pt x="2276" y="1061"/>
                              </a:moveTo>
                              <a:cubicBezTo>
                                <a:pt x="2287" y="1044"/>
                                <a:pt x="2300" y="1020"/>
                                <a:pt x="2319" y="1020"/>
                              </a:cubicBezTo>
                              <a:cubicBezTo>
                                <a:pt x="2319" y="1023"/>
                                <a:pt x="2322" y="1025"/>
                                <a:pt x="2325" y="1028"/>
                              </a:cubicBezTo>
                              <a:cubicBezTo>
                                <a:pt x="2309" y="1042"/>
                                <a:pt x="2295" y="1055"/>
                                <a:pt x="2276" y="1061"/>
                              </a:cubicBezTo>
                              <a:moveTo>
                                <a:pt x="2314" y="1102"/>
                              </a:moveTo>
                              <a:cubicBezTo>
                                <a:pt x="2319" y="1097"/>
                                <a:pt x="2333" y="1097"/>
                                <a:pt x="2338" y="1102"/>
                              </a:cubicBezTo>
                              <a:lnTo>
                                <a:pt x="2314" y="1102"/>
                              </a:lnTo>
                              <a:close/>
                              <a:moveTo>
                                <a:pt x="2387" y="1187"/>
                              </a:moveTo>
                              <a:cubicBezTo>
                                <a:pt x="2384" y="1192"/>
                                <a:pt x="2390" y="1200"/>
                                <a:pt x="2382" y="1205"/>
                              </a:cubicBezTo>
                              <a:cubicBezTo>
                                <a:pt x="2319" y="1157"/>
                                <a:pt x="2319" y="1157"/>
                                <a:pt x="2319" y="1157"/>
                              </a:cubicBezTo>
                              <a:cubicBezTo>
                                <a:pt x="2349" y="1151"/>
                                <a:pt x="2371" y="1165"/>
                                <a:pt x="2387" y="1187"/>
                              </a:cubicBezTo>
                              <a:moveTo>
                                <a:pt x="2382" y="1028"/>
                              </a:moveTo>
                              <a:cubicBezTo>
                                <a:pt x="2379" y="1028"/>
                                <a:pt x="2379" y="1028"/>
                                <a:pt x="2379" y="1028"/>
                              </a:cubicBezTo>
                              <a:cubicBezTo>
                                <a:pt x="2379" y="1020"/>
                                <a:pt x="2379" y="1020"/>
                                <a:pt x="2379" y="1020"/>
                              </a:cubicBezTo>
                              <a:cubicBezTo>
                                <a:pt x="2382" y="1020"/>
                                <a:pt x="2382" y="1020"/>
                                <a:pt x="2382" y="1020"/>
                              </a:cubicBezTo>
                              <a:lnTo>
                                <a:pt x="2382" y="1028"/>
                              </a:lnTo>
                              <a:close/>
                              <a:moveTo>
                                <a:pt x="2496" y="851"/>
                              </a:moveTo>
                              <a:cubicBezTo>
                                <a:pt x="2463" y="862"/>
                                <a:pt x="2438" y="900"/>
                                <a:pt x="2406" y="908"/>
                              </a:cubicBezTo>
                              <a:cubicBezTo>
                                <a:pt x="2422" y="878"/>
                                <a:pt x="2463" y="848"/>
                                <a:pt x="2496" y="851"/>
                              </a:cubicBezTo>
                              <a:moveTo>
                                <a:pt x="2360" y="815"/>
                              </a:moveTo>
                              <a:cubicBezTo>
                                <a:pt x="2354" y="791"/>
                                <a:pt x="2384" y="810"/>
                                <a:pt x="2395" y="799"/>
                              </a:cubicBezTo>
                              <a:cubicBezTo>
                                <a:pt x="2479" y="804"/>
                                <a:pt x="2479" y="804"/>
                                <a:pt x="2479" y="804"/>
                              </a:cubicBezTo>
                              <a:cubicBezTo>
                                <a:pt x="2436" y="799"/>
                                <a:pt x="2382" y="900"/>
                                <a:pt x="2360" y="815"/>
                              </a:cubicBezTo>
                              <a:moveTo>
                                <a:pt x="2162" y="892"/>
                              </a:moveTo>
                              <a:cubicBezTo>
                                <a:pt x="2176" y="853"/>
                                <a:pt x="2178" y="821"/>
                                <a:pt x="2203" y="791"/>
                              </a:cubicBezTo>
                              <a:cubicBezTo>
                                <a:pt x="2230" y="791"/>
                                <a:pt x="2254" y="791"/>
                                <a:pt x="2276" y="802"/>
                              </a:cubicBezTo>
                              <a:cubicBezTo>
                                <a:pt x="2281" y="857"/>
                                <a:pt x="2349" y="930"/>
                                <a:pt x="2276" y="977"/>
                              </a:cubicBezTo>
                              <a:cubicBezTo>
                                <a:pt x="2252" y="987"/>
                                <a:pt x="2216" y="1012"/>
                                <a:pt x="2189" y="987"/>
                              </a:cubicBezTo>
                              <a:cubicBezTo>
                                <a:pt x="2154" y="957"/>
                                <a:pt x="2149" y="930"/>
                                <a:pt x="2162" y="892"/>
                              </a:cubicBezTo>
                              <a:moveTo>
                                <a:pt x="2121" y="1061"/>
                              </a:moveTo>
                              <a:cubicBezTo>
                                <a:pt x="2119" y="1050"/>
                                <a:pt x="2127" y="1036"/>
                                <a:pt x="2130" y="1023"/>
                              </a:cubicBezTo>
                              <a:cubicBezTo>
                                <a:pt x="2143" y="1009"/>
                                <a:pt x="2157" y="1034"/>
                                <a:pt x="2162" y="1042"/>
                              </a:cubicBezTo>
                              <a:cubicBezTo>
                                <a:pt x="2154" y="1055"/>
                                <a:pt x="2138" y="1064"/>
                                <a:pt x="2121" y="1061"/>
                              </a:cubicBezTo>
                              <a:moveTo>
                                <a:pt x="2119" y="936"/>
                              </a:moveTo>
                              <a:cubicBezTo>
                                <a:pt x="2116" y="936"/>
                                <a:pt x="2116" y="936"/>
                                <a:pt x="2116" y="936"/>
                              </a:cubicBezTo>
                              <a:cubicBezTo>
                                <a:pt x="2116" y="905"/>
                                <a:pt x="2116" y="905"/>
                                <a:pt x="2116" y="905"/>
                              </a:cubicBezTo>
                              <a:cubicBezTo>
                                <a:pt x="2119" y="905"/>
                                <a:pt x="2119" y="905"/>
                                <a:pt x="2119" y="905"/>
                              </a:cubicBezTo>
                              <a:lnTo>
                                <a:pt x="2119" y="936"/>
                              </a:lnTo>
                              <a:close/>
                              <a:moveTo>
                                <a:pt x="2086" y="853"/>
                              </a:moveTo>
                              <a:cubicBezTo>
                                <a:pt x="2051" y="845"/>
                                <a:pt x="2032" y="804"/>
                                <a:pt x="1994" y="804"/>
                              </a:cubicBezTo>
                              <a:cubicBezTo>
                                <a:pt x="2027" y="794"/>
                                <a:pt x="2059" y="796"/>
                                <a:pt x="2097" y="802"/>
                              </a:cubicBezTo>
                              <a:cubicBezTo>
                                <a:pt x="2111" y="821"/>
                                <a:pt x="2089" y="837"/>
                                <a:pt x="2086" y="853"/>
                              </a:cubicBezTo>
                              <a:moveTo>
                                <a:pt x="2056" y="1075"/>
                              </a:moveTo>
                              <a:cubicBezTo>
                                <a:pt x="2065" y="1039"/>
                                <a:pt x="2081" y="993"/>
                                <a:pt x="2100" y="960"/>
                              </a:cubicBezTo>
                              <a:cubicBezTo>
                                <a:pt x="2097" y="995"/>
                                <a:pt x="2081" y="1044"/>
                                <a:pt x="2056" y="1075"/>
                              </a:cubicBezTo>
                              <a:moveTo>
                                <a:pt x="1997" y="1075"/>
                              </a:moveTo>
                              <a:cubicBezTo>
                                <a:pt x="1951" y="1069"/>
                                <a:pt x="1908" y="1055"/>
                                <a:pt x="1867" y="1042"/>
                              </a:cubicBezTo>
                              <a:cubicBezTo>
                                <a:pt x="1840" y="1015"/>
                                <a:pt x="1867" y="985"/>
                                <a:pt x="1867" y="955"/>
                              </a:cubicBezTo>
                              <a:cubicBezTo>
                                <a:pt x="1905" y="895"/>
                                <a:pt x="2013" y="865"/>
                                <a:pt x="2065" y="919"/>
                              </a:cubicBezTo>
                              <a:cubicBezTo>
                                <a:pt x="2056" y="979"/>
                                <a:pt x="2035" y="1031"/>
                                <a:pt x="1997" y="1075"/>
                              </a:cubicBezTo>
                              <a:moveTo>
                                <a:pt x="2021" y="1148"/>
                              </a:moveTo>
                              <a:cubicBezTo>
                                <a:pt x="2021" y="1159"/>
                                <a:pt x="2021" y="1159"/>
                                <a:pt x="2021" y="1159"/>
                              </a:cubicBezTo>
                              <a:cubicBezTo>
                                <a:pt x="2016" y="1159"/>
                                <a:pt x="2016" y="1159"/>
                                <a:pt x="2016" y="1159"/>
                              </a:cubicBezTo>
                              <a:cubicBezTo>
                                <a:pt x="2016" y="1148"/>
                                <a:pt x="2016" y="1148"/>
                                <a:pt x="2016" y="1148"/>
                              </a:cubicBezTo>
                              <a:cubicBezTo>
                                <a:pt x="2016" y="1146"/>
                                <a:pt x="2016" y="1146"/>
                                <a:pt x="2016" y="1146"/>
                              </a:cubicBezTo>
                              <a:cubicBezTo>
                                <a:pt x="2027" y="1146"/>
                                <a:pt x="2027" y="1146"/>
                                <a:pt x="2027" y="1146"/>
                              </a:cubicBezTo>
                              <a:cubicBezTo>
                                <a:pt x="2024" y="1146"/>
                                <a:pt x="2019" y="1146"/>
                                <a:pt x="2016" y="1148"/>
                              </a:cubicBezTo>
                              <a:lnTo>
                                <a:pt x="2021" y="1148"/>
                              </a:lnTo>
                              <a:close/>
                              <a:moveTo>
                                <a:pt x="1954" y="1307"/>
                              </a:moveTo>
                              <a:cubicBezTo>
                                <a:pt x="1916" y="1394"/>
                                <a:pt x="1872" y="1479"/>
                                <a:pt x="1821" y="1563"/>
                              </a:cubicBezTo>
                              <a:cubicBezTo>
                                <a:pt x="1815" y="1577"/>
                                <a:pt x="1794" y="1579"/>
                                <a:pt x="1778" y="1582"/>
                              </a:cubicBezTo>
                              <a:cubicBezTo>
                                <a:pt x="1778" y="1544"/>
                                <a:pt x="1815" y="1514"/>
                                <a:pt x="1832" y="1481"/>
                              </a:cubicBezTo>
                              <a:cubicBezTo>
                                <a:pt x="1888" y="1408"/>
                                <a:pt x="1905" y="1328"/>
                                <a:pt x="1970" y="1258"/>
                              </a:cubicBezTo>
                              <a:cubicBezTo>
                                <a:pt x="1986" y="1274"/>
                                <a:pt x="1954" y="1285"/>
                                <a:pt x="1954" y="1307"/>
                              </a:cubicBezTo>
                              <a:moveTo>
                                <a:pt x="1696" y="1279"/>
                              </a:moveTo>
                              <a:cubicBezTo>
                                <a:pt x="1762" y="1252"/>
                                <a:pt x="1829" y="1195"/>
                                <a:pt x="1902" y="1219"/>
                              </a:cubicBezTo>
                              <a:cubicBezTo>
                                <a:pt x="1851" y="1260"/>
                                <a:pt x="1767" y="1277"/>
                                <a:pt x="1696" y="1279"/>
                              </a:cubicBezTo>
                              <a:moveTo>
                                <a:pt x="1794" y="1091"/>
                              </a:moveTo>
                              <a:cubicBezTo>
                                <a:pt x="1780" y="995"/>
                                <a:pt x="1818" y="914"/>
                                <a:pt x="1881" y="845"/>
                              </a:cubicBezTo>
                              <a:cubicBezTo>
                                <a:pt x="1918" y="837"/>
                                <a:pt x="1962" y="829"/>
                                <a:pt x="1997" y="851"/>
                              </a:cubicBezTo>
                              <a:cubicBezTo>
                                <a:pt x="1926" y="870"/>
                                <a:pt x="1837" y="886"/>
                                <a:pt x="1821" y="977"/>
                              </a:cubicBezTo>
                              <a:cubicBezTo>
                                <a:pt x="1823" y="1012"/>
                                <a:pt x="1813" y="1031"/>
                                <a:pt x="1829" y="1061"/>
                              </a:cubicBezTo>
                              <a:cubicBezTo>
                                <a:pt x="1859" y="1113"/>
                                <a:pt x="1926" y="1091"/>
                                <a:pt x="1965" y="1132"/>
                              </a:cubicBezTo>
                              <a:cubicBezTo>
                                <a:pt x="1965" y="1146"/>
                                <a:pt x="1954" y="1162"/>
                                <a:pt x="1940" y="1165"/>
                              </a:cubicBezTo>
                              <a:cubicBezTo>
                                <a:pt x="1894" y="1137"/>
                                <a:pt x="1837" y="1127"/>
                                <a:pt x="1794" y="1091"/>
                              </a:cubicBezTo>
                              <a:moveTo>
                                <a:pt x="523" y="215"/>
                              </a:moveTo>
                              <a:cubicBezTo>
                                <a:pt x="531" y="193"/>
                                <a:pt x="523" y="161"/>
                                <a:pt x="553" y="155"/>
                              </a:cubicBezTo>
                              <a:cubicBezTo>
                                <a:pt x="572" y="150"/>
                                <a:pt x="602" y="150"/>
                                <a:pt x="604" y="172"/>
                              </a:cubicBezTo>
                              <a:cubicBezTo>
                                <a:pt x="602" y="204"/>
                                <a:pt x="599" y="237"/>
                                <a:pt x="591" y="267"/>
                              </a:cubicBezTo>
                              <a:cubicBezTo>
                                <a:pt x="553" y="270"/>
                                <a:pt x="534" y="248"/>
                                <a:pt x="523" y="215"/>
                              </a:cubicBezTo>
                              <a:moveTo>
                                <a:pt x="531" y="307"/>
                              </a:moveTo>
                              <a:cubicBezTo>
                                <a:pt x="572" y="337"/>
                                <a:pt x="629" y="323"/>
                                <a:pt x="677" y="331"/>
                              </a:cubicBezTo>
                              <a:cubicBezTo>
                                <a:pt x="685" y="361"/>
                                <a:pt x="685" y="400"/>
                                <a:pt x="664" y="424"/>
                              </a:cubicBezTo>
                              <a:cubicBezTo>
                                <a:pt x="618" y="413"/>
                                <a:pt x="558" y="419"/>
                                <a:pt x="534" y="375"/>
                              </a:cubicBezTo>
                              <a:cubicBezTo>
                                <a:pt x="539" y="356"/>
                                <a:pt x="526" y="328"/>
                                <a:pt x="531" y="307"/>
                              </a:cubicBezTo>
                              <a:moveTo>
                                <a:pt x="404" y="229"/>
                              </a:moveTo>
                              <a:cubicBezTo>
                                <a:pt x="412" y="180"/>
                                <a:pt x="423" y="128"/>
                                <a:pt x="469" y="92"/>
                              </a:cubicBezTo>
                              <a:cubicBezTo>
                                <a:pt x="534" y="57"/>
                                <a:pt x="623" y="65"/>
                                <a:pt x="683" y="101"/>
                              </a:cubicBezTo>
                              <a:cubicBezTo>
                                <a:pt x="702" y="111"/>
                                <a:pt x="715" y="128"/>
                                <a:pt x="726" y="152"/>
                              </a:cubicBezTo>
                              <a:cubicBezTo>
                                <a:pt x="740" y="199"/>
                                <a:pt x="718" y="248"/>
                                <a:pt x="685" y="275"/>
                              </a:cubicBezTo>
                              <a:cubicBezTo>
                                <a:pt x="658" y="275"/>
                                <a:pt x="658" y="275"/>
                                <a:pt x="658" y="275"/>
                              </a:cubicBezTo>
                              <a:cubicBezTo>
                                <a:pt x="658" y="231"/>
                                <a:pt x="658" y="188"/>
                                <a:pt x="675" y="152"/>
                              </a:cubicBezTo>
                              <a:cubicBezTo>
                                <a:pt x="672" y="120"/>
                                <a:pt x="645" y="117"/>
                                <a:pt x="623" y="103"/>
                              </a:cubicBezTo>
                              <a:cubicBezTo>
                                <a:pt x="577" y="89"/>
                                <a:pt x="536" y="111"/>
                                <a:pt x="501" y="130"/>
                              </a:cubicBezTo>
                              <a:cubicBezTo>
                                <a:pt x="474" y="163"/>
                                <a:pt x="450" y="204"/>
                                <a:pt x="466" y="250"/>
                              </a:cubicBezTo>
                              <a:cubicBezTo>
                                <a:pt x="485" y="281"/>
                                <a:pt x="469" y="321"/>
                                <a:pt x="480" y="354"/>
                              </a:cubicBezTo>
                              <a:cubicBezTo>
                                <a:pt x="471" y="365"/>
                                <a:pt x="471" y="365"/>
                                <a:pt x="471" y="365"/>
                              </a:cubicBezTo>
                              <a:cubicBezTo>
                                <a:pt x="439" y="330"/>
                                <a:pt x="396" y="291"/>
                                <a:pt x="404" y="229"/>
                              </a:cubicBezTo>
                              <a:moveTo>
                                <a:pt x="2946" y="1389"/>
                              </a:moveTo>
                              <a:cubicBezTo>
                                <a:pt x="3011" y="1418"/>
                                <a:pt x="3141" y="1446"/>
                                <a:pt x="3235" y="1457"/>
                              </a:cubicBezTo>
                              <a:cubicBezTo>
                                <a:pt x="3227" y="1494"/>
                                <a:pt x="3160" y="1459"/>
                                <a:pt x="3168" y="1511"/>
                              </a:cubicBezTo>
                              <a:cubicBezTo>
                                <a:pt x="3084" y="1479"/>
                                <a:pt x="2987" y="1462"/>
                                <a:pt x="2924" y="1397"/>
                              </a:cubicBezTo>
                              <a:cubicBezTo>
                                <a:pt x="2930" y="1394"/>
                                <a:pt x="2935" y="1386"/>
                                <a:pt x="2946" y="1389"/>
                              </a:cubicBezTo>
                              <a:moveTo>
                                <a:pt x="1255" y="1432"/>
                              </a:moveTo>
                              <a:cubicBezTo>
                                <a:pt x="1217" y="1397"/>
                                <a:pt x="1217" y="1397"/>
                                <a:pt x="1217" y="1397"/>
                              </a:cubicBezTo>
                              <a:cubicBezTo>
                                <a:pt x="1236" y="1372"/>
                                <a:pt x="1276" y="1386"/>
                                <a:pt x="1306" y="1369"/>
                              </a:cubicBezTo>
                              <a:cubicBezTo>
                                <a:pt x="1376" y="1348"/>
                                <a:pt x="1458" y="1320"/>
                                <a:pt x="1536" y="1337"/>
                              </a:cubicBezTo>
                              <a:cubicBezTo>
                                <a:pt x="1455" y="1402"/>
                                <a:pt x="1349" y="1410"/>
                                <a:pt x="1255" y="1432"/>
                              </a:cubicBezTo>
                              <a:moveTo>
                                <a:pt x="4180" y="188"/>
                              </a:moveTo>
                              <a:cubicBezTo>
                                <a:pt x="4148" y="103"/>
                                <a:pt x="4080" y="46"/>
                                <a:pt x="3996" y="18"/>
                              </a:cubicBezTo>
                              <a:cubicBezTo>
                                <a:pt x="3909" y="0"/>
                                <a:pt x="3817" y="13"/>
                                <a:pt x="3760" y="79"/>
                              </a:cubicBezTo>
                              <a:cubicBezTo>
                                <a:pt x="3663" y="158"/>
                                <a:pt x="3731" y="289"/>
                                <a:pt x="3734" y="395"/>
                              </a:cubicBezTo>
                              <a:cubicBezTo>
                                <a:pt x="3734" y="417"/>
                                <a:pt x="3736" y="433"/>
                                <a:pt x="3715" y="444"/>
                              </a:cubicBezTo>
                              <a:cubicBezTo>
                                <a:pt x="3322" y="409"/>
                                <a:pt x="2956" y="311"/>
                                <a:pt x="2566" y="270"/>
                              </a:cubicBezTo>
                              <a:cubicBezTo>
                                <a:pt x="2476" y="254"/>
                                <a:pt x="2386" y="258"/>
                                <a:pt x="2301" y="240"/>
                              </a:cubicBezTo>
                              <a:cubicBezTo>
                                <a:pt x="2192" y="229"/>
                                <a:pt x="2192" y="229"/>
                                <a:pt x="2192" y="229"/>
                              </a:cubicBezTo>
                              <a:cubicBezTo>
                                <a:pt x="1853" y="240"/>
                                <a:pt x="1515" y="259"/>
                                <a:pt x="1197" y="341"/>
                              </a:cubicBezTo>
                              <a:cubicBezTo>
                                <a:pt x="1130" y="362"/>
                                <a:pt x="1054" y="368"/>
                                <a:pt x="986" y="392"/>
                              </a:cubicBezTo>
                              <a:cubicBezTo>
                                <a:pt x="938" y="384"/>
                                <a:pt x="897" y="420"/>
                                <a:pt x="851" y="406"/>
                              </a:cubicBezTo>
                              <a:cubicBezTo>
                                <a:pt x="761" y="427"/>
                                <a:pt x="761" y="427"/>
                                <a:pt x="761" y="427"/>
                              </a:cubicBezTo>
                              <a:cubicBezTo>
                                <a:pt x="753" y="429"/>
                                <a:pt x="743" y="428"/>
                                <a:pt x="731" y="425"/>
                              </a:cubicBezTo>
                              <a:cubicBezTo>
                                <a:pt x="688" y="313"/>
                                <a:pt x="818" y="245"/>
                                <a:pt x="777" y="136"/>
                              </a:cubicBezTo>
                              <a:cubicBezTo>
                                <a:pt x="742" y="73"/>
                                <a:pt x="672" y="13"/>
                                <a:pt x="591" y="24"/>
                              </a:cubicBezTo>
                              <a:cubicBezTo>
                                <a:pt x="499" y="13"/>
                                <a:pt x="417" y="65"/>
                                <a:pt x="374" y="136"/>
                              </a:cubicBezTo>
                              <a:cubicBezTo>
                                <a:pt x="312" y="272"/>
                                <a:pt x="390" y="414"/>
                                <a:pt x="414" y="548"/>
                              </a:cubicBezTo>
                              <a:cubicBezTo>
                                <a:pt x="409" y="592"/>
                                <a:pt x="458" y="641"/>
                                <a:pt x="414" y="676"/>
                              </a:cubicBezTo>
                              <a:cubicBezTo>
                                <a:pt x="328" y="616"/>
                                <a:pt x="214" y="584"/>
                                <a:pt x="108" y="613"/>
                              </a:cubicBezTo>
                              <a:cubicBezTo>
                                <a:pt x="76" y="630"/>
                                <a:pt x="16" y="608"/>
                                <a:pt x="0" y="646"/>
                              </a:cubicBezTo>
                              <a:cubicBezTo>
                                <a:pt x="117" y="709"/>
                                <a:pt x="265" y="701"/>
                                <a:pt x="396" y="695"/>
                              </a:cubicBezTo>
                              <a:cubicBezTo>
                                <a:pt x="412" y="690"/>
                                <a:pt x="423" y="687"/>
                                <a:pt x="436" y="698"/>
                              </a:cubicBezTo>
                              <a:cubicBezTo>
                                <a:pt x="447" y="769"/>
                                <a:pt x="423" y="865"/>
                                <a:pt x="466" y="927"/>
                              </a:cubicBezTo>
                              <a:cubicBezTo>
                                <a:pt x="515" y="993"/>
                                <a:pt x="596" y="1009"/>
                                <a:pt x="675" y="1017"/>
                              </a:cubicBezTo>
                              <a:cubicBezTo>
                                <a:pt x="924" y="1009"/>
                                <a:pt x="1146" y="936"/>
                                <a:pt x="1374" y="878"/>
                              </a:cubicBezTo>
                              <a:cubicBezTo>
                                <a:pt x="1409" y="876"/>
                                <a:pt x="1436" y="857"/>
                                <a:pt x="1474" y="857"/>
                              </a:cubicBezTo>
                              <a:cubicBezTo>
                                <a:pt x="1596" y="829"/>
                                <a:pt x="1729" y="807"/>
                                <a:pt x="1859" y="804"/>
                              </a:cubicBezTo>
                              <a:cubicBezTo>
                                <a:pt x="1802" y="878"/>
                                <a:pt x="1769" y="960"/>
                                <a:pt x="1745" y="1050"/>
                              </a:cubicBezTo>
                              <a:cubicBezTo>
                                <a:pt x="1712" y="1124"/>
                                <a:pt x="1802" y="1135"/>
                                <a:pt x="1829" y="1176"/>
                              </a:cubicBezTo>
                              <a:cubicBezTo>
                                <a:pt x="1745" y="1200"/>
                                <a:pt x="1685" y="1258"/>
                                <a:pt x="1607" y="1290"/>
                              </a:cubicBezTo>
                              <a:cubicBezTo>
                                <a:pt x="1433" y="1285"/>
                                <a:pt x="1287" y="1350"/>
                                <a:pt x="1124" y="1369"/>
                              </a:cubicBezTo>
                              <a:cubicBezTo>
                                <a:pt x="1122" y="1405"/>
                                <a:pt x="1182" y="1394"/>
                                <a:pt x="1187" y="1429"/>
                              </a:cubicBezTo>
                              <a:cubicBezTo>
                                <a:pt x="1179" y="1454"/>
                                <a:pt x="1154" y="1457"/>
                                <a:pt x="1135" y="1470"/>
                              </a:cubicBezTo>
                              <a:cubicBezTo>
                                <a:pt x="1133" y="1487"/>
                                <a:pt x="1135" y="1490"/>
                                <a:pt x="1152" y="1492"/>
                              </a:cubicBezTo>
                              <a:cubicBezTo>
                                <a:pt x="1168" y="1473"/>
                                <a:pt x="1203" y="1487"/>
                                <a:pt x="1219" y="1468"/>
                              </a:cubicBezTo>
                              <a:cubicBezTo>
                                <a:pt x="1274" y="1468"/>
                                <a:pt x="1319" y="1451"/>
                                <a:pt x="1371" y="1449"/>
                              </a:cubicBezTo>
                              <a:cubicBezTo>
                                <a:pt x="1417" y="1429"/>
                                <a:pt x="1468" y="1427"/>
                                <a:pt x="1509" y="1394"/>
                              </a:cubicBezTo>
                              <a:cubicBezTo>
                                <a:pt x="1566" y="1378"/>
                                <a:pt x="1602" y="1339"/>
                                <a:pt x="1658" y="1323"/>
                              </a:cubicBezTo>
                              <a:cubicBezTo>
                                <a:pt x="1739" y="1323"/>
                                <a:pt x="1813" y="1296"/>
                                <a:pt x="1888" y="1290"/>
                              </a:cubicBezTo>
                              <a:cubicBezTo>
                                <a:pt x="1888" y="1307"/>
                                <a:pt x="1888" y="1307"/>
                                <a:pt x="1888" y="1307"/>
                              </a:cubicBezTo>
                              <a:cubicBezTo>
                                <a:pt x="1826" y="1408"/>
                                <a:pt x="1762" y="1511"/>
                                <a:pt x="1696" y="1607"/>
                              </a:cubicBezTo>
                              <a:cubicBezTo>
                                <a:pt x="1685" y="1626"/>
                                <a:pt x="1699" y="1645"/>
                                <a:pt x="1715" y="1651"/>
                              </a:cubicBezTo>
                              <a:cubicBezTo>
                                <a:pt x="1753" y="1661"/>
                                <a:pt x="1791" y="1651"/>
                                <a:pt x="1821" y="1634"/>
                              </a:cubicBezTo>
                              <a:cubicBezTo>
                                <a:pt x="1878" y="1536"/>
                                <a:pt x="1929" y="1443"/>
                                <a:pt x="1975" y="1342"/>
                              </a:cubicBezTo>
                              <a:cubicBezTo>
                                <a:pt x="1994" y="1249"/>
                                <a:pt x="2062" y="1200"/>
                                <a:pt x="2130" y="1137"/>
                              </a:cubicBezTo>
                              <a:cubicBezTo>
                                <a:pt x="2140" y="1132"/>
                                <a:pt x="2157" y="1116"/>
                                <a:pt x="2168" y="1132"/>
                              </a:cubicBezTo>
                              <a:cubicBezTo>
                                <a:pt x="2114" y="1195"/>
                                <a:pt x="2078" y="1255"/>
                                <a:pt x="2038" y="1323"/>
                              </a:cubicBezTo>
                              <a:cubicBezTo>
                                <a:pt x="2016" y="1399"/>
                                <a:pt x="2010" y="1498"/>
                                <a:pt x="2078" y="1560"/>
                              </a:cubicBezTo>
                              <a:cubicBezTo>
                                <a:pt x="2111" y="1588"/>
                                <a:pt x="2159" y="1579"/>
                                <a:pt x="2203" y="1582"/>
                              </a:cubicBezTo>
                              <a:cubicBezTo>
                                <a:pt x="2309" y="1528"/>
                                <a:pt x="2444" y="1615"/>
                                <a:pt x="2525" y="1511"/>
                              </a:cubicBezTo>
                              <a:cubicBezTo>
                                <a:pt x="2574" y="1503"/>
                                <a:pt x="2582" y="1560"/>
                                <a:pt x="2609" y="1588"/>
                              </a:cubicBezTo>
                              <a:cubicBezTo>
                                <a:pt x="2655" y="1601"/>
                                <a:pt x="2704" y="1648"/>
                                <a:pt x="2750" y="1615"/>
                              </a:cubicBezTo>
                              <a:cubicBezTo>
                                <a:pt x="2747" y="1585"/>
                                <a:pt x="2715" y="1558"/>
                                <a:pt x="2699" y="1530"/>
                              </a:cubicBezTo>
                              <a:cubicBezTo>
                                <a:pt x="2666" y="1473"/>
                                <a:pt x="2626" y="1427"/>
                                <a:pt x="2596" y="1375"/>
                              </a:cubicBezTo>
                              <a:cubicBezTo>
                                <a:pt x="2582" y="1337"/>
                                <a:pt x="2558" y="1312"/>
                                <a:pt x="2552" y="1274"/>
                              </a:cubicBezTo>
                              <a:cubicBezTo>
                                <a:pt x="2601" y="1290"/>
                                <a:pt x="2644" y="1323"/>
                                <a:pt x="2699" y="1331"/>
                              </a:cubicBezTo>
                              <a:cubicBezTo>
                                <a:pt x="2745" y="1350"/>
                                <a:pt x="2802" y="1348"/>
                                <a:pt x="2845" y="1375"/>
                              </a:cubicBezTo>
                              <a:cubicBezTo>
                                <a:pt x="2880" y="1421"/>
                                <a:pt x="2934" y="1449"/>
                                <a:pt x="2980" y="1479"/>
                              </a:cubicBezTo>
                              <a:cubicBezTo>
                                <a:pt x="3048" y="1511"/>
                                <a:pt x="3124" y="1517"/>
                                <a:pt x="3194" y="1544"/>
                              </a:cubicBezTo>
                              <a:cubicBezTo>
                                <a:pt x="3222" y="1547"/>
                                <a:pt x="3262" y="1568"/>
                                <a:pt x="3281" y="1544"/>
                              </a:cubicBezTo>
                              <a:cubicBezTo>
                                <a:pt x="3270" y="1530"/>
                                <a:pt x="3257" y="1522"/>
                                <a:pt x="3240" y="1514"/>
                              </a:cubicBezTo>
                              <a:cubicBezTo>
                                <a:pt x="3232" y="1479"/>
                                <a:pt x="3289" y="1498"/>
                                <a:pt x="3308" y="1470"/>
                              </a:cubicBezTo>
                              <a:cubicBezTo>
                                <a:pt x="3302" y="1457"/>
                                <a:pt x="3290" y="1452"/>
                                <a:pt x="3277" y="1450"/>
                              </a:cubicBezTo>
                              <a:cubicBezTo>
                                <a:pt x="3238" y="1429"/>
                                <a:pt x="3141" y="1422"/>
                                <a:pt x="3116" y="1408"/>
                              </a:cubicBezTo>
                              <a:cubicBezTo>
                                <a:pt x="3083" y="1402"/>
                                <a:pt x="3054" y="1388"/>
                                <a:pt x="3021" y="1378"/>
                              </a:cubicBezTo>
                              <a:cubicBezTo>
                                <a:pt x="2858" y="1378"/>
                                <a:pt x="2769" y="1230"/>
                                <a:pt x="2639" y="1176"/>
                              </a:cubicBezTo>
                              <a:cubicBezTo>
                                <a:pt x="2669" y="1148"/>
                                <a:pt x="2715" y="1127"/>
                                <a:pt x="2734" y="1086"/>
                              </a:cubicBezTo>
                              <a:cubicBezTo>
                                <a:pt x="2758" y="1047"/>
                                <a:pt x="2766" y="985"/>
                                <a:pt x="2742" y="941"/>
                              </a:cubicBezTo>
                              <a:cubicBezTo>
                                <a:pt x="2718" y="857"/>
                                <a:pt x="2609" y="867"/>
                                <a:pt x="2547" y="821"/>
                              </a:cubicBezTo>
                              <a:cubicBezTo>
                                <a:pt x="2555" y="813"/>
                                <a:pt x="2555" y="813"/>
                                <a:pt x="2555" y="813"/>
                              </a:cubicBezTo>
                              <a:cubicBezTo>
                                <a:pt x="2661" y="807"/>
                                <a:pt x="2753" y="832"/>
                                <a:pt x="2848" y="851"/>
                              </a:cubicBezTo>
                              <a:cubicBezTo>
                                <a:pt x="3108" y="886"/>
                                <a:pt x="3349" y="985"/>
                                <a:pt x="3620" y="990"/>
                              </a:cubicBezTo>
                              <a:cubicBezTo>
                                <a:pt x="3769" y="990"/>
                                <a:pt x="3956" y="998"/>
                                <a:pt x="4029" y="853"/>
                              </a:cubicBezTo>
                              <a:cubicBezTo>
                                <a:pt x="4043" y="769"/>
                                <a:pt x="4058" y="685"/>
                                <a:pt x="4072" y="600"/>
                              </a:cubicBezTo>
                              <a:cubicBezTo>
                                <a:pt x="4105" y="463"/>
                                <a:pt x="4195" y="338"/>
                                <a:pt x="4180" y="188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05pt;margin-top:39.2pt;width:119.3pt;height:59.75pt" coordorigin="561,784" coordsize="2386,1195">
              <v:shape id="shape_0" coordsize="17008,1250" path="m706,817c529,405,529,405,529,405c346,817,346,817,346,817l706,817xm737,882c315,882,315,882,315,882c264,998,264,998,264,998c248,1037,240,1069,240,1094c240,1128,253,1152,280,1168c296,1177,335,1185,398,1189c398,1222,398,1222,398,1222c0,1222,0,1222,0,1222c0,1189,0,1189,0,1189c43,1183,78,1165,106,1136c134,1107,168,1047,208,956c635,3,635,3,635,3c652,3,652,3,652,3c1083,982,1083,982,1083,982c1124,1075,1157,1134,1184,1157c1204,1176,1232,1186,1269,1189c1269,1222,1269,1222,1269,1222c691,1222,691,1222,691,1222c691,1189,691,1189,691,1189c714,1189,714,1189,714,1189c761,1189,794,1183,812,1170c825,1161,831,1147,832,1129c832,1119,830,1108,826,1097c825,1091,816,1070,800,1031l737,882xm2000,399c2000,1043,2000,1043,2000,1043c2000,1106,2006,1145,2018,1161c2029,1176,2053,1186,2089,1190c2089,1222,2089,1222,2089,1222c1754,1222,1754,1222,1754,1222c1754,1112,1754,1112,1754,1112c1714,1159,1675,1193,1636,1215c1596,1236,1552,1247,1504,1247c1457,1247,1416,1232,1380,1204c1344,1175,1319,1142,1307,1104c1295,1066,1289,999,1289,904c1289,577,1289,577,1289,577c1289,515,1283,476,1271,461c1260,446,1236,436,1200,431c1200,399,1200,399,1200,399c1535,399,1535,399,1535,399c1535,961,1535,961,1535,961c1535,1020,1538,1058,1543,1075c1549,1092,1558,1105,1570,1114c1582,1122,1596,1127,1612,1127c1633,1127,1652,1121,1669,1110c1693,1095,1721,1064,1754,1018c1754,577,1754,577,1754,577c1754,515,1747,476,1736,461c1725,446,1701,436,1665,431c1665,399,1665,399,1665,399l2000,399xm2665,376c2679,657,2679,657,2679,657c2649,657,2649,657,2649,657c2613,573,2576,516,2537,486c2499,455,2461,440,2422,440c2398,440,2378,448,2361,464c2344,480,2335,499,2335,520c2335,536,2341,551,2353,566c2372,590,2424,631,2510,690c2597,748,2653,798,2680,839c2708,879,2722,925,2722,975c2722,1021,2710,1066,2687,1110c2664,1154,2632,1188,2590,1211c2549,1235,2503,1247,2452,1247c2413,1247,2360,1234,2295,1210c2277,1203,2265,1200,2258,1200c2239,1200,2223,1214,2210,1244c2181,1244,2181,1244,2181,1244c2167,948,2167,948,2167,948c2197,948,2197,948,2197,948c2223,1026,2260,1084,2305,1122c2352,1161,2395,1181,2436,1181c2465,1181,2487,1172,2505,1155c2523,1137,2532,1116,2532,1092c2532,1063,2523,1039,2506,1018c2488,998,2449,967,2388,925c2298,863,2240,816,2214,783c2175,734,2155,681,2155,623c2155,560,2177,502,2221,451c2265,400,2328,374,2411,374c2456,374,2499,385,2540,406c2556,415,2569,420,2579,420c2590,420,2598,417,2605,414c2611,409,2622,396,2635,376l2665,376xm3101,97c3101,399,3101,399,3101,399c3297,399,3297,399,3297,399c3297,486,3297,486,3297,486c3101,486,3101,486,3101,486c3101,994,3101,994,3101,994c3101,1041,3103,1072,3107,1086c3112,1100,3120,1111,3131,1120c3142,1128,3152,1132,3162,1132c3200,1132,3236,1103,3270,1045c3297,1064,3297,1064,3297,1064c3249,1177,3172,1233,3065,1233c3013,1233,2969,1219,2932,1190c2896,1161,2873,1128,2863,1092c2857,1073,2854,1018,2854,931c2854,486,2854,486,2854,486c2747,486,2747,486,2747,486c2747,455,2747,455,2747,455c2821,402,2884,348,2936,291c2988,233,3034,168,3072,97l3101,97xm3699,399c3699,585,3699,585,3699,585c3753,500,3801,444,3842,416c3883,388,3923,374,3961,374c3994,374,4020,384,4039,405c4059,425,4069,453,4069,490c4069,530,4060,560,4041,582c4021,603,3999,614,3972,614c3941,614,3914,604,3891,584c3868,564,3854,553,3850,551c3844,547,3838,546,3830,546c3813,546,3797,552,3782,565c3757,585,3739,613,3727,650c3708,707,3699,770,3699,839c3699,1028,3699,1028,3699,1028c3700,1078,3700,1078,3700,1078c3700,1111,3702,1132,3706,1142c3713,1157,3723,1170,3737,1177c3751,1184,3774,1188,3807,1190c3807,1222,3807,1222,3807,1222c3362,1222,3362,1222,3362,1222c3362,1190,3362,1190,3362,1190c3398,1187,3422,1177,3435,1161c3448,1144,3454,1100,3454,1028c3454,573,3454,573,3454,573c3454,526,3452,496,3447,483c3441,467,3433,455,3421,447c3410,439,3391,434,3362,431c3362,399,3362,399,3362,399l3699,399xm4522,1036c4522,760,4522,760,4522,760c4450,802,4398,847,4363,894c4340,926,4329,958,4329,990c4329,1017,4338,1041,4358,1062c4373,1077,4393,1085,4420,1085c4449,1085,4483,1069,4522,1036m4522,1100c4421,1189,4331,1233,4251,1233c4204,1233,4165,1218,4134,1187c4103,1156,4088,1118,4088,1071c4088,1009,4114,952,4168,902c4223,852,4340,785,4522,701c4522,619,4522,619,4522,619c4522,557,4518,517,4511,502c4505,485,4492,471,4473,459c4454,447,4433,441,4410,441c4372,441,4340,449,4315,466c4300,477,4293,489,4293,503c4293,516,4301,531,4317,549c4340,574,4351,598,4351,622c4351,651,4340,675,4318,696c4297,716,4269,726,4235,726c4198,726,4166,715,4141,693c4117,670,4105,644,4105,614c4105,572,4121,532,4155,493c4188,455,4235,425,4294,405c4354,384,4416,374,4481,374c4559,374,4621,391,4666,424c4712,457,4742,493,4755,531c4763,556,4767,613,4767,701c4767,1021,4767,1021,4767,1021c4767,1059,4769,1082,4772,1092c4775,1102,4779,1109,4785,1114c4791,1118,4798,1121,4805,1121c4820,1121,4836,1110,4852,1088c4878,1109,4878,1109,4878,1109c4849,1152,4818,1184,4787,1204c4756,1224,4720,1233,4680,1233c4633,1233,4597,1223,4570,1201c4544,1178,4528,1145,4522,1100m5237,28c5237,1051,5237,1051,5237,1051c5237,1109,5244,1146,5257,1163c5271,1179,5297,1188,5337,1190c5337,1222,5337,1222,5337,1222c4892,1222,4892,1222,4892,1222c4892,1190,4892,1190,4892,1190c4928,1189,4955,1178,4973,1158c4985,1145,4991,1109,4991,1051c4991,199,4991,199,4991,199c4991,141,4984,104,4971,88c4957,72,4930,63,4892,61c4892,28,4892,28,4892,28l5237,28xm5737,399c5737,1051,5737,1051,5737,1051c5737,1109,5744,1146,5757,1163c5771,1179,5798,1188,5837,1190c5837,1222,5837,1222,5837,1222c5392,1222,5392,1222,5392,1222c5392,1190,5392,1190,5392,1190c5429,1189,5455,1179,5473,1158c5485,1145,5491,1109,5491,1051c5491,570,5491,570,5491,570c5491,512,5484,475,5471,459c5457,443,5431,433,5392,431c5392,399,5392,399,5392,399l5737,399xm5614,0c5652,0,5685,13,5711,40c5737,67,5750,98,5750,136c5750,173,5737,206,5710,232c5684,258,5652,272,5614,272c5576,272,5545,258,5518,232c5492,206,5478,173,5478,136c5478,98,5492,67,5518,40c5545,13,5576,0,5614,0m6317,1036c6317,760,6317,760,6317,760c6246,802,6193,847,6159,894c6136,926,6124,958,6124,990c6124,1017,6134,1041,6153,1062c6168,1077,6189,1085,6215,1085c6244,1085,6278,1069,6317,1036m6317,1100c6217,1189,6126,1233,6047,1233c6000,1233,5961,1218,5930,1187c5899,1156,5883,1118,5883,1071c5883,1009,5910,952,5964,902c6018,852,6136,785,6317,701c6317,619,6317,619,6317,619c6317,557,6314,517,6307,502c6300,485,6287,471,6269,459c6250,447,6229,441,6205,441c6167,441,6136,449,6111,466c6096,477,6088,489,6088,503c6088,516,6097,531,6113,549c6135,574,6146,598,6146,622c6146,651,6135,675,6114,696c6093,716,6065,726,6030,726c5993,726,5962,715,5937,693c5912,670,5900,644,5900,614c5900,572,5916,532,5950,493c5983,455,6030,425,6090,405c6150,384,6212,374,6277,374c6355,374,6416,391,6462,424c6507,457,6537,493,6550,531c6559,556,6563,613,6563,701c6563,1021,6563,1021,6563,1021c6563,1059,6564,1082,6567,1092c6570,1102,6575,1109,6580,1114c6586,1118,6593,1121,6601,1121c6616,1121,6631,1110,6647,1088c6674,1109,6674,1109,6674,1109c6644,1152,6614,1184,6582,1204c6551,1224,6516,1233,6476,1233c6429,1233,6392,1223,6366,1201c6339,1178,6323,1145,6317,1100m7029,399c7029,505,7029,505,7029,505c7071,459,7111,426,7150,406c7189,384,7231,374,7275,374c7328,374,7373,389,7408,419c7443,448,7467,485,7479,529c7488,562,7493,627,7493,722c7493,1042,7493,1042,7493,1042c7493,1106,7498,1145,7509,1161c7521,1176,7545,1186,7582,1190c7582,1222,7582,1222,7582,1222c7165,1222,7165,1222,7165,1222c7165,1190,7165,1190,7165,1190c7196,1186,7219,1173,7232,1152c7241,1137,7246,1100,7246,1042c7246,676,7246,676,7246,676c7246,609,7244,566,7238,548c7233,531,7224,517,7211,508c7199,498,7185,493,7170,493c7119,493,7072,529,7029,601c7029,1042,7029,1042,7029,1042c7029,1104,7035,1143,7045,1159c7057,1176,7078,1186,7110,1190c7110,1222,7110,1222,7110,1222c6693,1222,6693,1222,6693,1222c6693,1190,6693,1190,6693,1190c6728,1187,6753,1175,6767,1157c6777,1144,6782,1106,6782,1042c6782,577,6782,577,6782,577c6782,515,6776,476,6765,461c6753,446,6730,436,6693,431c6693,399,6693,399,6693,399l7029,399xm9203,0c9203,421,9203,421,9203,421c9171,421,9171,421,9171,421c9131,307,9072,219,8994,159c8915,99,8829,69,8736,69c8647,69,8572,94,8513,145c8454,195,8412,265,8387,354c8363,444,8350,537,8350,631c8350,745,8364,846,8391,932c8418,1018,8461,1082,8521,1122c8581,1163,8653,1183,8736,1183c8764,1183,8794,1180,8824,1174c8854,1168,8885,1159,8917,1147c8917,899,8917,899,8917,899c8917,852,8914,821,8907,808c8901,794,8887,781,8867,770c8847,759,8823,753,8794,753c8763,753,8763,753,8763,753c8763,721,8763,721,8763,721c9343,721,9343,721,9343,721c9343,753,9343,753,9343,753c9299,756,9268,762,9251,772c9234,781,9220,796,9211,817c9206,828,9203,855,9203,899c9203,1147,9203,1147,9203,1147c9127,1181,9048,1207,8964,1224c8883,1241,8797,1250,8708,1250c8595,1250,8501,1235,8426,1204c8351,1173,8285,1133,8228,1083c8171,1032,8126,976,8094,913c8053,832,8032,741,8032,641c8032,461,8095,309,8222,185c8348,62,8506,0,8698,0c8757,0,8810,4,8858,14c8884,18,8926,32,8983,54c9041,76,9075,87,9086,87c9102,87,9118,81,9132,69c9146,57,9159,34,9171,0l9203,0xm9778,437c9748,437,9722,448,9701,471c9680,493,9666,538,9659,605c9652,671,9649,763,9649,882c9649,945,9653,1003,9661,1058c9668,1100,9681,1132,9703,1153c9724,1175,9748,1186,9775,1186c9801,1186,9823,1179,9841,1164c9864,1144,9879,1116,9887,1080c9898,1024,9904,912,9904,742c9904,642,9899,574,9887,537c9876,499,9860,472,9838,455c9823,443,9803,437,9778,437m9775,374c9846,374,9913,392,9975,429c10036,467,10083,519,10115,587c10147,655,10163,730,10163,811c10163,927,10133,1025,10074,1104c10003,1199,9904,1247,9778,1247c9654,1247,9558,1203,9491,1116c9424,1029,9391,929,9391,814c9391,696,9425,593,9493,506c9562,418,9656,374,9775,374m10551,1247c10274,608,10274,608,10274,608c10240,531,10215,482,10196,462c10182,447,10162,437,10136,431c10136,399,10136,399,10136,399c10574,399,10574,399,10574,399c10574,431,10574,431,10574,431c10546,431,10527,436,10517,446c10503,459,10496,474,10496,492c10496,513,10509,554,10535,614c10670,923,10670,923,10670,923c10779,657,10779,657,10779,657c10810,580,10825,526,10825,494c10825,476,10819,462,10805,450c10792,439,10769,432,10736,431c10736,399,10736,399,10736,399c11005,399,11005,399,11005,399c11005,431,11005,431,11005,431c10979,435,10958,444,10942,460c10925,476,10900,522,10868,600c10593,1247,10593,1247,10593,1247l10551,1247xm11436,722c11436,627,11431,562,11420,527c11410,492,11395,465,11373,447c11361,436,11344,431,11323,431c11293,431,11268,446,11248,476c11214,528,11197,600,11197,691c11197,722,11197,722,11197,722l11436,722xm11653,781c11201,781,11201,781,11201,781c11206,890,11235,976,11288,1040c11329,1089,11377,1113,11434,1113c11470,1113,11501,1103,11530,1084c11559,1063,11590,1028,11623,977c11653,996,11653,996,11653,996c11608,1088,11559,1152,11505,1190c11451,1227,11388,1247,11317,1247c11195,1247,11103,1199,11040,1105c10989,1030,10964,936,10964,824c10964,686,11001,577,11075,496c11150,415,11237,374,11337,374c11420,374,11492,408,11553,477c11615,545,11648,646,11653,781m12043,399c12043,585,12043,585,12043,585c12098,500,12146,444,12187,416c12228,388,12268,374,12306,374c12339,374,12365,384,12384,405c12404,425,12414,453,12414,490c12414,530,12404,560,12385,582c12366,603,12343,614,12316,614c12285,614,12258,604,12235,584c12212,564,12199,553,12195,551c12189,547,12182,546,12174,546c12157,546,12141,552,12126,565c12102,585,12084,613,12071,650c12053,707,12043,770,12043,839c12043,1028,12043,1028,12043,1028c12044,1078,12044,1078,12044,1078c12044,1111,12046,1132,12050,1142c12057,1157,12068,1170,12081,1177c12095,1184,12119,1188,12152,1190c12152,1222,12152,1222,12152,1222c11707,1222,11707,1222,11707,1222c11707,1190,11707,1190,11707,1190c11743,1187,11767,1177,11779,1161c11792,1144,11799,1100,11799,1028c11799,573,11799,573,11799,573c11799,526,11796,496,11791,483c11785,467,11777,455,11766,447c11755,439,11735,434,11707,431c11707,399,11707,399,11707,399l12043,399xm12802,399c12802,505,12802,505,12802,505c12845,459,12885,426,12924,406c12962,384,13004,374,13049,374c13103,374,13147,389,13182,419c13217,448,13241,485,13252,529c13262,562,13266,627,13266,722c13266,1042,13266,1042,13266,1042c13266,1106,13272,1145,13283,1161c13295,1176,13319,1186,13356,1190c13356,1222,13356,1222,13356,1222c12939,1222,12939,1222,12939,1222c12939,1190,12939,1190,12939,1190c12970,1186,12992,1173,13006,1152c13015,1137,13020,1100,13020,1042c13020,676,13020,676,13020,676c13020,609,13017,566,13012,548c13007,531,12997,517,12985,508c12972,498,12959,493,12943,493c12893,493,12846,529,12802,601c12802,1042,12802,1042,12802,1042c12802,1104,12808,1143,12819,1159c12831,1176,12852,1186,12884,1190c12884,1222,12884,1222,12884,1222c12467,1222,12467,1222,12467,1222c12467,1190,12467,1190,12467,1190c12501,1187,12526,1175,12541,1157c12551,1144,12556,1106,12556,1042c12556,577,12556,577,12556,577c12556,515,12550,476,12539,461c12527,446,12503,436,12467,431c12467,399,12467,399,12467,399l12802,399xm13757,399c13757,507,13757,507,13757,507c13802,458,13843,423,13881,404c13920,384,13963,374,14008,374c14061,374,14106,386,14141,411c14177,436,14205,473,14224,524c14271,471,14316,433,14359,409c14402,386,14447,374,14494,374c14551,374,14596,387,14630,414c14664,439,14687,473,14700,513c14714,553,14721,617,14721,705c14721,1042,14721,1042,14721,1042c14721,1106,14726,1145,14737,1160c14749,1175,14773,1185,14810,1190c14810,1222,14810,1222,14810,1222c14385,1222,14385,1222,14385,1222c14385,1190,14385,1190,14385,1190c14418,1187,14442,1174,14458,1152c14469,1136,14474,1099,14474,1042c14474,688,14474,688,14474,688c14474,615,14471,568,14465,548c14460,528,14450,514,14437,504c14425,494,14410,489,14393,489c14368,489,14343,499,14316,517c14290,536,14265,563,14238,600c14238,1042,14238,1042,14238,1042c14238,1102,14243,1139,14253,1154c14267,1176,14293,1188,14331,1190c14331,1222,14331,1222,14331,1222c13905,1222,13905,1222,13905,1222c13905,1190,13905,1190,13905,1190c13927,1189,13945,1183,13958,1173c13971,1163,13980,1151,13984,1136c13989,1122,13991,1090,13991,1042c13991,688,13991,688,13991,688c13991,614,13989,567,13983,548c13977,530,13967,515,13953,504c13939,494,13925,488,13909,488c13885,488,13864,495,13845,507c13817,525,13787,556,13757,600c13757,1042,13757,1042,13757,1042c13757,1100,13762,1139,13774,1157c13785,1176,13809,1187,13846,1190c13846,1222,13846,1222,13846,1222c13421,1222,13421,1222,13421,1222c13421,1190,13421,1190,13421,1190c13456,1187,13480,1175,13495,1157c13505,1144,13510,1106,13510,1042c13510,577,13510,577,13510,577c13510,515,13504,476,13492,461c13481,446,13457,436,13421,431c13421,399,13421,399,13421,399l13757,399xm15326,722c15326,627,15321,562,15310,527c15300,492,15284,465,15262,447c15250,436,15234,431,15213,431c15183,431,15157,446,15138,476c15103,528,15086,600,15086,691c15086,722,15086,722,15086,722l15326,722xm15542,781c15091,781,15091,781,15091,781c15096,890,15125,976,15178,1040c15218,1089,15267,1113,15324,1113c15360,1113,15391,1103,15420,1084c15449,1063,15480,1028,15512,977c15542,996,15542,996,15542,996c15498,1088,15448,1152,15394,1190c15340,1227,15278,1247,15207,1247c15085,1247,14992,1199,14930,1105c14879,1030,14854,936,14854,824c14854,686,14891,577,14965,496c15039,415,15126,374,15226,374c15310,374,15382,408,15443,477c15505,545,15537,646,15542,781m15910,399c15910,505,15910,505,15910,505c15952,459,15992,426,16031,406c16070,384,16111,374,16156,374c16209,374,16254,389,16289,419c16324,448,16348,485,16359,529c16369,562,16374,627,16374,722c16374,1042,16374,1042,16374,1042c16374,1106,16379,1145,16390,1161c16402,1176,16426,1186,16462,1190c16462,1222,16462,1222,16462,1222c16046,1222,16046,1222,16046,1222c16046,1190,16046,1190,16046,1190c16077,1186,16099,1173,16113,1152c16122,1137,16127,1100,16127,1042c16127,676,16127,676,16127,676c16127,609,16124,566,16119,548c16114,531,16105,517,16092,508c16080,498,16066,493,16050,493c16000,493,15953,529,15910,601c15910,1042,15910,1042,15910,1042c15910,1104,15915,1143,15926,1159c15938,1176,15960,1186,15991,1190c15991,1222,15991,1222,15991,1222c15574,1222,15574,1222,15574,1222c15574,1190,15574,1190,15574,1190c15609,1187,15633,1175,15648,1157c15658,1144,15663,1106,15663,1042c15663,577,15663,577,15663,577c15663,515,15657,476,15645,461c15634,446,15611,436,15574,431c15574,399,15574,399,15574,399l15910,399xm16813,97c16813,399,16813,399,16813,399c17008,399,17008,399,17008,399c17008,486,17008,486,17008,486c16813,486,16813,486,16813,486c16813,994,16813,994,16813,994c16813,1041,16815,1072,16819,1086c16824,1100,16832,1111,16842,1120c16854,1128,16864,1132,16873,1132c16912,1132,16948,1103,16982,1045c17008,1064,17008,1064,17008,1064c16960,1177,16883,1233,16777,1233c16724,1233,16680,1219,16644,1190c16608,1161,16585,1128,16575,1092c16569,1073,16566,1018,16566,931c16566,486,16566,486,16566,486c16459,486,16459,486,16459,486c16459,455,16459,455,16459,455c16533,402,16596,348,16647,291c16699,233,16745,168,16784,97l16813,97xe" fillcolor="black" stroked="f" o:allowincell="f" style="position:absolute;left:561;top:1804;width:2385;height:17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22" path="m22,0c17,9,9,17,0,22e" fillcolor="black" stroked="f" o:allowincell="f" style="position:absolute;left:1551;top:1509;width:2;height: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oval id="shape_0" fillcolor="black" stroked="f" o:allowincell="f" style="position:absolute;left:1577;top:1271;width:10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  <v:shape id="shape_0" coordsize="1553,1897" path="m1510,876c1037,876,1037,876,1037,876c1037,43,1037,43,1037,43c1510,43,1510,43,1510,43l1510,876xm1510,1272c1502,1362,1471,1436,1409,1479c1037,1701,1037,1701,1037,1701c1037,919,1037,919,1037,919c1510,919,1510,919,1510,919l1510,1272xm995,876c558,876,558,876,558,876c558,43,558,43,558,43c995,43,995,43,995,43l995,876xm995,1726c823,1829,823,1829,823,1829c820,1829,820,1829,820,1829c808,1838,792,1845,775,1845c757,1845,741,1838,729,1828c558,1726,558,1726,558,1726c558,919,558,919,558,919c995,919,995,919,995,919l995,1726xm382,571c516,571,516,571,516,571c516,876,516,876,516,876c382,876,382,876,382,876l382,571xm516,1701c144,1479,144,1479,144,1479c82,1436,52,1362,44,1272c44,919,44,919,44,919c516,919,516,919,516,919l516,1701xm207,365c44,365,44,365,44,365c44,43,44,43,44,43c207,43,207,43,207,43l207,365xm247,164c267,144,267,144,267,144c254,122,254,122,254,122c280,124,280,124,280,124c295,98,295,98,295,98c309,124,309,124,309,124c335,122,335,122,335,122c323,144,323,144,323,144c342,164,342,164,342,164c318,168,318,168,318,168c318,196,318,196,318,196c295,178,295,178,295,178c272,196,272,196,272,196c272,168,272,168,272,168l247,164xm363,500c362,491,351,489,347,489c332,489,326,513,314,514c305,514,299,515,299,504c299,496,317,490,324,483c224,483,221,529,206,529c179,529,228,480,242,466c221,463,210,438,187,425c198,410,204,417,217,427c217,417,225,404,248,404c293,404,281,448,288,448c295,448,288,404,318,404c362,404,418,519,367,519c346,519,363,503,363,500m254,745c280,747,280,747,280,747c295,721,295,721,295,721c309,747,309,747,309,747c335,745,335,745,335,745c323,767,323,767,323,767c342,787,342,787,342,787c318,791,318,791,318,791c318,818,318,818,318,818c295,801,295,801,295,801c272,818,272,818,272,818c272,791,272,791,272,791c247,787,247,787,247,787c267,767,267,767,267,767l254,745xm70,435c96,437,96,437,96,437c111,411,111,411,111,411c125,437,125,437,125,437c151,435,151,435,151,435c139,456,139,456,139,456c158,476,158,476,158,476c134,481,134,481,134,481c134,509,134,509,134,509c111,491,111,491,111,491c88,509,88,509,88,509c88,481,88,481,88,481c63,476,63,476,63,476c82,456,82,456,82,456l70,435xm44,571c207,571,207,571,207,571c207,876,207,876,207,876c44,876,44,876,44,876l44,571xm418,476c438,456,438,456,438,456c426,435,426,435,426,435c451,437,451,437,451,437c466,411,466,411,466,411c481,437,481,437,481,437c506,435,506,435,506,435c494,456,494,456,494,456c513,476,513,476,513,476c489,481,489,481,489,481c489,509,489,509,489,509c466,491,466,491,466,491c443,509,443,509,443,509c443,481,443,481,443,481l418,476xm516,365c382,365,382,365,382,365c382,43,382,43,382,43c516,43,516,43,516,43l516,365xm1553,1c1553,0,1553,0,1553,0c0,0,0,0,0,0c0,1,0,1,0,1c0,1,0,1,0,1c1,1256,1,1256,1,1256c1,1377,52,1483,123,1515c721,1873,721,1873,721,1873c733,1887,753,1897,775,1897c794,1897,811,1890,823,1878c1430,1515,1430,1515,1430,1515c1501,1483,1552,1377,1552,1256c1553,1,1553,1,1553,1xe" fillcolor="black" stroked="f" o:allowincell="f" style="position:absolute;left:1645;top:1027;width:216;height:26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468,534" path="m430,249c428,244,371,268,387,267c389,250,420,215,434,203c432,183,406,201,380,215c468,88,411,140,362,149c441,64,420,65,362,92c408,56,417,12,411,0c368,57,328,48,328,101c328,136,315,193,298,213c274,238,292,119,231,119c212,119,166,118,152,141c165,141,183,173,183,185c183,198,195,232,174,232c153,232,129,189,129,168c129,147,128,152,128,122c128,71,46,1,13,1c13,36,59,45,59,89c39,89,12,53,12,75c12,97,41,102,41,121c41,141,7,114,7,135c7,154,26,151,30,169c17,165,4,166,2,173c0,179,6,187,16,193c12,197,7,208,7,237c7,336,70,382,115,382c148,382,143,359,146,348c148,365,164,340,164,369c164,400,132,387,132,413c132,449,182,412,182,451c182,499,176,497,176,516c176,528,228,498,225,493c238,497,237,534,260,533c275,533,278,496,290,493c283,494,337,528,337,511c337,465,319,484,319,452c319,423,383,429,372,414c364,402,358,409,351,388c353,391,301,314,362,354c426,396,433,256,430,249e" fillcolor="black" stroked="f" o:allowincell="f" style="position:absolute;left:1654;top:1162;width:64;height:7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oval id="shape_0" fillcolor="black" stroked="f" o:allowincell="f" style="position:absolute;left:1940;top:1230;width:13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  <v:oval id="shape_0" fillcolor="black" stroked="f" o:allowincell="f" style="position:absolute;left:1911;top:1247;width:13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  <v:oval id="shape_0" fillcolor="black" stroked="f" o:allowincell="f" style="position:absolute;left:1566;top:1287;width:13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  <v:oval id="shape_0" fillcolor="black" stroked="f" o:allowincell="f" style="position:absolute;left:1589;top:1289;width:13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  <v:shape id="shape_0" coordsize="182,407" path="m90,68c166,158,182,303,128,407c98,404,103,366,98,344c44,243,0,115,49,0c84,5,71,49,90,68e" fillcolor="black" stroked="f" o:allowincell="f" style="position:absolute;left:2203;top:991;width:24;height:5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30,368" path="m130,139c114,204,114,295,130,355c117,368,119,341,106,344c0,267,49,117,22,11c27,3,41,0,49,6c98,38,119,85,130,139e" fillcolor="black" stroked="f" o:allowincell="f" style="position:absolute;left:1287;top:999;width:17;height:5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8,109" path="m112,30c128,60,98,90,76,104c52,109,25,96,9,74c0,44,17,16,41,3c68,0,96,6,112,30e" fillcolor="black" stroked="f" o:allowincell="f" style="position:absolute;left:2233;top:1015;width:16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6,95" path="m106,35c101,60,92,85,71,95c54,95,30,95,19,82c3,68,0,44,9,24c19,5,41,3,60,0c79,8,98,14,106,35e" fillcolor="black" stroked="f" o:allowincell="f" style="position:absolute;left:1268;top:1031;width:13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9,107" path="m104,28c109,44,109,55,104,71c84,96,58,107,30,96c11,85,6,66,0,50c6,28,28,9,46,0c71,0,87,14,104,28e" fillcolor="black" stroked="f" o:allowincell="f" style="position:absolute;left:2249;top:1039;width:14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1,110" path="m89,19c111,30,94,58,92,74c78,88,59,110,35,101c21,88,5,88,0,69c0,41,10,14,38,6c59,0,73,11,89,19e" fillcolor="black" stroked="f" o:allowincell="f" style="position:absolute;left:2229;top:1040;width:14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0,115" path="m97,30c97,61,100,99,65,104c32,115,10,88,2,66c0,38,16,11,43,0c65,0,84,14,97,30e" fillcolor="black" stroked="f" o:allowincell="f" style="position:absolute;left:2200;top:1045;width:13;height:1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7,112" path="m108,49c117,76,89,93,73,107c54,112,30,95,19,76c0,57,24,41,30,24c57,0,98,19,108,49e" fillcolor="black" stroked="f" o:allowincell="f" style="position:absolute;left:1309;top:1044;width:15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06" path="m98,46c98,68,87,90,68,98c46,106,25,90,14,73c0,46,17,22,38,11c68,0,87,27,98,46e" fillcolor="black" stroked="f" o:allowincell="f" style="position:absolute;left:1287;top:1045;width:12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52,393" path="m90,41c117,98,138,167,144,238c133,290,152,358,114,393c76,380,74,333,49,309c0,213,44,101,60,8c81,0,81,27,90,41e" fillcolor="black" stroked="f" o:allowincell="f" style="position:absolute;left:2110;top:1048;width:20;height: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3,114" path="m105,38c113,71,89,87,70,106c38,114,16,90,3,68c0,41,16,13,38,3c65,0,92,13,105,38e" fillcolor="black" stroked="f" o:allowincell="f" style="position:absolute;left:1268;top:1053;width:14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52,391" path="m114,115c149,194,152,289,127,377c111,391,111,391,111,391c73,317,19,249,0,169c0,112,11,61,32,14c51,0,62,17,70,33c73,63,87,99,114,115e" fillcolor="black" stroked="f" o:allowincell="f" style="position:absolute;left:2166;top:1053;width:20;height:5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1,120" path="m111,49c108,76,98,106,70,114c43,120,16,112,8,82c0,54,16,30,38,16c68,0,98,27,111,49e" fillcolor="black" stroked="f" o:allowincell="f" style="position:absolute;left:2214;top:1055;width:14;height:1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0,120" path="m110,51c110,74,92,98,70,104c48,120,32,93,13,84c5,62,0,43,13,21c21,5,40,5,56,0c81,13,105,24,110,51e" fillcolor="black" stroked="f" o:allowincell="f" style="position:absolute;left:1286;top:1067;width:14;height:1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9,112" path="m98,47c109,74,79,88,68,102c35,112,19,88,6,69c0,41,17,25,35,9c68,0,84,22,98,47e" fillcolor="black" stroked="f" o:allowincell="f" style="position:absolute;left:1305;top:1066;width:14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98,294" path="m298,0c295,35,241,71,236,106c206,180,141,234,67,259c51,272,30,292,5,294c0,240,49,191,79,142c135,68,214,21,298,0e" fillcolor="black" stroked="f" o:allowincell="f" style="position:absolute;left:2199;top:1071;width:40;height:4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9,270" path="m195,114c236,161,258,202,307,242c309,253,301,270,288,270c155,262,65,125,0,30c8,0,44,24,63,21c109,57,160,68,195,114e" fillcolor="black" stroked="f" o:allowincell="f" style="position:absolute;left:1267;top:1071;width:42;height:3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0,335" path="m260,0c254,117,198,237,92,294c62,305,29,335,0,316c57,199,143,103,238,0l260,0xe" fillcolor="black" stroked="f" o:allowincell="f" style="position:absolute;left:2209;top:1093;width:35;height:4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0,115" path="m112,33c120,74,98,98,66,112c36,115,17,90,3,68c0,41,17,16,41,8c49,0,63,0,74,0c90,5,98,19,112,33e" fillcolor="black" stroked="f" o:allowincell="f" style="position:absolute;left:2157;top:1099;width:15;height:1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69,194" path="m222,41c274,77,320,126,369,169c334,194,290,172,249,172c157,140,95,60,0,33c3,3,38,14,57,6c117,0,165,27,222,41e" fillcolor="black" stroked="f" o:allowincell="f" style="position:absolute;left:1242;top:1101;width:50;height:2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739,3532" path="m3500,974c3348,914,3248,1073,3094,1054c3075,1065,3080,1084,3069,1097c3061,1106,3048,1100,3039,1095c3031,1029,3010,969,3002,906c2985,879,2993,841,2980,814c2893,576,3191,756,3251,617c3302,497,3151,483,3105,399c3105,363,3105,363,3105,363c3061,320,3015,306,2988,249c3007,180,3015,107,2996,38c2993,22,2983,0,2958,8c2907,79,2869,137,2820,205c2768,167,2720,118,2660,85c2619,79,2581,38,2535,55c2528,71,2535,85,2543,96c2546,202,2601,287,2677,363c2685,404,2685,404,2685,404c2636,516,2649,644,2636,764c2514,1075,2316,1376,2048,1591c1893,1766,1709,1935,1685,2175c1677,2213,1690,2260,1661,2287c1571,2254,1482,2211,1409,2153c1284,2066,1105,2077,1024,1919c991,1856,1032,1793,1062,1747c1154,1659,1140,1504,1091,1398c1081,1395,1078,1408,1070,1411c1062,1572,934,1684,983,1861c994,1913,1021,1946,1035,1995c1016,1990,989,1990,972,1981c913,1973,853,1949,791,1957c666,2014,495,1943,395,2058c379,2060,357,2063,363,2088c422,2088,479,2104,539,2102c634,2118,696,2039,761,2003c777,2003,777,2003,777,2003c804,1976,850,1992,886,1987c1056,2006,1189,2088,1330,2172c1330,2183,1330,2183,1330,2183c1276,2208,1213,2224,1159,2254c1097,2301,1026,2361,1007,2437c964,2505,1021,2565,1048,2623c1051,2650,1053,2683,1078,2694c1165,2601,1083,2486,1097,2380c1119,2298,1194,2260,1273,2238c1427,2172,1539,2298,1663,2369c1661,2494,1677,2615,1650,2737c1612,2751,1563,2759,1522,2756c1308,2773,1140,2890,948,2955c861,2986,758,2983,671,3016c739,3035,810,3010,880,3008c1146,2969,1349,2765,1636,2800c1641,2808,1641,2808,1641,2808c1609,2876,1566,2934,1514,2986c1506,2955,1503,2931,1476,2915c1455,2904,1430,2915,1414,2936c1406,2950,1406,2966,1414,2978c1427,3002,1449,3008,1474,3016c1468,3040,1438,3051,1422,3073c1346,3201,1192,3149,1102,3239c1089,3258,1040,3269,1062,3299c1165,3310,1265,3283,1341,3228c1441,3117,1547,3010,1647,2904c1663,2991,1639,3081,1587,3152c1563,3138,1544,3119,1514,3111c1487,3117,1468,3144,1465,3166c1476,3185,1487,3207,1506,3220c1414,3286,1297,3291,1192,3321c994,3346,801,3362,601,3365c506,3360,398,3392,308,3365c206,3384,94,3351,10,3409c0,3422,13,3436,13,3450c138,3532,308,3466,449,3491c1517,3491,1517,3491,1517,3491c1595,3488,1674,3485,1736,3450c1875,3371,1951,3228,2021,3089c2048,3040,2067,2983,2077,2926c2105,2833,2189,2767,2281,2759c2295,2901,2267,3043,2235,3174c2219,3261,2162,3346,2197,3438c2205,3483,2251,3483,2286,3488c2614,3483,2942,3469,3289,3493c3351,3504,3405,3523,3473,3521c3478,3512,3498,3510,3489,3493c3481,3463,3459,3425,3424,3417c3419,3400,3395,3406,3386,3395c3213,3297,3004,3349,2801,3351c2695,3362,2590,3381,2500,3321c2460,3272,2489,3117,2489,3117c2489,3055,2639,2625,2657,2590c2663,2549,2679,2511,2674,2464c2695,2410,2690,2339,2690,2279c2701,2191,2744,2110,2774,2025c2790,1984,2804,1940,2820,1900c2836,1848,2842,1799,2874,1758c2963,1814,3049,1812,3092,1912c3129,2140,3129,2140,3129,2140c3129,2153,3140,2181,3159,2164c3229,2118,3207,2014,3207,1943c3224,1859,3164,1818,3140,1744c3121,1730,3090,1665,3090,1665c3079,1605,2947,1564,2977,1490c2993,1428,3010,1370,3069,1335c3078,1341,3082,1347,3083,1354c3115,1331,3115,1331,3115,1331c3119,1103,3119,1103,3119,1103c3207,1103,3337,1114,3427,1114c3451,1122,3470,1141,3498,1144c3519,1114,3519,1114,3519,1114c3739,1071,3739,1071,3739,1071c3645,1082,3589,974,3500,974e" fillcolor="black" stroked="f" o:allowincell="f" style="position:absolute;left:1189;top:857;width:523;height:49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,4" path="m0,4c6,3,13,2,20,0l0,4xe" fillcolor="black" stroked="f" o:allowincell="f" style="position:absolute;left:1714;top:1007;width:1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5,95" path="m103,32c105,65,87,84,62,95c40,87,24,84,11,62c0,32,27,10,49,0c70,5,97,8,103,32e" fillcolor="black" stroked="f" o:allowincell="f" style="position:absolute;left:1368;top:1109;width:13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6,115" path="m87,22c103,39,106,66,97,85c78,101,49,115,32,93c16,77,0,58,13,36c32,17,65,0,87,22e" fillcolor="black" stroked="f" o:allowincell="f" style="position:absolute;left:1346;top:1111;width:13;height:1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,4" path="m0,0c1,2,2,3,2,4e" fillcolor="black" stroked="f" o:allowincell="f" style="position:absolute;left:1887;top:1118;width:0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9,99" path="m98,36c109,66,84,88,63,99c35,90,0,85,0,49c3,28,22,14,41,8c65,0,87,19,98,36e" fillcolor="black" stroked="f" o:allowincell="f" style="position:absolute;left:2163;top:1120;width:14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9,101" path="m92,24c101,38,119,60,98,73c87,81,79,84,71,95c41,101,13,90,6,62c0,32,25,19,46,5c65,0,79,13,92,24e" fillcolor="black" stroked="f" o:allowincell="f" style="position:absolute;left:2184;top:1120;width:15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4,92" path="m94,46c84,79,56,92,22,82c13,73,5,60,0,46c2,27,8,8,29,0c62,3,86,16,94,46e" fillcolor="black" stroked="f" o:allowincell="f" style="position:absolute;left:1250;top:1122;width:12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6,106" path="m106,51c103,73,79,92,60,103c33,106,13,84,0,65c0,43,11,16,33,11c62,0,95,21,106,51e" fillcolor="black" stroked="f" o:allowincell="f" style="position:absolute;left:1377;top:1128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1,106" path="m95,24c103,32,111,54,103,68c86,82,62,106,35,90c19,76,0,65,5,38c16,27,30,11,46,5c68,0,79,13,95,24e" fillcolor="black" stroked="f" o:allowincell="f" style="position:absolute;left:1356;top:1129;width:14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1,98" path="m111,38c111,60,89,82,75,90c54,98,29,92,16,76c0,71,5,49,5,35c19,16,37,5,57,0c81,5,97,22,111,38e" fillcolor="black" stroked="f" o:allowincell="f" style="position:absolute;left:2241;top:1131;width:14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7,90" path="m97,41c89,65,70,87,46,90c30,87,0,82,5,57c5,38,16,19,30,13c56,0,89,13,97,41e" fillcolor="black" stroked="f" o:allowincell="f" style="position:absolute;left:2266;top:1135;width:12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4,109" path="m108,33c114,66,103,87,76,98c57,109,38,96,24,85c11,71,0,49,11,30c16,6,41,11,57,0c81,3,95,14,108,33e" fillcolor="black" stroked="f" o:allowincell="f" style="position:absolute;left:1290;top:1141;width:15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9,117" path="m111,54c119,76,95,85,89,101c76,109,57,117,41,106c22,90,0,65,19,41c41,0,97,22,111,54e" fillcolor="black" stroked="f" o:allowincell="f" style="position:absolute;left:1309;top:1141;width:15;height:1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93" path="m95,25c98,52,73,71,57,87c33,93,8,77,3,55c0,33,14,17,33,3c57,0,81,3,95,25e" fillcolor="black" stroked="f" o:allowincell="f" style="position:absolute;left:2220;top:1144;width:12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4,112" path="m114,38c109,63,112,90,84,107c62,112,36,109,19,96c3,82,0,58,8,38c22,17,46,0,74,6c93,17,98,30,114,38e" fillcolor="black" stroked="f" o:allowincell="f" style="position:absolute;left:2248;top:1148;width:15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5,115" path="m94,66c105,87,81,93,73,104c54,115,35,107,18,99c0,87,8,60,10,46c35,0,84,33,94,66e" fillcolor="black" stroked="f" o:allowincell="f" style="position:absolute;left:1278;top:1152;width:13;height:1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36,153" path="m325,88c336,90,331,107,328,112c263,145,166,153,109,101c76,74,35,63,0,41c14,6,62,8,98,0c176,11,239,85,325,88e" fillcolor="black" stroked="f" o:allowincell="f" style="position:absolute;left:2194;top:1156;width:46;height: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3,110" path="m98,47c103,69,87,77,81,93c71,110,49,104,35,99c11,83,0,52,16,31c46,0,81,17,98,47e" fillcolor="black" stroked="f" o:allowincell="f" style="position:absolute;left:1296;top:1159;width:13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8,123" path="m117,52c128,77,112,99,90,113c71,123,55,107,38,104c25,85,0,63,25,41c49,0,98,22,117,52e" fillcolor="black" stroked="f" o:allowincell="f" style="position:absolute;left:1326;top:1160;width:17;height:1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419,563" path="m419,81c414,135,324,73,337,146c350,197,360,260,391,299c417,335,404,392,401,436c378,475,340,503,298,524c221,516,108,563,72,467c57,426,28,384,28,337c36,332,46,332,54,325c54,307,33,296,36,278c123,262,0,185,75,179c136,244,237,224,291,293c304,304,314,319,329,327c319,262,288,197,278,127c270,91,283,58,309,37c355,0,394,52,419,81e" fillcolor="black" stroked="f" o:allowincell="f" style="position:absolute;left:1724;top:1172;width:57;height:7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5,96" path="m87,28c95,55,74,71,58,85c33,96,20,69,9,55c0,28,20,14,36,0c55,0,76,8,87,28e" fillcolor="black" stroked="f" o:allowincell="f" style="position:absolute;left:1364;top:1177;width:12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3,390" path="m130,27c163,133,152,243,98,333c95,354,103,390,73,387c0,286,54,144,84,38c89,10,122,0,130,27e" fillcolor="black" stroked="f" o:allowincell="f" style="position:absolute;left:1593;top:1181;width:21;height:5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9,346" path="m78,71c116,147,119,248,84,325c62,346,62,346,62,346c32,284,8,221,0,153c13,103,30,60,32,8c70,0,67,49,78,71e" fillcolor="black" stroked="f" o:allowincell="f" style="position:absolute;left:1925;top:1182;width:15;height:4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34,170" path="m334,47c318,79,271,88,242,109c176,159,82,170,0,156c71,58,179,0,309,28c315,39,328,33,334,47e" fillcolor="black" stroked="f" o:allowincell="f" style="position:absolute;left:1359;top:1190;width:45;height: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2,319" path="m30,0c130,71,157,169,217,268c225,279,252,281,241,303c220,319,198,287,168,292c65,246,0,131,3,11c3,0,19,0,30,0e" fillcolor="black" stroked="f" o:allowincell="f" style="position:absolute;left:1246;top:1210;width:34;height:4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7,107" path="m94,36c97,63,92,90,70,98c40,107,16,90,8,66c0,47,16,36,22,22c43,0,81,11,94,36e" fillcolor="black" stroked="f" o:allowincell="f" style="position:absolute;left:1908;top:1217;width:12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97,3253" path="m1476,2510c1476,2459,1490,2409,1495,2360c1503,2344,1509,2325,1506,2303c1571,2215,1704,2243,1807,2251c1847,2273,1899,2270,1942,2281c1961,2268,1988,2265,2010,2268c2097,2221,2040,2120,2045,2041c2012,1959,2012,1959,2012,1959c2004,1943,1996,1924,1991,1904c1975,1885,1964,1850,1948,1831c1901,1711,1812,1642,1736,1547c1598,1367,1381,1266,1165,1195c951,1121,734,1217,541,1285c482,1269,452,1222,436,1170c425,1067,447,966,487,881c495,813,541,761,560,698c609,545,660,395,671,229c677,128,601,57,525,13c474,0,414,2,376,43c341,117,265,166,200,202c194,248,252,218,270,234c330,245,398,226,447,264c452,373,390,464,333,545c240,682,143,821,86,971c75,960,75,960,75,960c88,1627,88,1627,88,1627c175,1771,283,1935,444,1989c530,2060,639,2144,755,2082c817,2063,823,2150,853,2185c885,2287,812,2357,807,2450c736,2600,736,2600,736,2600c655,2759,582,2928,457,3062c417,3062,392,3105,352,3108c330,3138,287,3116,259,3127c176,3163,56,3141,0,3220c5,3228,13,3231,21,3233c186,3236,371,3247,547,3239c568,3231,588,3212,590,3187c566,3141,598,3100,620,3064c634,2999,677,2958,696,2895c753,2783,817,2674,880,2562c964,2425,964,2425,964,2425c983,2379,1015,2322,1048,2273c1070,2251,1080,2227,1097,2199c1099,2172,1086,2161,1070,2142c1089,2123,1118,2128,1143,2123c1211,2164,1281,2229,1295,2303c1319,2374,1319,2374,1319,2374c1330,2406,1330,2406,1330,2406c1324,2497,1324,2497,1324,2497c1335,2581,1335,2581,1335,2581c1349,2712,1324,2846,1311,2977c1265,3135,1083,3119,953,3154c921,3176,858,3165,858,3220c1015,3253,1200,3233,1368,3231c1395,3220,1400,3195,1414,3171c1419,3135,1455,3105,1444,3067c1414,3029,1441,2969,1433,2917c1438,2903,1438,2884,1433,2865c1455,2786,1449,2690,1465,2614l1476,2510xe" fillcolor="black" stroked="f" o:allowincell="f" style="position:absolute;left:1875;top:890;width:293;height:45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8,322" path="m358,11c271,134,179,273,28,316c17,316,6,322,0,308c92,210,142,57,285,22c307,11,336,0,358,11e" fillcolor="black" stroked="f" o:allowincell="f" style="position:absolute;left:2220;top:1226;width:49;height:4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4,96" path="m94,47c81,58,92,82,67,85c46,96,21,82,10,60c0,33,24,6,46,0c67,11,89,19,94,47e" fillcolor="black" stroked="f" o:allowincell="f" style="position:absolute;left:1218;top:1240;width:12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2,145" path="m344,74c352,98,325,98,311,104c197,145,81,106,0,25c0,14,0,3,10,0c121,27,252,5,344,74e" fillcolor="black" stroked="f" o:allowincell="f" style="position:absolute;left:1292;top:1241;width:48;height:1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6,93" path="m97,22c103,33,106,52,103,63c86,88,62,93,35,88c19,80,11,68,0,52c3,25,24,9,46,0c67,3,84,9,97,22e" fillcolor="black" stroked="f" o:allowincell="f" style="position:absolute;left:1238;top:1244;width:13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2,84" path="m97,27c102,52,81,68,64,79c40,84,19,73,8,57c0,38,8,11,27,5c51,0,89,2,97,27e" fillcolor="black" stroked="f" o:allowincell="f" style="position:absolute;left:1595;top:1245;width:13;height:1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4,95" path="m106,30c114,57,90,71,71,87c55,95,35,87,19,79c17,65,0,54,6,35c17,11,41,0,68,3c82,13,93,16,106,30e" fillcolor="black" stroked="f" o:allowincell="f" style="position:absolute;left:2269;top:1246;width:15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6,114" path="m100,27c116,52,103,71,89,90c78,109,57,114,40,106c24,90,2,81,0,57c0,35,24,19,40,11c67,0,78,27,100,27e" fillcolor="black" stroked="f" o:allowincell="f" style="position:absolute;left:2295;top:1245;width:15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5,104" path="m102,41c105,60,89,71,84,87c70,93,56,104,40,98c21,90,8,74,0,55c5,30,21,8,48,0c70,5,94,16,102,41e" fillcolor="black" stroked="f" o:allowincell="f" style="position:absolute;left:1201;top:1254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3,112" path="m98,36c103,47,100,61,100,72c84,93,62,112,35,99c19,82,0,66,8,42c30,11,76,0,98,36e" fillcolor="black" stroked="f" o:allowincell="f" style="position:absolute;left:2002;top:1255;width:13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7,107" path="m87,63c81,82,73,101,49,104c24,107,16,85,3,74c3,49,0,24,24,11c57,0,87,28,87,63e" fillcolor="black" stroked="f" o:allowincell="f" style="position:absolute;left:1264;top:1257;width:11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9,113" path="m101,41c109,69,90,88,73,101c41,113,14,88,0,63c3,39,22,9,49,0c73,0,87,28,101,41e" fillcolor="black" stroked="f" o:allowincell="f" style="position:absolute;left:1226;top:1260;width:14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9,106" path="m103,30c109,57,101,84,74,95c41,106,14,79,0,57c14,35,16,6,49,0c74,0,90,11,103,30e" fillcolor="black" stroked="f" o:allowincell="f" style="position:absolute;left:2026;top:1261;width:14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7,98" path="m89,41c97,60,81,68,75,82c62,82,54,98,37,93c27,79,5,74,2,55c0,27,18,14,37,3c64,0,81,19,89,41e" fillcolor="black" stroked="f" o:allowincell="f" style="position:absolute;left:1246;top:1261;width:12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1,123" path="m111,74c103,95,87,106,65,117c43,123,30,104,13,95c0,85,5,60,11,46c38,0,111,22,111,74e" fillcolor="black" stroked="f" o:allowincell="f" style="position:absolute;left:2247;top:1260;width:14;height:1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7,98" path="m117,52c109,82,79,95,52,98c28,87,0,68,19,35c30,24,36,13,52,11c85,0,109,24,117,52e" fillcolor="black" stroked="f" o:allowincell="f" style="position:absolute;left:2275;top:1264;width:15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1,93" path="m98,30c111,65,79,76,57,93c38,90,22,82,6,71c0,41,14,13,44,0c68,0,82,11,98,30e" fillcolor="black" stroked="f" o:allowincell="f" style="position:absolute;left:2097;top:1270;width:14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3,100" path="m90,29c103,35,98,54,95,62c79,73,57,100,33,84c14,73,0,57,6,32c19,2,76,0,90,29e" fillcolor="black" stroked="f" o:allowincell="f" style="position:absolute;left:1994;top:1275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5,90" path="m93,27c95,50,90,60,71,71c52,90,30,69,11,63c6,52,0,36,9,22c17,11,30,3,44,0c63,6,84,6,93,27e" fillcolor="black" stroked="f" o:allowincell="f" style="position:absolute;left:2015;top:1278;width:12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7,109" path="m101,27c117,43,98,63,95,79c82,96,52,109,27,93c0,82,3,46,9,24c25,19,25,0,47,0c71,3,85,14,101,27e" fillcolor="black" stroked="f" o:allowincell="f" style="position:absolute;left:1368;top:1278;width:15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8,104" path="m103,49c108,77,81,87,62,93c30,104,13,79,0,57c0,41,16,30,22,16c60,0,84,27,103,49e" fillcolor="black" stroked="f" o:allowincell="f" style="position:absolute;left:2137;top:1277;width:14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5,96" path="m104,33c115,61,85,74,74,88c55,96,30,93,14,77c0,69,0,52,0,36c17,22,25,6,44,0c68,0,93,14,104,33e" fillcolor="black" stroked="f" o:allowincell="f" style="position:absolute;left:2117;top:1279;width:15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436,202" path="m430,104c436,142,387,123,368,134c254,202,108,150,0,110c8,74,48,87,70,74c187,0,306,90,422,96l430,104xe" fillcolor="black" stroked="f" o:allowincell="f" style="position:absolute;left:2242;top:1273;width:60;height:2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71,147" path="m371,27c360,46,360,46,360,46c260,106,129,147,10,109c0,93,0,93,0,93c100,19,233,0,363,19l371,27xe" fillcolor="black" stroked="f" o:allowincell="f" style="position:absolute;left:1210;top:1280;width:51;height:1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5,90" path="m105,30c105,52,94,71,78,82c51,90,16,82,8,52c0,30,21,9,43,0c62,0,94,3,105,30e" fillcolor="black" stroked="f" o:allowincell="f" style="position:absolute;left:2176;top:1282;width:13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9,114" path="m109,49c98,71,103,93,76,104c49,114,17,90,8,68c0,38,22,30,36,16c68,0,93,25,109,49e" fillcolor="black" stroked="f" o:allowincell="f" style="position:absolute;left:1315;top:1281;width:14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3,104" path="m105,44c113,63,97,74,92,88c78,104,54,101,38,96c19,80,0,60,8,30c24,17,32,8,51,0c76,6,100,17,105,44e" fillcolor="black" stroked="f" o:allowincell="f" style="position:absolute;left:1288;top:1283;width:14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3,95" path="m103,44c100,68,82,87,59,93c38,95,19,79,8,66c0,49,3,27,19,14c24,5,44,5,54,0c78,3,98,22,103,44e" fillcolor="black" stroked="f" o:allowincell="f" style="position:absolute;left:2203;top:1292;width:13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90,251" path="m282,6c290,28,271,36,268,52c260,99,230,128,209,169c157,232,84,232,11,251c0,229,0,229,0,229c79,128,163,49,274,0l282,6xe" fillcolor="black" stroked="f" o:allowincell="f" style="position:absolute;left:1235;top:1293;width:39;height:3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9,93" path="m104,41c109,74,82,79,63,93c38,93,19,79,8,60c0,30,28,19,44,5c71,0,95,19,104,41e" fillcolor="black" stroked="f" o:allowincell="f" style="position:absolute;left:2184;top:1297;width:14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2,93" path="m103,28c101,33,106,39,112,42c109,71,87,80,71,93c47,93,27,85,11,66c0,42,11,11,38,3c63,0,95,3,103,28e" fillcolor="black" stroked="f" o:allowincell="f" style="position:absolute;left:1305;top:1299;width:14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5,248" path="m217,111c244,109,249,76,279,71c307,65,331,81,344,100c355,134,331,150,309,164c290,177,249,147,252,183c271,196,287,215,290,237c285,248,266,245,257,240c179,207,95,153,62,71c51,46,0,27,30,5c109,0,173,62,217,111e" fillcolor="black" stroked="f" o:allowincell="f" style="position:absolute;left:2238;top:1298;width:48;height:3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2,104" path="m108,25c122,39,116,63,105,77c92,104,51,93,27,90c13,77,0,63,5,41c16,25,27,14,46,6c70,0,89,11,108,25e" fillcolor="black" stroked="f" o:allowincell="f" style="position:absolute;left:2289;top:1299;width:16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0,278" path="m241,161c265,191,289,238,300,270c295,278,281,276,276,276c184,224,64,167,29,58c21,47,0,33,2,14c73,0,140,52,189,90c208,118,230,131,241,161e" fillcolor="black" stroked="f" o:allowincell="f" style="position:absolute;left:2133;top:1300;width:41;height:3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7,96" path="m106,36c117,60,95,79,81,90c52,96,35,85,19,68c0,38,35,14,57,3c79,0,92,22,106,36e" fillcolor="black" stroked="f" o:allowincell="f" style="position:absolute;left:1282;top:1303;width:15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1,106" path="m108,57c111,74,89,85,81,95c59,98,38,106,19,87c13,74,0,52,16,38c46,0,89,30,108,57e" fillcolor="black" stroked="f" o:allowincell="f" style="position:absolute;left:2199;top:1309;width:14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5,115" path="m117,39c125,71,101,93,79,107c51,115,30,96,14,82c0,66,11,50,14,30c33,14,57,0,84,11c95,19,106,25,117,39e" fillcolor="black" stroked="f" o:allowincell="f" style="position:absolute;left:2292;top:1317;width:16;height:1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69,131" path="m369,38c369,71,309,62,285,87c201,131,101,131,0,128c0,112,0,112,0,112c98,30,239,0,369,38e" fillcolor="black" stroked="f" o:allowincell="f" style="position:absolute;left:1994;top:1370;width:50;height:1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87" path="m98,40c95,65,82,79,57,87c38,87,19,76,11,60c0,27,28,13,46,0c71,2,92,21,98,40e" fillcolor="black" stroked="f" o:allowincell="f" style="position:absolute;left:1477;top:1386;width:12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4,118" path="m114,49c108,74,100,102,73,112c49,118,33,104,13,93c0,82,8,63,5,49c24,0,95,0,114,49e" fillcolor="black" stroked="f" o:allowincell="f" style="position:absolute;left:2023;top:1389;width:15;height:1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93,123" path="m393,27c325,71,249,123,160,123c14,120,14,120,14,120c0,109,0,109,0,109c90,0,252,0,393,11l393,27xe" fillcolor="black" stroked="f" o:allowincell="f" style="position:absolute;left:2060;top:1394;width:54;height:1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4,111" path="m104,54c104,79,93,98,68,106c41,111,22,100,11,81c0,57,11,32,33,19c63,0,93,32,104,54e" fillcolor="black" stroked="f" o:allowincell="f" style="position:absolute;left:1373;top:1399;width:13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5,84" path="m87,35c95,49,82,57,76,71c60,79,38,84,25,71c6,60,0,41,9,24c16,8,33,11,41,0c60,8,79,16,87,35e" fillcolor="black" stroked="f" o:allowincell="f" style="position:absolute;left:1394;top:1406;width:12;height:1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7,314" path="m287,281c260,314,217,273,187,256c92,202,95,95,0,32c11,0,35,35,54,30c70,41,92,52,111,60c203,112,225,199,287,281e" fillcolor="black" stroked="f" o:allowincell="f" style="position:absolute;left:1220;top:1410;width:39;height:4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816,3073" path="m4473,2175c4463,2208,4441,2235,4443,2271c4433,2276,4433,2276,4433,2276c4441,2235,4400,2211,4411,2167c4389,2134,4389,2093,4370,2058c4346,2014,4392,1995,4411,1965c4449,1982,4463,2016,4490,2050c4506,2096,4471,2131,4473,2175m8781,1168c8738,1089,8665,1056,8578,1056c8508,1061,8456,1108,8426,1168c8410,1228,8432,1283,8478,1318c8497,1326,8521,1324,8532,1304c8545,1269,8508,1269,8502,1242c8491,1203,8505,1171,8532,1146c8559,1119,8605,1133,8638,1133c8670,1154,8703,1173,8719,1212c8735,1258,8735,1310,8719,1356c8689,1425,8621,1479,8551,1493c8326,1526,5858,1515,5858,1515c5568,1542,5237,1460,4988,1613c4874,1668,4817,1793,4787,1905c4715,1970,4636,2047,4576,2121c4568,2112,4568,2112,4568,2112c4582,2047,4611,1990,4625,1924c4665,1869,4665,1796,4696,1736c4799,1569,4896,1400,5056,1283c5123,1193,5243,1209,5346,1209c5457,1261,5587,1277,5723,1263c5728,1258,5730,1253,5730,1244c5693,1209,5630,1195,5587,1160c5479,1108,5375,1176,5262,1168c5256,1163,5251,1160,5253,1152c5356,1075,5473,1021,5589,972c5684,920,5785,893,5885,854c5926,854,5963,819,6001,843c6145,805,6145,805,6145,805c6150,808,6156,816,6166,813c6288,772,6443,810,6581,808c6600,824,6600,824,6600,824c6730,857,6730,857,6730,857c6779,862,6801,920,6852,922c6879,884,6822,868,6809,843c6868,830,6936,846,6990,870c6963,901,6963,901,6963,901c6947,931,6971,953,6996,963c7015,969,7028,955,7042,950c7077,925,7039,901,7050,879c7251,914,7443,963,7627,1042c7678,1059,7727,1097,7784,1095c7727,1042,7648,1015,7578,985c7532,958,7467,955,7432,917c7440,904,7459,909,7467,898c7559,887,7638,819,7703,745c7708,729,7738,734,7736,712c7711,685,7670,721,7638,718c7524,740,7475,873,7362,898c7223,865,7082,832,6944,797c6876,786,6803,781,6741,753c6589,740,6589,740,6589,740c6313,740,6313,740,6313,740c6310,734,6302,731,6305,723c6402,699,6486,641,6584,617c7310,284,7310,284,7310,284c7386,216,7454,139,7516,60c7519,38,7505,16,7486,8c7467,0,7445,3,7432,19c7400,44,7432,74,7432,104c7400,147,7348,186,7307,210c7296,208,6560,546,6560,546c6451,592,6343,644,6229,669c6072,693,6072,693,6072,693c6061,726,6034,745,6004,756c5961,764,5926,791,5879,791c5527,928,5161,1072,4882,1351c4899,1318,4907,1277,4909,1236c4904,1195,4907,1149,4880,1116c4873,1101,4853,1057,4860,1041c4820,1067,4820,1067,4820,1067c4796,1127,4774,1236,4799,1299c4807,1348,4847,1405,4809,1449c4679,1608,4606,1798,4519,1978c4487,1973,4471,1943,4457,1913c4549,1796,4622,1665,4649,1515c4668,1501,4655,1466,4674,1449c4668,1405,4698,1362,4677,1326c4694,1267,4597,1212,4659,1174c4608,1198,4608,1198,4608,1198c4491,1351,4668,1580,4536,1728c4536,1738,4536,1738,4536,1738c4498,1787,4479,1837,4427,1869c4362,1842,4338,1768,4300,1714c4240,1657,4240,1539,4275,1460c4300,1381,4259,1313,4251,1242c4224,1226,4224,1226,4224,1226c4159,1310,4135,1444,4186,1545c4213,1594,4216,1662,4257,1703c4281,1782,4329,1834,4373,1905c4384,1932,4357,1937,4343,1951c4313,1932,4319,1888,4292,1869c4202,1678,4086,1526,3945,1370c3939,1345,3915,1324,3929,1297c3980,1247,3991,1152,3964,1089c3958,1075,3942,1059,3945,1045c3904,1012,3904,1012,3904,1012c3910,1108,3847,1193,3875,1294c3875,1299,3875,1299,3875,1299c3595,1089,3287,901,2973,754c2947,823,2947,823,2947,823c3027,843,3238,972,3238,972c3332,1007,3419,1064,3509,1116c3877,1321,4121,1659,4286,2036c4289,2066,4316,2099,4297,2129c4240,2041,4159,1992,4091,1921c4072,1793,3996,1670,3885,1619c3845,1558,3758,1553,3690,1534c2704,1528,2704,1528,2704,1528c1902,1517,1170,1553,374,1539c263,1528,127,1490,95,1373c73,1332,73,1261,95,1223c124,1171,179,1154,233,1149c276,1154,306,1195,325,1226c325,1261,295,1294,281,1324c284,1335,295,1356,314,1348c349,1335,377,1297,385,1261c387,1242,395,1214,377,1201c360,1143,301,1103,249,1089c181,1084,111,1103,65,1152c0,1206,3,1304,21,1381c65,1501,193,1583,314,1599c2950,1610,2950,1610,2950,1610c3208,1624,3498,1580,3758,1632c3853,1662,3953,1733,3978,1839c3975,1845,3967,1842,3958,1842c3744,1703,3463,1651,3189,1684c3080,1678,2983,1719,2885,1747c2834,1757,2785,1733,2753,1703c2655,1616,2484,1621,2360,1654c2360,1662,2357,1670,2363,1673c2495,1662,2574,1777,2693,1790c2720,1796,2742,1766,2766,1787c2642,1848,2522,1919,2390,1957c2349,1949,2328,1910,2295,1888c2243,1831,2148,1856,2078,1850c2054,1856,2032,1839,2016,1850c2038,1894,2086,1919,2133,1940c2200,1970,2278,1937,2341,1978c2325,1998,2303,2003,2284,2016c2157,2066,2051,2181,1910,2172c1761,2189,1609,2145,1509,2041c1466,1935,1355,1878,1236,1883c1227,1888,1217,1888,1219,1902c1279,1937,1325,2009,1384,2050c1422,2096,1496,2050,1531,2101c1582,2137,1647,2167,1707,2178c1750,2197,1799,2205,1848,2216c1829,2227,1829,2227,1829,2227c1582,2309,1298,2317,1021,2306c940,2303,861,2279,780,2281c794,2298,821,2311,845,2319c823,2333,799,2339,772,2342c740,2349,702,2353,669,2369c626,2366,588,2383,553,2396c507,2445,452,2497,398,2521c398,2533,395,2549,409,2549c461,2527,525,2543,577,2521c666,2513,718,2415,788,2374c864,2314,973,2328,1065,2342c1119,2355,1059,2377,1076,2412c1097,2432,1116,2453,1146,2445c1151,2440,1157,2434,1165,2432c1181,2410,1178,2385,1168,2363c1206,2339,1257,2366,1298,2349c1401,2347,1504,2325,1604,2322c1620,2319,1639,2303,1656,2319c1647,2342,1620,2344,1631,2374c1637,2399,1664,2410,1685,2415c1712,2404,1737,2385,1726,2349c1720,2331,1699,2328,1685,2319c1742,2292,1807,2284,1864,2257c1905,2249,1943,2235,1978,2219c2013,2216,2043,2183,2075,2197c2062,2243,2043,2287,2018,2328c1975,2473,1943,2663,2018,2803c2027,2806,2029,2800,2035,2797c1978,2653,2010,2486,2059,2349c2097,2117,2335,2050,2506,1962c2514,1973,2514,1973,2514,1973c2468,2093,2401,2208,2411,2353c2416,2377,2401,2402,2411,2418c2457,2393,2487,2339,2512,2292c2530,2170,2460,2016,2585,1927c2807,1839,3016,1725,3273,1722c3281,1730,3300,1717,3303,1733c3248,1793,3170,1850,3145,1924c3059,2044,3062,2249,3100,2396c3124,2481,3051,2527,3016,2593c2999,2616,2994,2655,2978,2682c3032,2688,3032,2688,3032,2688c3078,2639,3121,2579,3124,2508c3129,2535,3154,2557,3175,2563c3194,2533,3159,2510,3156,2481c3200,2456,3219,2510,3254,2521c3311,2535,3360,2560,3419,2560c3438,2541,3438,2541,3438,2541c3379,2448,3259,2432,3156,2426c3102,2336,3102,2224,3108,2115c3118,2058,3129,1998,3162,1946c3175,1908,3213,1872,3238,1842c3286,1796,3349,1763,3408,1749c3416,1749,3416,1749,3416,1749c3416,1755,3419,1757,3419,1757c3346,1815,3338,1894,3295,1965c3248,2033,3227,2126,3270,2202c3286,2238,3278,2292,3316,2317c3351,2268,3354,2205,3373,2151c3365,2060,3311,1976,3362,1888c3389,1820,3446,1793,3509,1768c3658,1755,3788,1831,3918,1888c3945,1908,3991,1924,3996,1962c3994,2036,3953,2110,3896,2145c3823,2189,3717,2194,3650,2142c3609,2101,3593,2030,3606,1976c3636,1943,3677,1916,3725,1932c3753,1946,3777,1973,3812,1957c3826,1949,3831,1927,3823,1913c3793,1897,3782,1856,3742,1850c3690,1842,3628,1845,3593,1880c3536,1929,3514,2003,3530,2071c3549,2159,3614,2221,3698,2246c3823,2276,3953,2238,4032,2131c4064,2096,4072,2058,4091,2014c4221,2093,4319,2232,4370,2374c4370,2420,4384,2470,4373,2510c4468,2519,4468,2519,4468,2519c4460,2497,4468,2473,4476,2453c4511,2273,4622,2123,4755,2006c4801,1978,4790,2041,4801,2060c4842,2164,4937,2238,5037,2268c5151,2287,5259,2260,5329,2172c5365,2107,5408,2011,5348,1943c5311,1897,5259,1872,5199,1872c5129,1872,5085,1921,5050,1973c5050,1995,5048,2020,5067,2030c5077,2030,5099,2033,5107,2016c5113,1976,5148,1957,5181,1935c5210,1919,5243,1935,5267,1951c5297,1976,5303,2016,5305,2058c5300,2110,5265,2164,5215,2186c5137,2227,5023,2208,4955,2161c4923,2126,4904,2085,4880,2041c4874,1998,4858,1959,4880,1916c4999,1845,5123,1793,5267,1779c5324,1790,5373,1828,5411,1869c5535,1998,5384,2181,5470,2322c5503,2317,5503,2273,5516,2246c5557,2148,5505,2041,5481,1946c5449,1886,5430,1834,5378,1785c5392,1779,5397,1779,5411,1779c5468,1818,5530,1861,5576,1921c5655,2050,5695,2202,5682,2369c5660,2451,5573,2489,5505,2519c5479,2541,5446,2574,5432,2606c5465,2625,5511,2606,5543,2593c5595,2574,5624,2508,5660,2478c5665,2481,5663,2489,5665,2494c5668,2524,5652,2565,5679,2574c5693,2535,5695,2481,5703,2434c5739,2473,5744,2521,5755,2571c5779,2620,5820,2685,5885,2693c5901,2669,5882,2644,5877,2623c5868,2554,5812,2519,5774,2470c5679,2339,5723,2134,5649,1987c5622,1908,5565,1850,5503,1785c5513,1774,5513,1774,5513,1774c5646,1771,5757,1815,5879,1839c6028,1913,6245,1897,6316,2090c6345,2200,6394,2301,6470,2385c6478,2380,6478,2380,6478,2380c6494,2353,6494,2306,6478,2279c6462,2142,6343,2110,6280,1995c6288,1984,6288,1984,6288,1984c6354,2003,6421,2020,6486,2047c6703,2107,6855,2319,6882,2541c6882,2715,6849,2860,6782,3007c6774,3029,6736,3054,6760,3073c6790,3051,6795,3015,6811,2991c6901,2841,6947,2633,6901,2442c6898,2407,6858,2380,6876,2344c6890,2361,6906,2363,6922,2369c6939,2358,6963,2358,6974,2339c6977,2322,6987,2303,6974,2289c6958,2265,6922,2265,6895,2271c6882,2287,6865,2309,6863,2331c6836,2284,6809,2224,6765,2186c6771,2178,6771,2178,6771,2178c6893,2219,7004,2279,7129,2311c7156,2328,7185,2342,7223,2342c7329,2383,7445,2399,7557,2426c7638,2418,7706,2456,7787,2437c7787,2432,7787,2432,7787,2432c7784,2434,7784,2434,7784,2434c7754,2396,7689,2432,7654,2404c7467,2385,7288,2336,7120,2271c7123,2262,7134,2265,7142,2265c7169,2251,7188,2227,7185,2197c7172,2178,7150,2167,7123,2167c7107,2175,7085,2194,7082,2213c7085,2235,7104,2260,7123,2265c7118,2271,7107,2268,7099,2268c7015,2230,6933,2194,6852,2156c6822,2151,6798,2126,6768,2121c6706,2090,6643,2060,6581,2036c6408,1946,6215,1897,6031,1831c5991,1820,5953,1810,5914,1798c5847,1779,5779,1763,5711,1744c5481,1687,5172,1681,4971,1807c4939,1796,4920,1848,4904,1815c4961,1665,5126,1616,5275,1610c6361,1599,7380,1591,8450,1575c8575,1575,8697,1531,8763,1419c8808,1354,8816,1242,8781,1168e" fillcolor="black" stroked="f" o:allowincell="f" style="position:absolute;left:1136;top:1137;width:1236;height:43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414,183" path="m398,33c398,41,414,44,409,58c314,142,181,167,46,172c35,175,24,183,11,181c3,175,0,167,5,161c103,55,251,0,398,33e" fillcolor="black" stroked="f" o:allowincell="f" style="position:absolute;left:2121;top:1413;width:57;height:2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2,112" path="m111,39c122,77,98,99,68,112c38,110,21,91,8,69c0,47,19,36,27,22c48,0,100,0,111,39e" fillcolor="black" stroked="f" o:allowincell="f" style="position:absolute;left:2100;top:1418;width:16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2,98" path="m97,24c102,43,100,68,84,81c73,95,48,98,35,95c16,92,5,71,0,54c0,30,13,16,35,2c57,2,81,0,97,24e" fillcolor="black" stroked="f" o:allowincell="f" style="position:absolute;left:1379;top:1421;width:13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36,215" path="m336,182c336,202,336,202,336,202c271,215,209,199,160,161c122,106,79,52,16,24c16,16,0,5,16,0c152,0,233,109,336,182e" fillcolor="black" stroked="f" o:allowincell="f" style="position:absolute;left:1277;top:1424;width:46;height:2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9,281" path="m279,5c216,98,162,213,51,254c32,254,16,281,0,262c43,158,136,46,241,3c252,3,268,0,279,5e" fillcolor="black" stroked="f" o:allowincell="f" style="position:absolute;left:2195;top:1424;width:38;height:3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90" path="m95,35c98,65,76,71,57,87c36,90,25,73,11,57c0,30,25,19,38,5c60,0,85,16,95,35e" fillcolor="black" stroked="f" o:allowincell="f" style="position:absolute;left:1401;top:1424;width:12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8,290" path="m238,17c214,52,225,104,200,142c146,205,100,276,13,290c0,262,32,235,46,210c84,128,138,36,225,0l238,17xe" fillcolor="black" stroked="f" o:allowincell="f" style="position:absolute;left:2249;top:1429;width:32;height:3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1,112" path="m95,33c103,52,111,71,95,93c79,107,55,112,33,104c8,90,0,61,11,38c27,14,76,0,95,33e" fillcolor="black" stroked="f" o:allowincell="f" style="position:absolute;left:1193;top:1430;width:14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5,109" path="m95,33c97,46,105,58,103,71c95,85,81,101,65,104c35,109,16,93,3,69c0,44,8,22,29,11c54,0,81,14,95,33e" fillcolor="black" stroked="f" o:allowincell="f" style="position:absolute;left:1171;top:1435;width:13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4,106" path="m103,24c109,46,114,84,82,90c44,106,22,79,0,57c0,32,14,13,33,3c60,0,85,3,103,24e" fillcolor="black" stroked="f" o:allowincell="f" style="position:absolute;left:1215;top:1438;width:14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9,87" path="m106,22c103,41,109,68,87,74c73,87,49,82,35,79c30,63,0,49,17,30c27,16,38,8,54,0c71,8,95,0,106,22e" fillcolor="black" stroked="f" o:allowincell="f" style="position:absolute;left:1277;top:1443;width:14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3,85" path="m113,41c105,60,94,85,73,85c48,82,24,79,10,54c0,24,24,8,45,0c73,0,108,11,113,41e" fillcolor="black" stroked="f" o:allowincell="f" style="position:absolute;left:2303;top:1443;width:14;height:1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9,109" path="m116,46c119,68,95,85,84,93c46,109,14,82,0,52c5,27,24,11,46,3c81,0,100,19,116,46e" fillcolor="black" stroked="f" o:allowincell="f" style="position:absolute;left:2233;top:1445;width:15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3,89" path="m113,35c113,54,103,73,89,81c67,89,40,87,24,71c0,49,19,30,35,13c59,0,105,2,113,35e" fillcolor="black" stroked="f" o:allowincell="f" style="position:absolute;left:2280;top:1445;width:14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0,104" path="m95,35c100,65,89,93,62,104c38,104,11,90,3,65c0,41,8,16,30,8c57,0,78,16,95,35e" fillcolor="black" stroked="f" o:allowincell="f" style="position:absolute;left:1183;top:1452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2,123" path="m114,46c122,77,106,104,76,117c54,123,41,112,25,98c13,85,0,54,22,41c43,0,98,16,114,46e" fillcolor="black" stroked="f" o:allowincell="f" style="position:absolute;left:2214;top:1455;width:16;height:1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1,104" path="m100,43c111,74,79,79,71,95c60,101,38,104,30,93c16,76,0,60,8,35c22,24,27,13,44,8c74,0,84,27,100,43e" fillcolor="black" stroked="f" o:allowincell="f" style="position:absolute;left:1387;top:1459;width:14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6,96" path="m101,39c106,58,90,66,87,79c71,93,44,96,25,90c0,77,0,55,0,31c17,20,19,6,38,0c63,0,92,11,101,39e" fillcolor="black" stroked="f" o:allowincell="f" style="position:absolute;left:2298;top:1463;width:13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41,278" path="m244,44c254,76,224,93,203,101c192,104,176,95,173,112c244,148,287,205,341,256c341,278,341,278,341,278c244,276,143,251,73,175c54,161,22,161,0,142c35,107,100,120,148,117c184,79,108,52,154,19c170,16,181,0,203,6c222,14,233,27,244,44e" fillcolor="black" stroked="f" o:allowincell="f" style="position:absolute;left:2254;top:1463;width:46;height:3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4,112" path="m108,50c114,63,98,79,95,93c79,110,54,112,35,104c22,85,0,69,8,41c30,0,100,8,108,50e" fillcolor="black" stroked="f" o:allowincell="f" style="position:absolute;left:2117;top:1463;width:14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0,101" path="m97,57c89,81,78,98,51,101c29,98,10,90,2,68c0,49,13,38,16,24c45,0,100,16,97,57e" fillcolor="black" stroked="f" o:allowincell="f" style="position:absolute;left:1269;top:1475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2,278" path="m282,0c282,38,241,59,227,98c187,188,114,269,11,278c0,253,46,223,56,199c100,106,187,57,265,0l282,0xe" fillcolor="black" stroked="f" o:allowincell="f" style="position:absolute;left:1274;top:1478;width:38;height:3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7,129" path="m124,58c127,88,100,110,78,120c54,129,35,110,21,99c0,77,13,55,24,33c57,0,103,28,124,58e" fillcolor="black" stroked="f" o:allowincell="f" style="position:absolute;left:2106;top:1475;width:16;height:1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1,96" path="m111,36c109,66,90,88,63,96c57,88,44,93,35,90c16,79,0,63,0,41c14,28,19,6,38,3c63,0,103,3,111,36e" fillcolor="black" stroked="f" o:allowincell="f" style="position:absolute;left:2131;top:1481;width:14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0,101" path="m98,41c100,71,79,87,57,98c33,101,16,85,5,66c0,41,24,25,38,11c70,0,79,25,98,41e" fillcolor="black" stroked="f" o:allowincell="f" style="position:absolute;left:1358;top:1480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3,87" path="m103,41c94,66,78,82,51,87c32,82,10,76,2,55c0,27,21,14,40,0c67,0,97,11,103,41e" fillcolor="black" stroked="f" o:allowincell="f" style="position:absolute;left:1384;top:1481;width:13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6,300" path="m228,237c241,248,266,261,260,281c217,300,182,251,141,242c76,177,27,106,0,24c25,0,52,30,73,38c136,90,195,158,228,237e" fillcolor="black" stroked="f" o:allowincell="f" style="position:absolute;left:2197;top:1481;width:36;height:4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7,111" path="m119,24c127,43,125,65,114,84c97,111,62,106,38,101c24,84,0,62,16,38c24,16,49,10,68,2c87,0,100,16,119,24e" fillcolor="black" stroked="f" o:allowincell="f" style="position:absolute;left:2226;top:1484;width:16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6,99" path="m98,25c101,47,106,80,79,93c54,99,22,90,14,60c0,28,30,22,46,6c68,0,81,11,98,25e" fillcolor="black" stroked="f" o:allowincell="f" style="position:absolute;left:1420;top:1494;width:13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6,385" path="m152,139c190,194,217,262,222,333c214,352,236,371,220,385c209,385,209,385,209,385c87,297,60,175,14,52c3,47,0,36,3,25c30,0,49,49,76,57l152,139xe" fillcolor="black" stroked="f" o:allowincell="f" style="position:absolute;left:2125;top:1502;width:32;height:5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88,161" path="m385,33c382,35,385,38,388,38c280,114,128,161,3,87c0,79,6,65,17,63c95,38,171,0,255,11l385,33xe" fillcolor="black" stroked="f" o:allowincell="f" style="position:absolute;left:1429;top:1504;width:53;height: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2,257" path="m352,22c260,79,176,191,62,219c41,227,27,257,0,241c49,93,209,14,352,0l352,22xe" fillcolor="black" stroked="f" o:allowincell="f" style="position:absolute;left:1347;top:1508;width:48;height:3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6,98" path="m97,27c106,49,97,79,76,84c62,98,35,98,25,84c0,73,0,49,0,30c8,11,27,8,41,0c65,5,84,5,97,27e" fillcolor="black" stroked="f" o:allowincell="f" style="position:absolute;left:2110;top:1524;width:13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6,132" path="m356,28c339,66,293,88,258,98c166,132,82,88,0,66c3,44,30,52,44,38c133,19,226,0,320,25c328,19,347,17,356,28e" fillcolor="black" stroked="f" o:allowincell="f" style="position:absolute;left:2042;top:1526;width:48;height:1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1,99" path="m111,47c103,58,100,82,79,91c60,99,41,91,24,80c19,63,0,50,14,30c19,11,41,6,57,0c84,3,106,19,111,47e" fillcolor="black" stroked="f" o:allowincell="f" style="position:absolute;left:1381;top:1534;width:14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8,107" path="m108,49c100,66,92,90,70,101c49,107,32,96,16,82c8,66,0,47,8,28c13,14,32,11,46,3c73,0,97,28,108,49e" fillcolor="black" stroked="f" o:allowincell="f" style="position:absolute;left:1403;top:1538;width:14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30,128" path="m127,55c130,77,119,90,108,107c95,125,67,128,48,117c30,115,24,93,16,79c0,57,27,44,35,25c65,0,113,14,127,55e" fillcolor="black" stroked="f" o:allowincell="f" style="position:absolute;left:2099;top:1541;width:17;height:1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8,117" path="m97,30c100,44,108,57,103,68c86,82,75,117,43,104c26,109,19,87,11,82c0,55,8,14,43,8c67,0,83,22,97,30e" fillcolor="black" stroked="f" o:allowincell="f" style="position:absolute;left:2119;top:1543;width:14;height:1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4,118" path="m109,38c114,68,103,96,81,112c52,118,14,118,3,82c0,55,3,19,35,3c63,0,95,6,109,38e" fillcolor="black" stroked="f" o:allowincell="f" style="position:absolute;left:1390;top:1553;width:15;height:1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7,263" path="m227,0c222,77,205,169,129,213c86,222,43,263,0,235c0,222,0,222,0,222c56,140,159,77,227,0e" fillcolor="black" stroked="f" o:allowincell="f" style="position:absolute;left:1395;top:1557;width:30;height:3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3,104" path="m103,41c113,57,94,71,86,85c70,104,40,96,21,88c2,79,0,52,8,33c13,16,29,8,43,3c67,0,89,22,103,41e" fillcolor="black" stroked="f" o:allowincell="f" style="position:absolute;left:2042;top:1560;width:14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73,374" path="m135,153c173,216,151,300,173,368c127,374,108,322,78,294c18,213,26,104,0,8c5,0,13,0,18,2c59,30,89,82,122,117c116,136,138,136,135,153e" fillcolor="black" stroked="f" o:allowincell="f" style="position:absolute;left:1446;top:1562;width:23;height:5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85" path="m98,44c98,66,74,71,60,85c41,82,25,74,8,61c0,33,22,25,36,11c63,0,90,14,98,44e" fillcolor="black" stroked="f" o:allowincell="f" style="position:absolute;left:2062;top:1563;width:12;height:1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85,267" path="m185,243c185,251,182,267,168,262c157,262,157,262,157,262c79,191,0,112,11,3c27,0,27,0,27,0c100,63,182,131,185,243e" fillcolor="black" stroked="f" o:allowincell="f" style="position:absolute;left:2095;top:1569;width:24;height:3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1,107" path="m108,46c111,68,98,85,84,98c54,107,8,104,2,63c0,35,30,22,43,8c76,0,98,22,108,46e" fillcolor="black" stroked="f" o:allowincell="f" style="position:absolute;left:2077;top:1584;width:14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9,287" path="m224,58c187,159,83,211,13,287c0,279,5,257,8,246c35,142,116,41,216,0c259,6,216,36,224,58e" fillcolor="black" stroked="f" o:allowincell="f" style="position:absolute;left:2036;top:1591;width:35;height:3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1,85" path="m101,36c101,60,76,71,63,85c41,82,20,77,3,55c0,28,22,19,38,6c65,0,90,14,101,36e" fillcolor="black" stroked="f" o:allowincell="f" style="position:absolute;left:2082;top:1605;width:13;height:1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37,135" path="m874,22c844,22,844,22,844,22c766,22,832,117,875,117c927,117,930,22,874,22m632,117c710,117,636,22,594,22c515,22,515,22,515,22c436,22,511,117,553,117l632,117xm302,117c381,117,307,22,264,22c186,22,186,22,186,22c107,22,182,117,224,117l302,117xm870,0c907,0,937,31,937,68c937,105,907,135,870,135c67,135,67,135,67,135c30,135,0,105,0,68c0,31,30,0,67,0l870,0xe" fillcolor="black" stroked="f" o:allowincell="f" style="position:absolute;left:1691;top:915;width:130;height:1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424,685" path="m136,324c136,360,184,336,219,336c254,336,302,360,302,324c302,274,254,291,219,291c184,291,136,274,136,324m287,408c321,408,324,360,324,319c324,226,250,319,212,232c185,306,109,237,109,317c109,371,109,408,163,408l287,408xm60,0c214,59,214,59,214,59c364,0,364,0,364,0c305,226,305,226,305,226c424,201,424,201,424,201c384,339,384,339,384,339c424,470,424,470,424,470c318,441,318,441,318,441c364,685,364,685,364,685c214,626,214,626,214,626c60,685,60,685,60,685c123,441,123,441,123,441c0,475,0,475,0,475c33,339,33,339,33,339c0,207,0,207,0,207c117,226,117,226,117,226l60,0xe" fillcolor="black" stroked="f" o:allowincell="f" style="position:absolute;left:1794;top:1045;width:58;height:9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6,244" path="m61,244l61,175l0,163l47,114l19,59l80,67l118,0l156,64l217,59l189,114l236,163l175,175l175,244l118,199l61,244xe" fillcolor="black" stroked="f" o:allowincell="f" style="position:absolute;left:1750;top:1077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6,243" path="m61,243l61,177l0,163l47,113l19,61l80,66l118,0l156,66l217,61l189,113l236,163l174,177l174,243l118,201l61,243xe" fillcolor="black" stroked="f" o:allowincell="f" style="position:absolute;left:1733;top:1098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6,243" path="m61,243l61,175l0,163l47,113l19,59l80,66l118,0l156,64l219,59l189,113l236,163l175,175l175,243l118,201l61,243xe" fillcolor="black" stroked="f" o:allowincell="f" style="position:absolute;left:1761;top:1096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35,137" path="m36,137l36,99l0,92l26,63l10,33l45,37l67,0l88,37l123,33l107,63l135,92l100,99l100,137l67,113l36,137xe" fillcolor="black" stroked="f" o:allowincell="f" style="position:absolute;left:1765;top:1118;width:7;height: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404,416" path="m104,416l104,300l0,281l83,196l31,102l137,114l203,0l264,111l373,102l323,196l404,281l300,300l300,416l203,343l104,416xe" fillcolor="black" stroked="f" o:allowincell="f" style="position:absolute;left:1735;top:1120;width:23;height: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987,1948" path="m995,0l1219,555l1788,387l1500,909l1987,1254l1401,1353l1434,1948l995,1549l550,1948l588,1353l0,1254l487,909l199,387l768,555l995,0xe" fillcolor="black" stroked="f" o:allowincell="f" style="position:absolute;left:1696;top:784;width:117;height:1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80,371" path="m370,11c342,21,330,30,338,59c371,203,371,203,371,203c378,229,380,271,362,298c341,328,296,348,264,356c240,362,189,371,148,354c121,342,103,329,92,281c56,130,56,130,56,130c47,92,33,95,2,99c0,88,0,88,0,88c181,44,181,44,181,44c184,56,184,56,184,56c149,65,132,70,141,110c177,260,177,260,177,260c183,286,198,348,275,329c370,307,355,238,348,209c315,71,315,71,315,71c309,44,299,30,252,39c249,28,249,28,249,28c368,0,368,0,368,0l370,11xe" fillcolor="black" stroked="f" o:allowincell="f" style="position:absolute;left:1580;top:1520;width:52;height:5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98,376" path="m231,102c214,72,170,28,106,42c78,48,51,68,58,98c63,122,76,130,126,139c212,154,212,154,212,154c232,158,279,175,290,224c298,264,276,326,177,349c126,360,98,350,81,353c70,356,69,365,68,373c53,376,53,376,53,376c28,264,28,264,28,264c44,261,44,261,44,261c65,304,107,348,176,333c240,319,233,273,232,267c225,237,197,232,159,225c120,219,120,219,120,219c20,203,11,164,6,143c0,115,4,50,106,27c149,17,178,27,193,23c206,20,207,13,208,4c224,0,224,0,224,0c246,99,246,99,246,99l231,102xe" fillcolor="black" stroked="f" o:allowincell="f" style="position:absolute;left:1637;top:1512;width:40;height:5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40,337" path="m293,319c97,337,97,337,97,337c95,326,95,326,95,326c135,319,148,317,145,278c122,35,122,35,122,35c83,40,27,48,23,123c7,125,7,125,7,125c0,32,0,32,0,32c330,0,330,0,330,0c340,93,340,93,340,93c324,94,324,94,324,94c306,21,249,24,211,26c234,270,234,270,234,270c238,309,251,309,292,307l293,319xe" fillcolor="black" stroked="f" o:allowincell="f" style="position:absolute;left:1679;top:1506;width:46;height:4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81,321" path="m141,156c214,157,243,147,244,87c244,40,222,20,178,19c148,18,147,23,144,38l141,156xm380,321c267,318,267,318,267,318c156,171,156,171,156,171c141,170,141,170,141,170c139,262,139,262,139,262c138,299,151,300,187,305c187,317,187,317,187,317c0,313,0,313,0,313c0,302,0,302,0,302c38,299,49,297,50,260c54,55,54,55,54,55c54,15,37,13,6,11c6,0,6,0,6,0c184,3,184,3,184,3c223,4,340,10,338,88c337,145,280,158,250,165c358,300,358,300,358,300c366,308,374,309,381,309l380,321xe" fillcolor="black" stroked="f" o:allowincell="f" style="position:absolute;left:1731;top:1506;width:52;height:4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75,342" path="m219,213c178,94,178,94,178,94c112,199,112,199,112,199l219,213xm373,342c195,320,195,320,195,320c197,308,197,308,197,308c231,310,241,311,243,296c244,283,231,247,225,232c102,216,102,216,102,216c82,247,72,265,71,272c68,290,94,295,113,298c112,310,112,310,112,310c0,295,0,295,0,295c2,284,2,284,2,284c32,284,41,269,62,237c215,0,215,0,215,0c231,2,231,2,231,2c323,259,323,259,323,259c341,312,348,328,375,331l373,342xe" fillcolor="black" stroked="f" o:allowincell="f" style="position:absolute;left:1783;top:1509;width:51;height:4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6,367" path="m315,367c0,309,0,309,0,309c3,297,3,297,3,297c34,300,50,302,55,274c95,53,95,53,95,53c101,23,78,18,54,12c57,0,57,0,57,0c247,35,247,35,247,35c244,47,244,47,244,47c206,41,189,38,182,79c142,294,142,294,142,294c139,316,150,322,186,329c268,344,306,312,340,264c356,267,356,267,356,267l315,367xe" fillcolor="black" stroked="f" o:allowincell="f" style="position:absolute;left:1836;top:1515;width:48;height:5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3,347" path="m189,347c0,307,0,307,0,307c2,295,2,295,2,295c32,299,53,302,59,273c105,54,105,54,105,54c111,24,86,18,61,11c64,0,64,0,64,0c253,39,253,39,253,39c250,51,250,51,250,51c225,46,199,42,192,72c147,292,147,292,147,292c141,321,162,327,192,335l189,347xe" fillcolor="black" stroked="f" o:allowincell="f" style="position:absolute;left:1883;top:1525;width:34;height:4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75,339" path="m217,212c173,94,173,94,173,94c110,201,110,201,110,201l217,212xm374,339c196,320,196,320,196,320c196,309,196,309,196,309c231,310,241,310,242,295c244,283,229,247,223,231c100,218,100,218,100,218c81,250,70,268,70,276c68,293,94,297,112,300c111,312,111,312,111,312c0,300,0,300,0,300c1,288,1,288,1,288c31,288,40,273,60,240c208,0,208,0,208,0c224,1,224,1,224,1c321,257,321,257,321,257c341,309,348,325,375,327l374,339xe" fillcolor="black" stroked="f" o:allowincell="f" style="position:absolute;left:1911;top:1533;width:51;height:4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98,219" path="m101,133c69,133,25,155,25,116c25,62,62,74,94,74c127,74,177,62,177,116c177,155,134,133,101,133m198,111c198,0,135,104,101,10c75,90,0,22,0,108c0,141,9,160,25,171c25,203,25,203,25,203c25,212,32,219,40,219c158,219,158,219,158,219c167,219,174,212,174,203c174,168,174,168,174,168c188,156,198,136,198,111e" fillcolor="black" stroked="f" o:allowincell="f" style="position:absolute;left:1738;top:1040;width:26;height:2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oval id="shape_0" fillcolor="black" stroked="f" o:allowincell="f" style="position:absolute;left:1894;top:1234;width:13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  <v:shape id="shape_0" coordsize="48,75" path="m24,0c24,0,0,41,0,48c0,63,11,75,24,75c38,75,48,63,48,48c48,47,24,0,24,0e" fillcolor="black" stroked="f" o:allowincell="f" style="position:absolute;left:1864;top:1016;width:5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48,75" path="m23,0c23,0,0,41,0,48c0,63,10,75,24,75c37,75,48,63,48,48c48,47,23,0,23,0e" fillcolor="black" stroked="f" o:allowincell="f" style="position:absolute;left:1635;top:1016;width:5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48,75" path="m24,0c24,0,0,41,0,48c0,63,11,75,24,75c37,75,48,63,48,48c48,47,24,0,24,0e" fillcolor="black" stroked="f" o:allowincell="f" style="position:absolute;left:1692;top:1016;width:5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48,75" path="m24,0c24,0,0,41,0,48c0,63,11,75,24,75c37,75,48,63,48,48c48,47,24,0,24,0e" fillcolor="black" stroked="f" o:allowincell="f" style="position:absolute;left:1750;top:1016;width:5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48,75" path="m24,0c24,0,0,41,0,48c0,63,11,75,24,75c38,75,48,63,48,48c48,47,24,0,24,0e" fillcolor="black" stroked="f" o:allowincell="f" style="position:absolute;left:1807;top:1016;width:5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48,74" path="m24,0c24,0,48,40,48,48c48,63,37,74,24,74c10,74,0,63,0,48c0,47,24,0,24,0e" fillcolor="black" stroked="f" o:allowincell="f" style="position:absolute;left:1635;top:1094;width:5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48,74" path="m24,0c24,0,48,40,48,48c48,62,37,74,24,74c10,74,0,62,0,48c0,47,24,0,24,0e" fillcolor="black" stroked="f" o:allowincell="f" style="position:absolute;left:1635;top:1171;width:5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49,74" path="m25,0c25,0,49,40,49,48c49,62,38,74,24,74c11,74,0,62,0,48c0,47,25,0,25,0e" fillcolor="black" stroked="f" o:allowincell="f" style="position:absolute;left:1644;top:1232;width:5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49,75" path="m25,0c25,0,49,41,49,48c49,63,38,75,25,75c11,75,0,63,0,48c0,48,25,0,25,0e" fillcolor="black" stroked="f" o:allowincell="f" style="position:absolute;left:1692;top:1264;width:5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48,74" path="m24,0c24,0,0,40,0,48c0,63,11,74,24,74c38,74,48,63,48,48c48,47,24,0,24,0e" fillcolor="black" stroked="f" o:allowincell="f" style="position:absolute;left:1867;top:1094;width:5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48,74" path="m24,0c24,0,0,40,0,48c0,62,11,74,24,74c38,74,48,62,48,48c48,47,24,0,24,0e" fillcolor="black" stroked="f" o:allowincell="f" style="position:absolute;left:1867;top:1171;width:5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49,74" path="m24,0c24,0,0,40,0,48c0,62,11,74,25,74c38,74,49,62,49,48c49,47,24,0,24,0e" fillcolor="black" stroked="f" o:allowincell="f" style="position:absolute;left:1858;top:1232;width:5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49,75" path="m24,0c24,0,0,41,0,48c0,63,11,75,24,75c38,75,49,63,49,48c49,48,24,0,24,0e" fillcolor="black" stroked="f" o:allowincell="f" style="position:absolute;left:1810;top:1264;width:5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49,75" path="m25,0c25,0,0,40,0,48c0,63,11,75,25,75c38,75,49,63,49,48c49,47,25,0,25,0e" fillcolor="black" stroked="f" o:allowincell="f" style="position:absolute;left:1751;top:1298;width:5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444,456" path="m393,99c398,106,411,109,428,103c443,59,443,59,443,59c444,56,425,39,414,42c370,52,324,57,298,99c298,127,318,153,339,166c355,161,357,176,367,184c370,197,362,208,350,208c318,176,264,218,241,179c252,140,272,96,239,60c241,52,254,44,246,36c233,0,195,29,172,29c133,23,102,44,79,75c81,88,87,101,100,114c110,112,115,114,118,125c92,140,92,140,92,140c100,148,100,158,102,169c84,176,66,151,58,137c58,117,61,80,33,75c28,75,10,83,10,83c4,91,0,107,0,126c0,144,10,172,10,172c10,172,90,231,107,267c84,314,84,379,30,404c14,415,14,431,14,446c28,456,28,456,28,456c61,438,125,433,120,376c133,353,146,327,169,309c195,303,218,316,228,337c221,376,195,402,159,415c154,420,157,428,157,436c167,454,195,446,210,444c254,415,272,363,311,347c316,374,259,381,296,407c318,402,350,410,365,379c347,334,427,314,378,275c378,236,419,221,416,179c401,137,352,137,339,99c355,88,378,91,393,99e" fillcolor="black" stroked="f" o:allowincell="f" style="position:absolute;left:1793;top:1170;width:61;height:6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oval id="shape_0" fillcolor="black" stroked="f" o:allowincell="f" style="position:absolute;left:1577;top:1237;width:13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  <v:oval id="shape_0" fillcolor="black" stroked="f" o:allowincell="f" style="position:absolute;left:1205;top:1454;width:13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  <v:shape id="shape_0" coordsize="11,9" path="m4,4c6,4,7,4,7,2c7,1,6,0,5,0c4,0,4,1,4,1l4,4xm11,9c8,9,8,9,8,9c5,5,5,5,5,5c4,5,4,5,4,5c4,7,4,7,4,7c4,9,5,9,5,9c5,9,5,9,5,9c0,9,0,9,0,9c0,9,0,9,0,9c1,9,2,9,2,7c2,2,2,2,2,2c2,0,1,0,0,0c5,0,5,0,5,0c6,0,10,0,10,2c10,4,8,4,7,5c11,8,11,8,11,8c11,9,11,9,11,9xe" fillcolor="black" stroked="f" o:allowincell="f" style="position:absolute;left:1447;top:1519;width:0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,10" path="m7,3c7,2,6,0,4,0c4,0,3,1,3,1c3,2,3,2,4,3c7,4,7,4,7,4c7,4,8,5,8,6c8,7,7,10,4,10c3,10,2,9,1,9c1,9,1,9,1,10c0,10,0,10,0,10c0,6,0,6,0,6c1,6,1,6,1,6c1,7,2,9,4,9c6,9,7,7,7,7c7,6,5,6,5,6c4,5,4,5,4,5c1,4,1,3,1,2c1,2,1,0,4,0c5,0,7,0,7,0c7,0,7,0,7,0c8,0,8,0,8,0c8,3,8,3,8,3l7,3xe" fillcolor="black" stroked="f" o:allowincell="f" style="position:absolute;left:1449;top:1519;width:0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,9" path="m16,0c15,0,15,1,14,1c11,9,11,9,11,9c11,9,11,9,11,9c8,3,8,3,8,3c5,9,5,9,5,9c4,9,4,9,4,9c1,1,1,1,1,1c1,1,1,0,0,0c0,0,0,0,0,0c5,0,5,0,5,0c5,0,5,0,5,0c4,0,3,0,3,1c3,1,4,1,4,1c6,6,6,6,6,6c7,2,7,2,7,2c7,1,7,1,7,1c7,1,7,0,6,0c6,0,6,0,6,0c11,0,11,0,11,0c11,0,11,0,11,0c10,0,10,0,10,1c10,1,10,1,10,2c11,6,11,6,11,6c12,6,12,6,12,6c13,1,13,1,13,1c13,1,13,1,13,1c13,0,13,0,12,0c12,0,12,0,12,0c16,0,16,0,16,0xe" fillcolor="black" stroked="f" o:allowincell="f" style="position:absolute;left:1450;top:1519;width:1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,9" path="m3,5c4,5,4,5,4,5c4,4,4,4,4,4c4,1,4,0,3,0c2,0,2,1,2,2c2,4,3,5,3,5m0,9c1,9,3,8,4,5c4,5,4,5,3,5c3,5,3,5,3,5c2,5,0,5,0,3c0,2,0,0,3,0c5,0,7,0,7,4c7,6,5,9,0,9xe" fillcolor="black" stroked="f" o:allowincell="f" style="position:absolute;left:1452;top:1519;width:0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,9" path="m2,3c4,3,5,3,5,3c6,4,7,5,7,6c7,7,5,9,3,9c1,9,0,9,0,8c0,7,1,7,1,7c2,7,3,8,5,8c5,8,6,8,6,7c6,6,5,6,4,5c3,5,2,5,1,5c2,0,2,0,2,0c7,0,7,0,7,0c7,2,7,2,7,2c2,2,2,2,2,2l2,3xe" fillcolor="black" stroked="f" o:allowincell="f" style="position:absolute;left:1453;top:1519;width:0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889,2251" path="m1836,1464c1826,1573,1789,1664,1713,1715c1001,2168,1001,2168,1001,2168c997,2168,997,2168,997,2168c982,2180,963,2187,943,2187c921,2187,902,2179,887,2167c176,1715,176,1715,176,1715c101,1664,64,1573,54,1464c54,52,54,52,54,52c1836,52,1836,52,1836,52l1836,1464xm1889,1c1889,0,1889,0,1889,0c1,0,1,0,1,0c1,1,1,1,1,1c0,1,0,1,0,1c2,1444,2,1444,2,1444c2,1592,64,1720,150,1760c876,2221,876,2221,876,2221c893,2239,916,2251,943,2251c966,2251,986,2242,1002,2228c1739,1760,1739,1760,1739,1760c1825,1720,1888,1592,1888,1444l1889,1xe" fillcolor="black" stroked="f" o:allowincell="f" style="position:absolute;left:1622;top:1006;width:264;height:3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,12" path="m0,12c23,0,23,0,23,0c13,4,6,8,0,12e" fillcolor="black" stroked="f" o:allowincell="f" style="position:absolute;left:1790;top:1300;width:2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75,340" path="m195,208c126,102,126,102,126,102c87,220,87,220,87,220l195,208xm375,297c197,317,197,317,197,317c195,306,195,306,195,306c229,300,239,298,237,283c236,271,214,239,205,225c81,239,81,239,81,239c70,274,63,294,64,301c66,319,93,317,111,316c113,327,113,327,113,327c1,340,1,340,1,340c0,329,0,329,0,329c29,322,35,305,48,268c140,2,140,2,140,2c156,0,156,0,156,0c306,228,306,228,306,228c337,275,347,290,373,285l375,297xe" fillcolor="black" stroked="f" o:allowincell="f" style="position:absolute;left:1538;top:1536;width:51;height:4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4195,1661" path="m4110,291c4086,341,4048,376,3994,384c3996,319,4056,272,4034,199c3999,147,3929,130,3864,144c3839,161,3850,188,3842,212c3831,302,3831,302,3831,302c3777,302,3774,253,3758,215c3760,158,3785,101,3842,73c3886,51,3956,54,3999,79c4034,87,4075,103,4088,136c4129,174,4118,242,4110,291m3891,319c3921,289,3883,117,3967,229c3967,250,3969,283,3948,300c3934,311,3912,332,3891,319m3921,387c3923,431,3883,420,3861,436c3796,436,3796,436,3796,436c3782,414,3788,382,3788,360c3831,368,3880,368,3921,387m3996,720c3975,747,3994,791,3967,815c3967,865,3926,889,3891,908c3568,979,3251,870,2940,815c2504,720,1994,693,1550,794c1341,832,1138,881,938,938c813,955,677,974,558,936c461,889,501,764,471,676c477,608,452,553,450,488c442,466,436,439,439,417c480,422,521,452,564,463c791,507,995,433,1206,395c1409,352,1617,316,1832,300c2076,297,2325,283,2558,324c2634,327,2699,346,2772,352c2924,371,3064,412,3219,422c3243,431,3273,431,3300,436c3544,474,3817,543,4051,436c4051,534,4010,624,3996,720m2620,919c2634,957,2658,993,2644,1039c2617,1091,2563,1091,2514,1102c2490,1105,2471,1097,2452,1083c2455,1072,2450,1064,2441,1055c2450,1020,2379,985,2428,955c2471,914,2574,821,2620,919m2680,930c2712,938,2715,974,2718,1001c2715,1061,2682,1113,2626,1135c2596,1151,2550,1157,2520,1146c2585,1143,2655,1118,2682,1053l2680,930xm2750,1293c2745,1296,2745,1301,2745,1304c2666,1307,2615,1260,2555,1219c2552,1205,2552,1205,2552,1205c2626,1211,2685,1258,2750,1293m2650,1544c2647,1552,2634,1552,2628,1547c2547,1443,2509,1334,2458,1219c2468,1217,2468,1217,2468,1217c2534,1323,2585,1440,2650,1544m2514,1479c2501,1484,2501,1484,2501,1484c2487,1473,2493,1443,2496,1427c2512,1440,2525,1460,2514,1479m2438,1315c2441,1342,2468,1353,2452,1378c2447,1367,2430,1342,2438,1315m2422,1135c2428,1135,2428,1135,2428,1135c2428,1143,2428,1143,2428,1143c2422,1143,2422,1143,2422,1143l2422,1135xm2266,1536c2214,1538,2135,1568,2086,1525c2089,1503,2065,1492,2067,1470c2111,1454,2149,1506,2189,1468c2252,1470,2316,1460,2379,1473c2409,1481,2455,1424,2460,1481c2438,1571,2330,1509,2266,1536m2146,1211c2159,1189,2159,1189,2159,1189c2138,1255,2105,1323,2070,1386c2054,1320,2121,1269,2146,1211m2222,1159c2257,1121,2290,1181,2303,1211c2344,1271,2450,1326,2409,1408c2357,1454,2276,1410,2219,1446c2189,1443,2138,1451,2121,1421c2152,1334,2178,1235,2222,1159m2214,1055c2203,1055,2203,1055,2203,1055c2219,1039,2219,1039,2219,1039c2227,1044,2216,1050,2214,1055m2276,1061c2287,1044,2300,1020,2319,1020c2319,1023,2322,1025,2325,1028c2309,1042,2295,1055,2276,1061m2314,1102c2319,1097,2333,1097,2338,1102l2314,1102xm2387,1187c2384,1192,2390,1200,2382,1205c2319,1157,2319,1157,2319,1157c2349,1151,2371,1165,2387,1187m2382,1028c2379,1028,2379,1028,2379,1028c2379,1020,2379,1020,2379,1020c2382,1020,2382,1020,2382,1020l2382,1028xm2496,851c2463,862,2438,900,2406,908c2422,878,2463,848,2496,851m2360,815c2354,791,2384,810,2395,799c2479,804,2479,804,2479,804c2436,799,2382,900,2360,815m2162,892c2176,853,2178,821,2203,791c2230,791,2254,791,2276,802c2281,857,2349,930,2276,977c2252,987,2216,1012,2189,987c2154,957,2149,930,2162,892m2121,1061c2119,1050,2127,1036,2130,1023c2143,1009,2157,1034,2162,1042c2154,1055,2138,1064,2121,1061m2119,936c2116,936,2116,936,2116,936c2116,905,2116,905,2116,905c2119,905,2119,905,2119,905l2119,936xm2086,853c2051,845,2032,804,1994,804c2027,794,2059,796,2097,802c2111,821,2089,837,2086,853m2056,1075c2065,1039,2081,993,2100,960c2097,995,2081,1044,2056,1075m1997,1075c1951,1069,1908,1055,1867,1042c1840,1015,1867,985,1867,955c1905,895,2013,865,2065,919c2056,979,2035,1031,1997,1075m2021,1148c2021,1159,2021,1159,2021,1159c2016,1159,2016,1159,2016,1159c2016,1148,2016,1148,2016,1148c2016,1146,2016,1146,2016,1146c2027,1146,2027,1146,2027,1146c2024,1146,2019,1146,2016,1148l2021,1148xm1954,1307c1916,1394,1872,1479,1821,1563c1815,1577,1794,1579,1778,1582c1778,1544,1815,1514,1832,1481c1888,1408,1905,1328,1970,1258c1986,1274,1954,1285,1954,1307m1696,1279c1762,1252,1829,1195,1902,1219c1851,1260,1767,1277,1696,1279m1794,1091c1780,995,1818,914,1881,845c1918,837,1962,829,1997,851c1926,870,1837,886,1821,977c1823,1012,1813,1031,1829,1061c1859,1113,1926,1091,1965,1132c1965,1146,1954,1162,1940,1165c1894,1137,1837,1127,1794,1091m523,215c531,193,523,161,553,155c572,150,602,150,604,172c602,204,599,237,591,267c553,270,534,248,523,215m531,307c572,337,629,323,677,331c685,361,685,400,664,424c618,413,558,419,534,375c539,356,526,328,531,307m404,229c412,180,423,128,469,92c534,57,623,65,683,101c702,111,715,128,726,152c740,199,718,248,685,275c658,275,658,275,658,275c658,231,658,188,675,152c672,120,645,117,623,103c577,89,536,111,501,130c474,163,450,204,466,250c485,281,469,321,480,354c471,365,471,365,471,365c439,330,396,291,404,229m2946,1389c3011,1418,3141,1446,3235,1457c3227,1494,3160,1459,3168,1511c3084,1479,2987,1462,2924,1397c2930,1394,2935,1386,2946,1389m1255,1432c1217,1397,1217,1397,1217,1397c1236,1372,1276,1386,1306,1369c1376,1348,1458,1320,1536,1337c1455,1402,1349,1410,1255,1432m4180,188c4148,103,4080,46,3996,18c3909,0,3817,13,3760,79c3663,158,3731,289,3734,395c3734,417,3736,433,3715,444c3322,409,2956,311,2566,270c2476,254,2386,258,2301,240c2192,229,2192,229,2192,229c1853,240,1515,259,1197,341c1130,362,1054,368,986,392c938,384,897,420,851,406c761,427,761,427,761,427c753,429,743,428,731,425c688,313,818,245,777,136c742,73,672,13,591,24c499,13,417,65,374,136c312,272,390,414,414,548c409,592,458,641,414,676c328,616,214,584,108,613c76,630,16,608,0,646c117,709,265,701,396,695c412,690,423,687,436,698c447,769,423,865,466,927c515,993,596,1009,675,1017c924,1009,1146,936,1374,878c1409,876,1436,857,1474,857c1596,829,1729,807,1859,804c1802,878,1769,960,1745,1050c1712,1124,1802,1135,1829,1176c1745,1200,1685,1258,1607,1290c1433,1285,1287,1350,1124,1369c1122,1405,1182,1394,1187,1429c1179,1454,1154,1457,1135,1470c1133,1487,1135,1490,1152,1492c1168,1473,1203,1487,1219,1468c1274,1468,1319,1451,1371,1449c1417,1429,1468,1427,1509,1394c1566,1378,1602,1339,1658,1323c1739,1323,1813,1296,1888,1290c1888,1307,1888,1307,1888,1307c1826,1408,1762,1511,1696,1607c1685,1626,1699,1645,1715,1651c1753,1661,1791,1651,1821,1634c1878,1536,1929,1443,1975,1342c1994,1249,2062,1200,2130,1137c2140,1132,2157,1116,2168,1132c2114,1195,2078,1255,2038,1323c2016,1399,2010,1498,2078,1560c2111,1588,2159,1579,2203,1582c2309,1528,2444,1615,2525,1511c2574,1503,2582,1560,2609,1588c2655,1601,2704,1648,2750,1615c2747,1585,2715,1558,2699,1530c2666,1473,2626,1427,2596,1375c2582,1337,2558,1312,2552,1274c2601,1290,2644,1323,2699,1331c2745,1350,2802,1348,2845,1375c2880,1421,2934,1449,2980,1479c3048,1511,3124,1517,3194,1544c3222,1547,3262,1568,3281,1544c3270,1530,3257,1522,3240,1514c3232,1479,3289,1498,3308,1470c3302,1457,3290,1452,3277,1450c3238,1429,3141,1422,3116,1408c3083,1402,3054,1388,3021,1378c2858,1378,2769,1230,2639,1176c2669,1148,2715,1127,2734,1086c2758,1047,2766,985,2742,941c2718,857,2609,867,2547,821c2555,813,2555,813,2555,813c2661,807,2753,832,2848,851c3108,886,3349,985,3620,990c3769,990,3956,998,4029,853c4043,769,4058,685,4072,600c4105,463,4195,338,4180,188e" fillcolor="black" stroked="f" o:allowincell="f" style="position:absolute;left:1442;top:1457;width:587;height:23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690870</wp:posOffset>
              </wp:positionH>
              <wp:positionV relativeFrom="page">
                <wp:posOffset>466090</wp:posOffset>
              </wp:positionV>
              <wp:extent cx="1514475" cy="795655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14520" cy="795600"/>
                        <a:chOff x="0" y="0"/>
                        <a:chExt cx="1514520" cy="795600"/>
                      </a:xfrm>
                    </wpg:grpSpPr>
                    <wps:wsp>
                      <wps:cNvSpPr/>
                      <wps:spPr>
                        <a:xfrm>
                          <a:off x="0" y="694800"/>
                          <a:ext cx="151452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8" h="1135">
                              <a:moveTo>
                                <a:pt x="16507" y="183"/>
                              </a:moveTo>
                              <a:cubicBezTo>
                                <a:pt x="16600" y="183"/>
                                <a:pt x="16600" y="183"/>
                                <a:pt x="16600" y="183"/>
                              </a:cubicBezTo>
                              <a:cubicBezTo>
                                <a:pt x="16768" y="183"/>
                                <a:pt x="16788" y="310"/>
                                <a:pt x="16788" y="558"/>
                              </a:cubicBezTo>
                              <a:cubicBezTo>
                                <a:pt x="16788" y="855"/>
                                <a:pt x="16758" y="952"/>
                                <a:pt x="16604" y="952"/>
                              </a:cubicBezTo>
                              <a:cubicBezTo>
                                <a:pt x="16507" y="952"/>
                                <a:pt x="16507" y="952"/>
                                <a:pt x="16507" y="952"/>
                              </a:cubicBezTo>
                              <a:lnTo>
                                <a:pt x="16507" y="183"/>
                              </a:lnTo>
                              <a:close/>
                              <a:moveTo>
                                <a:pt x="16286" y="1113"/>
                              </a:moveTo>
                              <a:cubicBezTo>
                                <a:pt x="16633" y="1113"/>
                                <a:pt x="16633" y="1113"/>
                                <a:pt x="16633" y="1113"/>
                              </a:cubicBezTo>
                              <a:cubicBezTo>
                                <a:pt x="16926" y="1113"/>
                                <a:pt x="17008" y="939"/>
                                <a:pt x="17008" y="552"/>
                              </a:cubicBezTo>
                              <a:cubicBezTo>
                                <a:pt x="17008" y="231"/>
                                <a:pt x="16953" y="21"/>
                                <a:pt x="16647" y="21"/>
                              </a:cubicBezTo>
                              <a:cubicBezTo>
                                <a:pt x="16286" y="21"/>
                                <a:pt x="16286" y="21"/>
                                <a:pt x="16286" y="21"/>
                              </a:cubicBezTo>
                              <a:lnTo>
                                <a:pt x="16286" y="1113"/>
                              </a:lnTo>
                              <a:close/>
                              <a:moveTo>
                                <a:pt x="15425" y="1113"/>
                              </a:moveTo>
                              <a:cubicBezTo>
                                <a:pt x="15645" y="1113"/>
                                <a:pt x="15645" y="1113"/>
                                <a:pt x="15645" y="1113"/>
                              </a:cubicBezTo>
                              <a:cubicBezTo>
                                <a:pt x="15645" y="652"/>
                                <a:pt x="15645" y="652"/>
                                <a:pt x="15645" y="652"/>
                              </a:cubicBezTo>
                              <a:cubicBezTo>
                                <a:pt x="15763" y="652"/>
                                <a:pt x="15763" y="652"/>
                                <a:pt x="15763" y="652"/>
                              </a:cubicBezTo>
                              <a:cubicBezTo>
                                <a:pt x="15851" y="652"/>
                                <a:pt x="15890" y="704"/>
                                <a:pt x="15893" y="789"/>
                              </a:cubicBezTo>
                              <a:cubicBezTo>
                                <a:pt x="15899" y="999"/>
                                <a:pt x="15899" y="999"/>
                                <a:pt x="15899" y="999"/>
                              </a:cubicBezTo>
                              <a:cubicBezTo>
                                <a:pt x="15901" y="1042"/>
                                <a:pt x="15905" y="1083"/>
                                <a:pt x="15927" y="1113"/>
                              </a:cubicBezTo>
                              <a:cubicBezTo>
                                <a:pt x="16165" y="1113"/>
                                <a:pt x="16165" y="1113"/>
                                <a:pt x="16165" y="1113"/>
                              </a:cubicBezTo>
                              <a:cubicBezTo>
                                <a:pt x="16165" y="1104"/>
                                <a:pt x="16165" y="1104"/>
                                <a:pt x="16165" y="1104"/>
                              </a:cubicBezTo>
                              <a:cubicBezTo>
                                <a:pt x="16124" y="1083"/>
                                <a:pt x="16118" y="1023"/>
                                <a:pt x="16116" y="909"/>
                              </a:cubicBezTo>
                              <a:cubicBezTo>
                                <a:pt x="16113" y="678"/>
                                <a:pt x="16090" y="595"/>
                                <a:pt x="15941" y="575"/>
                              </a:cubicBezTo>
                              <a:cubicBezTo>
                                <a:pt x="15941" y="572"/>
                                <a:pt x="15941" y="572"/>
                                <a:pt x="15941" y="572"/>
                              </a:cubicBezTo>
                              <a:cubicBezTo>
                                <a:pt x="16064" y="546"/>
                                <a:pt x="16122" y="448"/>
                                <a:pt x="16122" y="303"/>
                              </a:cubicBezTo>
                              <a:cubicBezTo>
                                <a:pt x="16122" y="116"/>
                                <a:pt x="16012" y="21"/>
                                <a:pt x="15832" y="21"/>
                              </a:cubicBezTo>
                              <a:cubicBezTo>
                                <a:pt x="15425" y="21"/>
                                <a:pt x="15425" y="21"/>
                                <a:pt x="15425" y="21"/>
                              </a:cubicBezTo>
                              <a:lnTo>
                                <a:pt x="15425" y="1113"/>
                              </a:lnTo>
                              <a:close/>
                              <a:moveTo>
                                <a:pt x="15645" y="183"/>
                              </a:moveTo>
                              <a:cubicBezTo>
                                <a:pt x="15749" y="183"/>
                                <a:pt x="15749" y="183"/>
                                <a:pt x="15749" y="183"/>
                              </a:cubicBezTo>
                              <a:cubicBezTo>
                                <a:pt x="15848" y="183"/>
                                <a:pt x="15902" y="234"/>
                                <a:pt x="15902" y="335"/>
                              </a:cubicBezTo>
                              <a:cubicBezTo>
                                <a:pt x="15902" y="453"/>
                                <a:pt x="15843" y="499"/>
                                <a:pt x="15737" y="499"/>
                              </a:cubicBezTo>
                              <a:cubicBezTo>
                                <a:pt x="15645" y="499"/>
                                <a:pt x="15645" y="499"/>
                                <a:pt x="15645" y="499"/>
                              </a:cubicBezTo>
                              <a:lnTo>
                                <a:pt x="15645" y="183"/>
                              </a:lnTo>
                              <a:close/>
                              <a:moveTo>
                                <a:pt x="14906" y="211"/>
                              </a:moveTo>
                              <a:cubicBezTo>
                                <a:pt x="14909" y="211"/>
                                <a:pt x="14909" y="211"/>
                                <a:pt x="14909" y="211"/>
                              </a:cubicBezTo>
                              <a:cubicBezTo>
                                <a:pt x="15014" y="702"/>
                                <a:pt x="15014" y="702"/>
                                <a:pt x="15014" y="702"/>
                              </a:cubicBezTo>
                              <a:cubicBezTo>
                                <a:pt x="14800" y="702"/>
                                <a:pt x="14800" y="702"/>
                                <a:pt x="14800" y="702"/>
                              </a:cubicBezTo>
                              <a:lnTo>
                                <a:pt x="14906" y="211"/>
                              </a:lnTo>
                              <a:close/>
                              <a:moveTo>
                                <a:pt x="14482" y="1113"/>
                              </a:moveTo>
                              <a:cubicBezTo>
                                <a:pt x="14711" y="1113"/>
                                <a:pt x="14711" y="1113"/>
                                <a:pt x="14711" y="1113"/>
                              </a:cubicBezTo>
                              <a:cubicBezTo>
                                <a:pt x="14762" y="883"/>
                                <a:pt x="14762" y="883"/>
                                <a:pt x="14762" y="883"/>
                              </a:cubicBezTo>
                              <a:cubicBezTo>
                                <a:pt x="15053" y="883"/>
                                <a:pt x="15053" y="883"/>
                                <a:pt x="15053" y="883"/>
                              </a:cubicBezTo>
                              <a:cubicBezTo>
                                <a:pt x="15103" y="1113"/>
                                <a:pt x="15103" y="1113"/>
                                <a:pt x="15103" y="1113"/>
                              </a:cubicBezTo>
                              <a:cubicBezTo>
                                <a:pt x="15333" y="1113"/>
                                <a:pt x="15333" y="1113"/>
                                <a:pt x="15333" y="1113"/>
                              </a:cubicBezTo>
                              <a:cubicBezTo>
                                <a:pt x="15044" y="21"/>
                                <a:pt x="15044" y="21"/>
                                <a:pt x="15044" y="21"/>
                              </a:cubicBezTo>
                              <a:cubicBezTo>
                                <a:pt x="14771" y="21"/>
                                <a:pt x="14771" y="21"/>
                                <a:pt x="14771" y="21"/>
                              </a:cubicBezTo>
                              <a:lnTo>
                                <a:pt x="14482" y="1113"/>
                              </a:lnTo>
                              <a:close/>
                              <a:moveTo>
                                <a:pt x="13942" y="568"/>
                              </a:moveTo>
                              <a:cubicBezTo>
                                <a:pt x="13942" y="275"/>
                                <a:pt x="13963" y="162"/>
                                <a:pt x="14093" y="162"/>
                              </a:cubicBezTo>
                              <a:cubicBezTo>
                                <a:pt x="14223" y="162"/>
                                <a:pt x="14245" y="275"/>
                                <a:pt x="14245" y="568"/>
                              </a:cubicBezTo>
                              <a:cubicBezTo>
                                <a:pt x="14245" y="861"/>
                                <a:pt x="14223" y="973"/>
                                <a:pt x="14093" y="973"/>
                              </a:cubicBezTo>
                              <a:cubicBezTo>
                                <a:pt x="13963" y="973"/>
                                <a:pt x="13942" y="861"/>
                                <a:pt x="13942" y="568"/>
                              </a:cubicBezTo>
                              <a:moveTo>
                                <a:pt x="13722" y="568"/>
                              </a:moveTo>
                              <a:cubicBezTo>
                                <a:pt x="13722" y="900"/>
                                <a:pt x="13763" y="1135"/>
                                <a:pt x="14093" y="1135"/>
                              </a:cubicBezTo>
                              <a:cubicBezTo>
                                <a:pt x="14424" y="1135"/>
                                <a:pt x="14465" y="900"/>
                                <a:pt x="14465" y="568"/>
                              </a:cubicBezTo>
                              <a:cubicBezTo>
                                <a:pt x="14465" y="235"/>
                                <a:pt x="14424" y="0"/>
                                <a:pt x="14093" y="0"/>
                              </a:cubicBezTo>
                              <a:cubicBezTo>
                                <a:pt x="13763" y="0"/>
                                <a:pt x="13722" y="235"/>
                                <a:pt x="13722" y="568"/>
                              </a:cubicBezTo>
                              <a:moveTo>
                                <a:pt x="13129" y="622"/>
                              </a:moveTo>
                              <a:cubicBezTo>
                                <a:pt x="13224" y="622"/>
                                <a:pt x="13224" y="622"/>
                                <a:pt x="13224" y="622"/>
                              </a:cubicBezTo>
                              <a:cubicBezTo>
                                <a:pt x="13321" y="622"/>
                                <a:pt x="13392" y="659"/>
                                <a:pt x="13392" y="786"/>
                              </a:cubicBezTo>
                              <a:cubicBezTo>
                                <a:pt x="13392" y="913"/>
                                <a:pt x="13321" y="952"/>
                                <a:pt x="13215" y="952"/>
                              </a:cubicBezTo>
                              <a:cubicBezTo>
                                <a:pt x="13129" y="952"/>
                                <a:pt x="13129" y="952"/>
                                <a:pt x="13129" y="952"/>
                              </a:cubicBezTo>
                              <a:lnTo>
                                <a:pt x="13129" y="622"/>
                              </a:lnTo>
                              <a:close/>
                              <a:moveTo>
                                <a:pt x="13129" y="183"/>
                              </a:moveTo>
                              <a:cubicBezTo>
                                <a:pt x="13209" y="183"/>
                                <a:pt x="13209" y="183"/>
                                <a:pt x="13209" y="183"/>
                              </a:cubicBezTo>
                              <a:cubicBezTo>
                                <a:pt x="13318" y="183"/>
                                <a:pt x="13368" y="222"/>
                                <a:pt x="13368" y="326"/>
                              </a:cubicBezTo>
                              <a:cubicBezTo>
                                <a:pt x="13368" y="428"/>
                                <a:pt x="13313" y="469"/>
                                <a:pt x="13192" y="469"/>
                              </a:cubicBezTo>
                              <a:cubicBezTo>
                                <a:pt x="13129" y="469"/>
                                <a:pt x="13129" y="469"/>
                                <a:pt x="13129" y="469"/>
                              </a:cubicBezTo>
                              <a:lnTo>
                                <a:pt x="13129" y="183"/>
                              </a:lnTo>
                              <a:close/>
                              <a:moveTo>
                                <a:pt x="12909" y="1113"/>
                              </a:moveTo>
                              <a:cubicBezTo>
                                <a:pt x="13281" y="1113"/>
                                <a:pt x="13281" y="1113"/>
                                <a:pt x="13281" y="1113"/>
                              </a:cubicBezTo>
                              <a:cubicBezTo>
                                <a:pt x="13538" y="1113"/>
                                <a:pt x="13622" y="966"/>
                                <a:pt x="13622" y="794"/>
                              </a:cubicBezTo>
                              <a:cubicBezTo>
                                <a:pt x="13622" y="649"/>
                                <a:pt x="13544" y="557"/>
                                <a:pt x="13423" y="540"/>
                              </a:cubicBezTo>
                              <a:cubicBezTo>
                                <a:pt x="13423" y="537"/>
                                <a:pt x="13423" y="537"/>
                                <a:pt x="13423" y="537"/>
                              </a:cubicBezTo>
                              <a:cubicBezTo>
                                <a:pt x="13532" y="506"/>
                                <a:pt x="13588" y="416"/>
                                <a:pt x="13588" y="298"/>
                              </a:cubicBezTo>
                              <a:cubicBezTo>
                                <a:pt x="13588" y="88"/>
                                <a:pt x="13458" y="21"/>
                                <a:pt x="13278" y="21"/>
                              </a:cubicBezTo>
                              <a:cubicBezTo>
                                <a:pt x="12909" y="21"/>
                                <a:pt x="12909" y="21"/>
                                <a:pt x="12909" y="21"/>
                              </a:cubicBezTo>
                              <a:lnTo>
                                <a:pt x="12909" y="1113"/>
                              </a:lnTo>
                              <a:close/>
                              <a:moveTo>
                                <a:pt x="11705" y="773"/>
                              </a:moveTo>
                              <a:cubicBezTo>
                                <a:pt x="11705" y="817"/>
                                <a:pt x="11705" y="817"/>
                                <a:pt x="11705" y="817"/>
                              </a:cubicBezTo>
                              <a:cubicBezTo>
                                <a:pt x="11705" y="1019"/>
                                <a:pt x="11803" y="1135"/>
                                <a:pt x="12052" y="1135"/>
                              </a:cubicBezTo>
                              <a:cubicBezTo>
                                <a:pt x="12291" y="1135"/>
                                <a:pt x="12431" y="1031"/>
                                <a:pt x="12431" y="800"/>
                              </a:cubicBezTo>
                              <a:cubicBezTo>
                                <a:pt x="12431" y="667"/>
                                <a:pt x="12389" y="583"/>
                                <a:pt x="12223" y="511"/>
                              </a:cubicBezTo>
                              <a:cubicBezTo>
                                <a:pt x="12054" y="437"/>
                                <a:pt x="12054" y="437"/>
                                <a:pt x="12054" y="437"/>
                              </a:cubicBezTo>
                              <a:cubicBezTo>
                                <a:pt x="11960" y="398"/>
                                <a:pt x="11941" y="356"/>
                                <a:pt x="11941" y="289"/>
                              </a:cubicBezTo>
                              <a:cubicBezTo>
                                <a:pt x="11941" y="225"/>
                                <a:pt x="11966" y="162"/>
                                <a:pt x="12066" y="162"/>
                              </a:cubicBezTo>
                              <a:cubicBezTo>
                                <a:pt x="12150" y="162"/>
                                <a:pt x="12185" y="222"/>
                                <a:pt x="12185" y="324"/>
                              </a:cubicBezTo>
                              <a:cubicBezTo>
                                <a:pt x="12396" y="324"/>
                                <a:pt x="12396" y="324"/>
                                <a:pt x="12396" y="324"/>
                              </a:cubicBezTo>
                              <a:cubicBezTo>
                                <a:pt x="12396" y="293"/>
                                <a:pt x="12396" y="293"/>
                                <a:pt x="12396" y="293"/>
                              </a:cubicBezTo>
                              <a:cubicBezTo>
                                <a:pt x="12396" y="84"/>
                                <a:pt x="12254" y="0"/>
                                <a:pt x="12058" y="0"/>
                              </a:cubicBezTo>
                              <a:cubicBezTo>
                                <a:pt x="11850" y="0"/>
                                <a:pt x="11720" y="108"/>
                                <a:pt x="11720" y="321"/>
                              </a:cubicBezTo>
                              <a:cubicBezTo>
                                <a:pt x="11720" y="503"/>
                                <a:pt x="11810" y="584"/>
                                <a:pt x="12006" y="652"/>
                              </a:cubicBezTo>
                              <a:cubicBezTo>
                                <a:pt x="12152" y="702"/>
                                <a:pt x="12202" y="739"/>
                                <a:pt x="12202" y="838"/>
                              </a:cubicBezTo>
                              <a:cubicBezTo>
                                <a:pt x="12202" y="930"/>
                                <a:pt x="12138" y="973"/>
                                <a:pt x="12071" y="973"/>
                              </a:cubicBezTo>
                              <a:cubicBezTo>
                                <a:pt x="11954" y="973"/>
                                <a:pt x="11925" y="907"/>
                                <a:pt x="11925" y="805"/>
                              </a:cubicBezTo>
                              <a:cubicBezTo>
                                <a:pt x="11925" y="773"/>
                                <a:pt x="11925" y="773"/>
                                <a:pt x="11925" y="773"/>
                              </a:cubicBezTo>
                              <a:lnTo>
                                <a:pt x="11705" y="773"/>
                              </a:lnTo>
                              <a:close/>
                              <a:moveTo>
                                <a:pt x="10897" y="1113"/>
                              </a:moveTo>
                              <a:cubicBezTo>
                                <a:pt x="11117" y="1113"/>
                                <a:pt x="11117" y="1113"/>
                                <a:pt x="11117" y="1113"/>
                              </a:cubicBezTo>
                              <a:cubicBezTo>
                                <a:pt x="11117" y="652"/>
                                <a:pt x="11117" y="652"/>
                                <a:pt x="11117" y="652"/>
                              </a:cubicBezTo>
                              <a:cubicBezTo>
                                <a:pt x="11235" y="652"/>
                                <a:pt x="11235" y="652"/>
                                <a:pt x="11235" y="652"/>
                              </a:cubicBezTo>
                              <a:cubicBezTo>
                                <a:pt x="11324" y="652"/>
                                <a:pt x="11362" y="704"/>
                                <a:pt x="11365" y="789"/>
                              </a:cubicBezTo>
                              <a:cubicBezTo>
                                <a:pt x="11371" y="999"/>
                                <a:pt x="11371" y="999"/>
                                <a:pt x="11371" y="999"/>
                              </a:cubicBezTo>
                              <a:cubicBezTo>
                                <a:pt x="11373" y="1042"/>
                                <a:pt x="11377" y="1083"/>
                                <a:pt x="11399" y="1113"/>
                              </a:cubicBezTo>
                              <a:cubicBezTo>
                                <a:pt x="11637" y="1113"/>
                                <a:pt x="11637" y="1113"/>
                                <a:pt x="11637" y="1113"/>
                              </a:cubicBezTo>
                              <a:cubicBezTo>
                                <a:pt x="11637" y="1104"/>
                                <a:pt x="11637" y="1104"/>
                                <a:pt x="11637" y="1104"/>
                              </a:cubicBezTo>
                              <a:cubicBezTo>
                                <a:pt x="11596" y="1083"/>
                                <a:pt x="11590" y="1023"/>
                                <a:pt x="11588" y="909"/>
                              </a:cubicBezTo>
                              <a:cubicBezTo>
                                <a:pt x="11585" y="678"/>
                                <a:pt x="11562" y="595"/>
                                <a:pt x="11412" y="575"/>
                              </a:cubicBezTo>
                              <a:cubicBezTo>
                                <a:pt x="11412" y="572"/>
                                <a:pt x="11412" y="572"/>
                                <a:pt x="11412" y="572"/>
                              </a:cubicBezTo>
                              <a:cubicBezTo>
                                <a:pt x="11536" y="546"/>
                                <a:pt x="11595" y="448"/>
                                <a:pt x="11595" y="303"/>
                              </a:cubicBezTo>
                              <a:cubicBezTo>
                                <a:pt x="11595" y="116"/>
                                <a:pt x="11484" y="21"/>
                                <a:pt x="11304" y="21"/>
                              </a:cubicBezTo>
                              <a:cubicBezTo>
                                <a:pt x="10897" y="21"/>
                                <a:pt x="10897" y="21"/>
                                <a:pt x="10897" y="21"/>
                              </a:cubicBezTo>
                              <a:lnTo>
                                <a:pt x="10897" y="1113"/>
                              </a:lnTo>
                              <a:close/>
                              <a:moveTo>
                                <a:pt x="11117" y="183"/>
                              </a:moveTo>
                              <a:cubicBezTo>
                                <a:pt x="11221" y="183"/>
                                <a:pt x="11221" y="183"/>
                                <a:pt x="11221" y="183"/>
                              </a:cubicBezTo>
                              <a:cubicBezTo>
                                <a:pt x="11321" y="183"/>
                                <a:pt x="11374" y="234"/>
                                <a:pt x="11374" y="335"/>
                              </a:cubicBezTo>
                              <a:cubicBezTo>
                                <a:pt x="11374" y="453"/>
                                <a:pt x="11315" y="499"/>
                                <a:pt x="11209" y="499"/>
                              </a:cubicBezTo>
                              <a:cubicBezTo>
                                <a:pt x="11117" y="499"/>
                                <a:pt x="11117" y="499"/>
                                <a:pt x="11117" y="499"/>
                              </a:cubicBezTo>
                              <a:lnTo>
                                <a:pt x="11117" y="183"/>
                              </a:lnTo>
                              <a:close/>
                              <a:moveTo>
                                <a:pt x="10161" y="21"/>
                              </a:moveTo>
                              <a:cubicBezTo>
                                <a:pt x="10161" y="1113"/>
                                <a:pt x="10161" y="1113"/>
                                <a:pt x="10161" y="1113"/>
                              </a:cubicBezTo>
                              <a:cubicBezTo>
                                <a:pt x="10786" y="1113"/>
                                <a:pt x="10786" y="1113"/>
                                <a:pt x="10786" y="1113"/>
                              </a:cubicBezTo>
                              <a:cubicBezTo>
                                <a:pt x="10786" y="933"/>
                                <a:pt x="10786" y="933"/>
                                <a:pt x="10786" y="933"/>
                              </a:cubicBezTo>
                              <a:cubicBezTo>
                                <a:pt x="10381" y="933"/>
                                <a:pt x="10381" y="933"/>
                                <a:pt x="10381" y="933"/>
                              </a:cubicBezTo>
                              <a:cubicBezTo>
                                <a:pt x="10381" y="639"/>
                                <a:pt x="10381" y="639"/>
                                <a:pt x="10381" y="639"/>
                              </a:cubicBezTo>
                              <a:cubicBezTo>
                                <a:pt x="10748" y="639"/>
                                <a:pt x="10748" y="639"/>
                                <a:pt x="10748" y="639"/>
                              </a:cubicBezTo>
                              <a:cubicBezTo>
                                <a:pt x="10748" y="459"/>
                                <a:pt x="10748" y="459"/>
                                <a:pt x="10748" y="459"/>
                              </a:cubicBezTo>
                              <a:cubicBezTo>
                                <a:pt x="10381" y="459"/>
                                <a:pt x="10381" y="459"/>
                                <a:pt x="10381" y="459"/>
                              </a:cubicBezTo>
                              <a:cubicBezTo>
                                <a:pt x="10381" y="202"/>
                                <a:pt x="10381" y="202"/>
                                <a:pt x="10381" y="202"/>
                              </a:cubicBezTo>
                              <a:cubicBezTo>
                                <a:pt x="10771" y="202"/>
                                <a:pt x="10771" y="202"/>
                                <a:pt x="10771" y="202"/>
                              </a:cubicBezTo>
                              <a:cubicBezTo>
                                <a:pt x="10771" y="21"/>
                                <a:pt x="10771" y="21"/>
                                <a:pt x="10771" y="21"/>
                              </a:cubicBezTo>
                              <a:lnTo>
                                <a:pt x="10161" y="21"/>
                              </a:lnTo>
                              <a:close/>
                              <a:moveTo>
                                <a:pt x="9283" y="21"/>
                              </a:moveTo>
                              <a:cubicBezTo>
                                <a:pt x="9283" y="1113"/>
                                <a:pt x="9283" y="1113"/>
                                <a:pt x="9283" y="1113"/>
                              </a:cubicBezTo>
                              <a:cubicBezTo>
                                <a:pt x="9484" y="1113"/>
                                <a:pt x="9484" y="1113"/>
                                <a:pt x="9484" y="1113"/>
                              </a:cubicBezTo>
                              <a:cubicBezTo>
                                <a:pt x="9484" y="349"/>
                                <a:pt x="9484" y="349"/>
                                <a:pt x="9484" y="349"/>
                              </a:cubicBezTo>
                              <a:cubicBezTo>
                                <a:pt x="9487" y="349"/>
                                <a:pt x="9487" y="349"/>
                                <a:pt x="9487" y="349"/>
                              </a:cubicBezTo>
                              <a:cubicBezTo>
                                <a:pt x="9757" y="1113"/>
                                <a:pt x="9757" y="1113"/>
                                <a:pt x="9757" y="1113"/>
                              </a:cubicBezTo>
                              <a:cubicBezTo>
                                <a:pt x="10008" y="1113"/>
                                <a:pt x="10008" y="1113"/>
                                <a:pt x="10008" y="1113"/>
                              </a:cubicBezTo>
                              <a:cubicBezTo>
                                <a:pt x="10008" y="21"/>
                                <a:pt x="10008" y="21"/>
                                <a:pt x="10008" y="21"/>
                              </a:cubicBezTo>
                              <a:cubicBezTo>
                                <a:pt x="9806" y="21"/>
                                <a:pt x="9806" y="21"/>
                                <a:pt x="9806" y="21"/>
                              </a:cubicBezTo>
                              <a:cubicBezTo>
                                <a:pt x="9806" y="769"/>
                                <a:pt x="9806" y="769"/>
                                <a:pt x="9806" y="769"/>
                              </a:cubicBezTo>
                              <a:cubicBezTo>
                                <a:pt x="9803" y="769"/>
                                <a:pt x="9803" y="769"/>
                                <a:pt x="9803" y="769"/>
                              </a:cubicBezTo>
                              <a:cubicBezTo>
                                <a:pt x="9536" y="21"/>
                                <a:pt x="9536" y="21"/>
                                <a:pt x="9536" y="21"/>
                              </a:cubicBezTo>
                              <a:lnTo>
                                <a:pt x="9283" y="21"/>
                              </a:lnTo>
                              <a:close/>
                              <a:moveTo>
                                <a:pt x="8629" y="568"/>
                              </a:moveTo>
                              <a:cubicBezTo>
                                <a:pt x="8629" y="275"/>
                                <a:pt x="8651" y="162"/>
                                <a:pt x="8781" y="162"/>
                              </a:cubicBezTo>
                              <a:cubicBezTo>
                                <a:pt x="8911" y="162"/>
                                <a:pt x="8932" y="275"/>
                                <a:pt x="8932" y="568"/>
                              </a:cubicBezTo>
                              <a:cubicBezTo>
                                <a:pt x="8932" y="861"/>
                                <a:pt x="8911" y="973"/>
                                <a:pt x="8781" y="973"/>
                              </a:cubicBezTo>
                              <a:cubicBezTo>
                                <a:pt x="8651" y="973"/>
                                <a:pt x="8629" y="861"/>
                                <a:pt x="8629" y="568"/>
                              </a:cubicBezTo>
                              <a:moveTo>
                                <a:pt x="8409" y="568"/>
                              </a:moveTo>
                              <a:cubicBezTo>
                                <a:pt x="8409" y="900"/>
                                <a:pt x="8450" y="1135"/>
                                <a:pt x="8781" y="1135"/>
                              </a:cubicBezTo>
                              <a:cubicBezTo>
                                <a:pt x="9111" y="1135"/>
                                <a:pt x="9152" y="900"/>
                                <a:pt x="9152" y="568"/>
                              </a:cubicBezTo>
                              <a:cubicBezTo>
                                <a:pt x="9152" y="235"/>
                                <a:pt x="9111" y="0"/>
                                <a:pt x="8781" y="0"/>
                              </a:cubicBezTo>
                              <a:cubicBezTo>
                                <a:pt x="8450" y="0"/>
                                <a:pt x="8409" y="235"/>
                                <a:pt x="8409" y="568"/>
                              </a:cubicBezTo>
                              <a:moveTo>
                                <a:pt x="8268" y="21"/>
                              </a:moveTo>
                              <a:cubicBezTo>
                                <a:pt x="8048" y="21"/>
                                <a:pt x="8048" y="21"/>
                                <a:pt x="8048" y="21"/>
                              </a:cubicBezTo>
                              <a:cubicBezTo>
                                <a:pt x="8048" y="1113"/>
                                <a:pt x="8048" y="1113"/>
                                <a:pt x="8048" y="1113"/>
                              </a:cubicBezTo>
                              <a:cubicBezTo>
                                <a:pt x="8268" y="1113"/>
                                <a:pt x="8268" y="1113"/>
                                <a:pt x="8268" y="1113"/>
                              </a:cubicBezTo>
                              <a:lnTo>
                                <a:pt x="8268" y="21"/>
                              </a:lnTo>
                              <a:close/>
                              <a:moveTo>
                                <a:pt x="7244" y="21"/>
                              </a:moveTo>
                              <a:cubicBezTo>
                                <a:pt x="7244" y="202"/>
                                <a:pt x="7244" y="202"/>
                                <a:pt x="7244" y="202"/>
                              </a:cubicBezTo>
                              <a:cubicBezTo>
                                <a:pt x="7483" y="202"/>
                                <a:pt x="7483" y="202"/>
                                <a:pt x="7483" y="202"/>
                              </a:cubicBezTo>
                              <a:cubicBezTo>
                                <a:pt x="7483" y="1113"/>
                                <a:pt x="7483" y="1113"/>
                                <a:pt x="7483" y="1113"/>
                              </a:cubicBezTo>
                              <a:cubicBezTo>
                                <a:pt x="7703" y="1113"/>
                                <a:pt x="7703" y="1113"/>
                                <a:pt x="7703" y="1113"/>
                              </a:cubicBezTo>
                              <a:cubicBezTo>
                                <a:pt x="7703" y="202"/>
                                <a:pt x="7703" y="202"/>
                                <a:pt x="7703" y="202"/>
                              </a:cubicBezTo>
                              <a:cubicBezTo>
                                <a:pt x="7942" y="202"/>
                                <a:pt x="7942" y="202"/>
                                <a:pt x="7942" y="202"/>
                              </a:cubicBezTo>
                              <a:cubicBezTo>
                                <a:pt x="7942" y="21"/>
                                <a:pt x="7942" y="21"/>
                                <a:pt x="7942" y="21"/>
                              </a:cubicBezTo>
                              <a:lnTo>
                                <a:pt x="7244" y="21"/>
                              </a:lnTo>
                              <a:close/>
                              <a:moveTo>
                                <a:pt x="7139" y="21"/>
                              </a:moveTo>
                              <a:cubicBezTo>
                                <a:pt x="6918" y="21"/>
                                <a:pt x="6918" y="21"/>
                                <a:pt x="6918" y="21"/>
                              </a:cubicBezTo>
                              <a:cubicBezTo>
                                <a:pt x="6918" y="1113"/>
                                <a:pt x="6918" y="1113"/>
                                <a:pt x="6918" y="1113"/>
                              </a:cubicBezTo>
                              <a:cubicBezTo>
                                <a:pt x="7139" y="1113"/>
                                <a:pt x="7139" y="1113"/>
                                <a:pt x="7139" y="1113"/>
                              </a:cubicBezTo>
                              <a:lnTo>
                                <a:pt x="7139" y="21"/>
                              </a:lnTo>
                              <a:close/>
                              <a:moveTo>
                                <a:pt x="6115" y="21"/>
                              </a:moveTo>
                              <a:cubicBezTo>
                                <a:pt x="6115" y="202"/>
                                <a:pt x="6115" y="202"/>
                                <a:pt x="6115" y="202"/>
                              </a:cubicBezTo>
                              <a:cubicBezTo>
                                <a:pt x="6354" y="202"/>
                                <a:pt x="6354" y="202"/>
                                <a:pt x="6354" y="202"/>
                              </a:cubicBezTo>
                              <a:cubicBezTo>
                                <a:pt x="6354" y="1113"/>
                                <a:pt x="6354" y="1113"/>
                                <a:pt x="6354" y="1113"/>
                              </a:cubicBezTo>
                              <a:cubicBezTo>
                                <a:pt x="6574" y="1113"/>
                                <a:pt x="6574" y="1113"/>
                                <a:pt x="6574" y="1113"/>
                              </a:cubicBezTo>
                              <a:cubicBezTo>
                                <a:pt x="6574" y="202"/>
                                <a:pt x="6574" y="202"/>
                                <a:pt x="6574" y="202"/>
                              </a:cubicBezTo>
                              <a:cubicBezTo>
                                <a:pt x="6813" y="202"/>
                                <a:pt x="6813" y="202"/>
                                <a:pt x="6813" y="202"/>
                              </a:cubicBezTo>
                              <a:cubicBezTo>
                                <a:pt x="6813" y="21"/>
                                <a:pt x="6813" y="21"/>
                                <a:pt x="6813" y="21"/>
                              </a:cubicBezTo>
                              <a:lnTo>
                                <a:pt x="6115" y="21"/>
                              </a:lnTo>
                              <a:close/>
                              <a:moveTo>
                                <a:pt x="6038" y="390"/>
                              </a:moveTo>
                              <a:cubicBezTo>
                                <a:pt x="6038" y="231"/>
                                <a:pt x="6016" y="0"/>
                                <a:pt x="5700" y="0"/>
                              </a:cubicBezTo>
                              <a:cubicBezTo>
                                <a:pt x="5370" y="0"/>
                                <a:pt x="5329" y="235"/>
                                <a:pt x="5329" y="568"/>
                              </a:cubicBezTo>
                              <a:cubicBezTo>
                                <a:pt x="5329" y="900"/>
                                <a:pt x="5370" y="1135"/>
                                <a:pt x="5700" y="1135"/>
                              </a:cubicBezTo>
                              <a:cubicBezTo>
                                <a:pt x="5989" y="1135"/>
                                <a:pt x="6048" y="932"/>
                                <a:pt x="6048" y="696"/>
                              </a:cubicBezTo>
                              <a:cubicBezTo>
                                <a:pt x="5828" y="696"/>
                                <a:pt x="5828" y="696"/>
                                <a:pt x="5828" y="696"/>
                              </a:cubicBezTo>
                              <a:cubicBezTo>
                                <a:pt x="5828" y="932"/>
                                <a:pt x="5769" y="973"/>
                                <a:pt x="5690" y="973"/>
                              </a:cubicBezTo>
                              <a:cubicBezTo>
                                <a:pt x="5595" y="973"/>
                                <a:pt x="5549" y="913"/>
                                <a:pt x="5549" y="583"/>
                              </a:cubicBezTo>
                              <a:cubicBezTo>
                                <a:pt x="5549" y="274"/>
                                <a:pt x="5575" y="162"/>
                                <a:pt x="5686" y="162"/>
                              </a:cubicBezTo>
                              <a:cubicBezTo>
                                <a:pt x="5786" y="162"/>
                                <a:pt x="5818" y="231"/>
                                <a:pt x="5818" y="390"/>
                              </a:cubicBezTo>
                              <a:lnTo>
                                <a:pt x="6038" y="390"/>
                              </a:lnTo>
                              <a:close/>
                              <a:moveTo>
                                <a:pt x="4848" y="211"/>
                              </a:moveTo>
                              <a:cubicBezTo>
                                <a:pt x="4851" y="211"/>
                                <a:pt x="4851" y="211"/>
                                <a:pt x="4851" y="211"/>
                              </a:cubicBezTo>
                              <a:cubicBezTo>
                                <a:pt x="4957" y="702"/>
                                <a:pt x="4957" y="702"/>
                                <a:pt x="4957" y="702"/>
                              </a:cubicBezTo>
                              <a:cubicBezTo>
                                <a:pt x="4743" y="702"/>
                                <a:pt x="4743" y="702"/>
                                <a:pt x="4743" y="702"/>
                              </a:cubicBezTo>
                              <a:lnTo>
                                <a:pt x="4848" y="211"/>
                              </a:lnTo>
                              <a:close/>
                              <a:moveTo>
                                <a:pt x="4424" y="1113"/>
                              </a:moveTo>
                              <a:cubicBezTo>
                                <a:pt x="4654" y="1113"/>
                                <a:pt x="4654" y="1113"/>
                                <a:pt x="4654" y="1113"/>
                              </a:cubicBezTo>
                              <a:cubicBezTo>
                                <a:pt x="4704" y="883"/>
                                <a:pt x="4704" y="883"/>
                                <a:pt x="4704" y="883"/>
                              </a:cubicBezTo>
                              <a:cubicBezTo>
                                <a:pt x="4995" y="883"/>
                                <a:pt x="4995" y="883"/>
                                <a:pt x="4995" y="883"/>
                              </a:cubicBezTo>
                              <a:cubicBezTo>
                                <a:pt x="5046" y="1113"/>
                                <a:pt x="5046" y="1113"/>
                                <a:pt x="5046" y="1113"/>
                              </a:cubicBezTo>
                              <a:cubicBezTo>
                                <a:pt x="5275" y="1113"/>
                                <a:pt x="5275" y="1113"/>
                                <a:pt x="5275" y="1113"/>
                              </a:cubicBezTo>
                              <a:cubicBezTo>
                                <a:pt x="4986" y="21"/>
                                <a:pt x="4986" y="21"/>
                                <a:pt x="4986" y="21"/>
                              </a:cubicBezTo>
                              <a:cubicBezTo>
                                <a:pt x="4713" y="21"/>
                                <a:pt x="4713" y="21"/>
                                <a:pt x="4713" y="21"/>
                              </a:cubicBezTo>
                              <a:lnTo>
                                <a:pt x="4424" y="1113"/>
                              </a:lnTo>
                              <a:close/>
                              <a:moveTo>
                                <a:pt x="3589" y="1113"/>
                              </a:moveTo>
                              <a:cubicBezTo>
                                <a:pt x="3809" y="1113"/>
                                <a:pt x="3809" y="1113"/>
                                <a:pt x="3809" y="1113"/>
                              </a:cubicBezTo>
                              <a:cubicBezTo>
                                <a:pt x="3809" y="652"/>
                                <a:pt x="3809" y="652"/>
                                <a:pt x="3809" y="652"/>
                              </a:cubicBezTo>
                              <a:cubicBezTo>
                                <a:pt x="3927" y="652"/>
                                <a:pt x="3927" y="652"/>
                                <a:pt x="3927" y="652"/>
                              </a:cubicBezTo>
                              <a:cubicBezTo>
                                <a:pt x="4016" y="652"/>
                                <a:pt x="4054" y="704"/>
                                <a:pt x="4057" y="789"/>
                              </a:cubicBezTo>
                              <a:cubicBezTo>
                                <a:pt x="4063" y="999"/>
                                <a:pt x="4063" y="999"/>
                                <a:pt x="4063" y="999"/>
                              </a:cubicBezTo>
                              <a:cubicBezTo>
                                <a:pt x="4065" y="1042"/>
                                <a:pt x="4069" y="1083"/>
                                <a:pt x="4091" y="1113"/>
                              </a:cubicBezTo>
                              <a:cubicBezTo>
                                <a:pt x="4329" y="1113"/>
                                <a:pt x="4329" y="1113"/>
                                <a:pt x="4329" y="1113"/>
                              </a:cubicBezTo>
                              <a:cubicBezTo>
                                <a:pt x="4329" y="1104"/>
                                <a:pt x="4329" y="1104"/>
                                <a:pt x="4329" y="1104"/>
                              </a:cubicBezTo>
                              <a:cubicBezTo>
                                <a:pt x="4288" y="1083"/>
                                <a:pt x="4282" y="1023"/>
                                <a:pt x="4280" y="909"/>
                              </a:cubicBezTo>
                              <a:cubicBezTo>
                                <a:pt x="4277" y="678"/>
                                <a:pt x="4254" y="595"/>
                                <a:pt x="4104" y="575"/>
                              </a:cubicBezTo>
                              <a:cubicBezTo>
                                <a:pt x="4104" y="572"/>
                                <a:pt x="4104" y="572"/>
                                <a:pt x="4104" y="572"/>
                              </a:cubicBezTo>
                              <a:cubicBezTo>
                                <a:pt x="4228" y="546"/>
                                <a:pt x="4287" y="448"/>
                                <a:pt x="4287" y="303"/>
                              </a:cubicBezTo>
                              <a:cubicBezTo>
                                <a:pt x="4287" y="116"/>
                                <a:pt x="4176" y="21"/>
                                <a:pt x="3996" y="21"/>
                              </a:cubicBezTo>
                              <a:cubicBezTo>
                                <a:pt x="3589" y="21"/>
                                <a:pt x="3589" y="21"/>
                                <a:pt x="3589" y="21"/>
                              </a:cubicBezTo>
                              <a:lnTo>
                                <a:pt x="3589" y="1113"/>
                              </a:lnTo>
                              <a:close/>
                              <a:moveTo>
                                <a:pt x="3809" y="183"/>
                              </a:moveTo>
                              <a:cubicBezTo>
                                <a:pt x="3913" y="183"/>
                                <a:pt x="3913" y="183"/>
                                <a:pt x="3913" y="183"/>
                              </a:cubicBezTo>
                              <a:cubicBezTo>
                                <a:pt x="4013" y="183"/>
                                <a:pt x="4066" y="234"/>
                                <a:pt x="4066" y="335"/>
                              </a:cubicBezTo>
                              <a:cubicBezTo>
                                <a:pt x="4066" y="453"/>
                                <a:pt x="4007" y="499"/>
                                <a:pt x="3901" y="499"/>
                              </a:cubicBezTo>
                              <a:cubicBezTo>
                                <a:pt x="3809" y="499"/>
                                <a:pt x="3809" y="499"/>
                                <a:pt x="3809" y="499"/>
                              </a:cubicBezTo>
                              <a:lnTo>
                                <a:pt x="3809" y="183"/>
                              </a:lnTo>
                              <a:close/>
                              <a:moveTo>
                                <a:pt x="3015" y="183"/>
                              </a:moveTo>
                              <a:cubicBezTo>
                                <a:pt x="3107" y="183"/>
                                <a:pt x="3107" y="183"/>
                                <a:pt x="3107" y="183"/>
                              </a:cubicBezTo>
                              <a:cubicBezTo>
                                <a:pt x="3217" y="183"/>
                                <a:pt x="3260" y="245"/>
                                <a:pt x="3260" y="351"/>
                              </a:cubicBezTo>
                              <a:cubicBezTo>
                                <a:pt x="3260" y="464"/>
                                <a:pt x="3200" y="515"/>
                                <a:pt x="3113" y="515"/>
                              </a:cubicBezTo>
                              <a:cubicBezTo>
                                <a:pt x="3015" y="515"/>
                                <a:pt x="3015" y="515"/>
                                <a:pt x="3015" y="515"/>
                              </a:cubicBezTo>
                              <a:lnTo>
                                <a:pt x="3015" y="183"/>
                              </a:lnTo>
                              <a:close/>
                              <a:moveTo>
                                <a:pt x="2795" y="1113"/>
                              </a:moveTo>
                              <a:cubicBezTo>
                                <a:pt x="3015" y="1113"/>
                                <a:pt x="3015" y="1113"/>
                                <a:pt x="3015" y="1113"/>
                              </a:cubicBezTo>
                              <a:cubicBezTo>
                                <a:pt x="3015" y="678"/>
                                <a:pt x="3015" y="678"/>
                                <a:pt x="3015" y="678"/>
                              </a:cubicBezTo>
                              <a:cubicBezTo>
                                <a:pt x="3133" y="678"/>
                                <a:pt x="3133" y="678"/>
                                <a:pt x="3133" y="678"/>
                              </a:cubicBezTo>
                              <a:cubicBezTo>
                                <a:pt x="3341" y="678"/>
                                <a:pt x="3480" y="575"/>
                                <a:pt x="3480" y="349"/>
                              </a:cubicBezTo>
                              <a:cubicBezTo>
                                <a:pt x="3480" y="185"/>
                                <a:pt x="3404" y="21"/>
                                <a:pt x="3180" y="21"/>
                              </a:cubicBezTo>
                              <a:cubicBezTo>
                                <a:pt x="2795" y="21"/>
                                <a:pt x="2795" y="21"/>
                                <a:pt x="2795" y="21"/>
                              </a:cubicBezTo>
                              <a:lnTo>
                                <a:pt x="2795" y="1113"/>
                              </a:lnTo>
                              <a:close/>
                              <a:moveTo>
                                <a:pt x="1811" y="561"/>
                              </a:moveTo>
                              <a:cubicBezTo>
                                <a:pt x="1538" y="1113"/>
                                <a:pt x="1538" y="1113"/>
                                <a:pt x="1538" y="1113"/>
                              </a:cubicBezTo>
                              <a:cubicBezTo>
                                <a:pt x="1780" y="1113"/>
                                <a:pt x="1780" y="1113"/>
                                <a:pt x="1780" y="1113"/>
                              </a:cubicBezTo>
                              <a:cubicBezTo>
                                <a:pt x="1936" y="743"/>
                                <a:pt x="1936" y="743"/>
                                <a:pt x="1936" y="743"/>
                              </a:cubicBezTo>
                              <a:cubicBezTo>
                                <a:pt x="2094" y="1113"/>
                                <a:pt x="2094" y="1113"/>
                                <a:pt x="2094" y="1113"/>
                              </a:cubicBezTo>
                              <a:cubicBezTo>
                                <a:pt x="2342" y="1113"/>
                                <a:pt x="2342" y="1113"/>
                                <a:pt x="2342" y="1113"/>
                              </a:cubicBezTo>
                              <a:cubicBezTo>
                                <a:pt x="2069" y="561"/>
                                <a:pt x="2069" y="561"/>
                                <a:pt x="2069" y="561"/>
                              </a:cubicBezTo>
                              <a:cubicBezTo>
                                <a:pt x="2323" y="21"/>
                                <a:pt x="2323" y="21"/>
                                <a:pt x="2323" y="21"/>
                              </a:cubicBezTo>
                              <a:cubicBezTo>
                                <a:pt x="2083" y="21"/>
                                <a:pt x="2083" y="21"/>
                                <a:pt x="2083" y="21"/>
                              </a:cubicBezTo>
                              <a:cubicBezTo>
                                <a:pt x="1944" y="375"/>
                                <a:pt x="1944" y="375"/>
                                <a:pt x="1944" y="375"/>
                              </a:cubicBezTo>
                              <a:cubicBezTo>
                                <a:pt x="1803" y="21"/>
                                <a:pt x="1803" y="21"/>
                                <a:pt x="1803" y="21"/>
                              </a:cubicBezTo>
                              <a:cubicBezTo>
                                <a:pt x="1560" y="21"/>
                                <a:pt x="1560" y="21"/>
                                <a:pt x="1560" y="21"/>
                              </a:cubicBezTo>
                              <a:lnTo>
                                <a:pt x="1811" y="561"/>
                              </a:lnTo>
                              <a:close/>
                              <a:moveTo>
                                <a:pt x="1056" y="211"/>
                              </a:moveTo>
                              <a:cubicBezTo>
                                <a:pt x="1060" y="211"/>
                                <a:pt x="1060" y="211"/>
                                <a:pt x="1060" y="211"/>
                              </a:cubicBezTo>
                              <a:cubicBezTo>
                                <a:pt x="1165" y="702"/>
                                <a:pt x="1165" y="702"/>
                                <a:pt x="1165" y="702"/>
                              </a:cubicBezTo>
                              <a:cubicBezTo>
                                <a:pt x="951" y="702"/>
                                <a:pt x="951" y="702"/>
                                <a:pt x="951" y="702"/>
                              </a:cubicBezTo>
                              <a:lnTo>
                                <a:pt x="1056" y="211"/>
                              </a:lnTo>
                              <a:close/>
                              <a:moveTo>
                                <a:pt x="633" y="1113"/>
                              </a:moveTo>
                              <a:cubicBezTo>
                                <a:pt x="862" y="1113"/>
                                <a:pt x="862" y="1113"/>
                                <a:pt x="862" y="1113"/>
                              </a:cubicBezTo>
                              <a:cubicBezTo>
                                <a:pt x="912" y="883"/>
                                <a:pt x="912" y="883"/>
                                <a:pt x="912" y="883"/>
                              </a:cubicBezTo>
                              <a:cubicBezTo>
                                <a:pt x="1203" y="883"/>
                                <a:pt x="1203" y="883"/>
                                <a:pt x="1203" y="883"/>
                              </a:cubicBezTo>
                              <a:cubicBezTo>
                                <a:pt x="1254" y="1113"/>
                                <a:pt x="1254" y="1113"/>
                                <a:pt x="1254" y="1113"/>
                              </a:cubicBezTo>
                              <a:cubicBezTo>
                                <a:pt x="1483" y="1113"/>
                                <a:pt x="1483" y="1113"/>
                                <a:pt x="1483" y="1113"/>
                              </a:cubicBezTo>
                              <a:cubicBezTo>
                                <a:pt x="1194" y="21"/>
                                <a:pt x="1194" y="21"/>
                                <a:pt x="1194" y="21"/>
                              </a:cubicBezTo>
                              <a:cubicBezTo>
                                <a:pt x="922" y="21"/>
                                <a:pt x="922" y="21"/>
                                <a:pt x="922" y="21"/>
                              </a:cubicBezTo>
                              <a:lnTo>
                                <a:pt x="633" y="1113"/>
                              </a:lnTo>
                              <a:close/>
                              <a:moveTo>
                                <a:pt x="0" y="21"/>
                              </a:moveTo>
                              <a:cubicBezTo>
                                <a:pt x="0" y="202"/>
                                <a:pt x="0" y="202"/>
                                <a:pt x="0" y="202"/>
                              </a:cubicBezTo>
                              <a:cubicBezTo>
                                <a:pt x="239" y="202"/>
                                <a:pt x="239" y="202"/>
                                <a:pt x="239" y="202"/>
                              </a:cubicBezTo>
                              <a:cubicBezTo>
                                <a:pt x="239" y="1113"/>
                                <a:pt x="239" y="1113"/>
                                <a:pt x="239" y="1113"/>
                              </a:cubicBezTo>
                              <a:cubicBezTo>
                                <a:pt x="459" y="1113"/>
                                <a:pt x="459" y="1113"/>
                                <a:pt x="459" y="1113"/>
                              </a:cubicBezTo>
                              <a:cubicBezTo>
                                <a:pt x="459" y="202"/>
                                <a:pt x="459" y="202"/>
                                <a:pt x="459" y="202"/>
                              </a:cubicBezTo>
                              <a:cubicBezTo>
                                <a:pt x="698" y="202"/>
                                <a:pt x="698" y="202"/>
                                <a:pt x="698" y="202"/>
                              </a:cubicBezTo>
                              <a:cubicBezTo>
                                <a:pt x="698" y="21"/>
                                <a:pt x="698" y="21"/>
                                <a:pt x="698" y="21"/>
                              </a:cubicBezTo>
                              <a:lnTo>
                                <a:pt x="0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0"/>
                          <a:ext cx="1168920" cy="62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4" h="7012">
                              <a:moveTo>
                                <a:pt x="6" y="5487"/>
                              </a:moveTo>
                              <a:cubicBezTo>
                                <a:pt x="6" y="5487"/>
                                <a:pt x="5533" y="0"/>
                                <a:pt x="13124" y="4000"/>
                              </a:cubicBezTo>
                              <a:cubicBezTo>
                                <a:pt x="13123" y="4000"/>
                                <a:pt x="13123" y="4000"/>
                                <a:pt x="13123" y="4000"/>
                              </a:cubicBezTo>
                              <a:cubicBezTo>
                                <a:pt x="7184" y="2148"/>
                                <a:pt x="3395" y="3784"/>
                                <a:pt x="1647" y="4943"/>
                              </a:cubicBezTo>
                              <a:cubicBezTo>
                                <a:pt x="1154" y="5013"/>
                                <a:pt x="607" y="5188"/>
                                <a:pt x="0" y="5503"/>
                              </a:cubicBezTo>
                              <a:cubicBezTo>
                                <a:pt x="6" y="5487"/>
                                <a:pt x="6" y="5487"/>
                                <a:pt x="6" y="5487"/>
                              </a:cubicBezTo>
                              <a:moveTo>
                                <a:pt x="10413" y="3933"/>
                              </a:moveTo>
                              <a:cubicBezTo>
                                <a:pt x="7890" y="3305"/>
                                <a:pt x="5334" y="3303"/>
                                <a:pt x="2109" y="4947"/>
                              </a:cubicBezTo>
                              <a:cubicBezTo>
                                <a:pt x="2533" y="4894"/>
                                <a:pt x="3265" y="5018"/>
                                <a:pt x="3585" y="5184"/>
                              </a:cubicBezTo>
                              <a:cubicBezTo>
                                <a:pt x="6230" y="3287"/>
                                <a:pt x="10413" y="3933"/>
                                <a:pt x="10413" y="3933"/>
                              </a:cubicBezTo>
                              <a:moveTo>
                                <a:pt x="3848" y="5350"/>
                              </a:moveTo>
                              <a:cubicBezTo>
                                <a:pt x="4922" y="5964"/>
                                <a:pt x="5276" y="7012"/>
                                <a:pt x="5276" y="7012"/>
                              </a:cubicBezTo>
                              <a:cubicBezTo>
                                <a:pt x="6257" y="5784"/>
                                <a:pt x="8205" y="4565"/>
                                <a:pt x="9578" y="4305"/>
                              </a:cubicBezTo>
                              <a:cubicBezTo>
                                <a:pt x="7556" y="3845"/>
                                <a:pt x="5253" y="4514"/>
                                <a:pt x="3848" y="5350"/>
                              </a:cubicBezTo>
                            </a:path>
                          </a:pathLst>
                        </a:custGeom>
                        <a:solidFill>
                          <a:srgbClr val="c1d8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8.1pt;margin-top:36.7pt;width:119.25pt;height:62.65pt" coordorigin="8962,734" coordsize="2385,1253">
              <v:shape id="shape_0" coordsize="17008,1135" path="m16507,183c16600,183,16600,183,16600,183c16768,183,16788,310,16788,558c16788,855,16758,952,16604,952c16507,952,16507,952,16507,952l16507,183xm16286,1113c16633,1113,16633,1113,16633,1113c16926,1113,17008,939,17008,552c17008,231,16953,21,16647,21c16286,21,16286,21,16286,21l16286,1113xm15425,1113c15645,1113,15645,1113,15645,1113c15645,652,15645,652,15645,652c15763,652,15763,652,15763,652c15851,652,15890,704,15893,789c15899,999,15899,999,15899,999c15901,1042,15905,1083,15927,1113c16165,1113,16165,1113,16165,1113c16165,1104,16165,1104,16165,1104c16124,1083,16118,1023,16116,909c16113,678,16090,595,15941,575c15941,572,15941,572,15941,572c16064,546,16122,448,16122,303c16122,116,16012,21,15832,21c15425,21,15425,21,15425,21l15425,1113xm15645,183c15749,183,15749,183,15749,183c15848,183,15902,234,15902,335c15902,453,15843,499,15737,499c15645,499,15645,499,15645,499l15645,183xm14906,211c14909,211,14909,211,14909,211c15014,702,15014,702,15014,702c14800,702,14800,702,14800,702l14906,211xm14482,1113c14711,1113,14711,1113,14711,1113c14762,883,14762,883,14762,883c15053,883,15053,883,15053,883c15103,1113,15103,1113,15103,1113c15333,1113,15333,1113,15333,1113c15044,21,15044,21,15044,21c14771,21,14771,21,14771,21l14482,1113xm13942,568c13942,275,13963,162,14093,162c14223,162,14245,275,14245,568c14245,861,14223,973,14093,973c13963,973,13942,861,13942,568m13722,568c13722,900,13763,1135,14093,1135c14424,1135,14465,900,14465,568c14465,235,14424,0,14093,0c13763,0,13722,235,13722,568m13129,622c13224,622,13224,622,13224,622c13321,622,13392,659,13392,786c13392,913,13321,952,13215,952c13129,952,13129,952,13129,952l13129,622xm13129,183c13209,183,13209,183,13209,183c13318,183,13368,222,13368,326c13368,428,13313,469,13192,469c13129,469,13129,469,13129,469l13129,183xm12909,1113c13281,1113,13281,1113,13281,1113c13538,1113,13622,966,13622,794c13622,649,13544,557,13423,540c13423,537,13423,537,13423,537c13532,506,13588,416,13588,298c13588,88,13458,21,13278,21c12909,21,12909,21,12909,21l12909,1113xm11705,773c11705,817,11705,817,11705,817c11705,1019,11803,1135,12052,1135c12291,1135,12431,1031,12431,800c12431,667,12389,583,12223,511c12054,437,12054,437,12054,437c11960,398,11941,356,11941,289c11941,225,11966,162,12066,162c12150,162,12185,222,12185,324c12396,324,12396,324,12396,324c12396,293,12396,293,12396,293c12396,84,12254,0,12058,0c11850,0,11720,108,11720,321c11720,503,11810,584,12006,652c12152,702,12202,739,12202,838c12202,930,12138,973,12071,973c11954,973,11925,907,11925,805c11925,773,11925,773,11925,773l11705,773xm10897,1113c11117,1113,11117,1113,11117,1113c11117,652,11117,652,11117,652c11235,652,11235,652,11235,652c11324,652,11362,704,11365,789c11371,999,11371,999,11371,999c11373,1042,11377,1083,11399,1113c11637,1113,11637,1113,11637,1113c11637,1104,11637,1104,11637,1104c11596,1083,11590,1023,11588,909c11585,678,11562,595,11412,575c11412,572,11412,572,11412,572c11536,546,11595,448,11595,303c11595,116,11484,21,11304,21c10897,21,10897,21,10897,21l10897,1113xm11117,183c11221,183,11221,183,11221,183c11321,183,11374,234,11374,335c11374,453,11315,499,11209,499c11117,499,11117,499,11117,499l11117,183xm10161,21c10161,1113,10161,1113,10161,1113c10786,1113,10786,1113,10786,1113c10786,933,10786,933,10786,933c10381,933,10381,933,10381,933c10381,639,10381,639,10381,639c10748,639,10748,639,10748,639c10748,459,10748,459,10748,459c10381,459,10381,459,10381,459c10381,202,10381,202,10381,202c10771,202,10771,202,10771,202c10771,21,10771,21,10771,21l10161,21xm9283,21c9283,1113,9283,1113,9283,1113c9484,1113,9484,1113,9484,1113c9484,349,9484,349,9484,349c9487,349,9487,349,9487,349c9757,1113,9757,1113,9757,1113c10008,1113,10008,1113,10008,1113c10008,21,10008,21,10008,21c9806,21,9806,21,9806,21c9806,769,9806,769,9806,769c9803,769,9803,769,9803,769c9536,21,9536,21,9536,21l9283,21xm8629,568c8629,275,8651,162,8781,162c8911,162,8932,275,8932,568c8932,861,8911,973,8781,973c8651,973,8629,861,8629,568m8409,568c8409,900,8450,1135,8781,1135c9111,1135,9152,900,9152,568c9152,235,9111,0,8781,0c8450,0,8409,235,8409,568m8268,21c8048,21,8048,21,8048,21c8048,1113,8048,1113,8048,1113c8268,1113,8268,1113,8268,1113l8268,21xm7244,21c7244,202,7244,202,7244,202c7483,202,7483,202,7483,202c7483,1113,7483,1113,7483,1113c7703,1113,7703,1113,7703,1113c7703,202,7703,202,7703,202c7942,202,7942,202,7942,202c7942,21,7942,21,7942,21l7244,21xm7139,21c6918,21,6918,21,6918,21c6918,1113,6918,1113,6918,1113c7139,1113,7139,1113,7139,1113l7139,21xm6115,21c6115,202,6115,202,6115,202c6354,202,6354,202,6354,202c6354,1113,6354,1113,6354,1113c6574,1113,6574,1113,6574,1113c6574,202,6574,202,6574,202c6813,202,6813,202,6813,202c6813,21,6813,21,6813,21l6115,21xm6038,390c6038,231,6016,0,5700,0c5370,0,5329,235,5329,568c5329,900,5370,1135,5700,1135c5989,1135,6048,932,6048,696c5828,696,5828,696,5828,696c5828,932,5769,973,5690,973c5595,973,5549,913,5549,583c5549,274,5575,162,5686,162c5786,162,5818,231,5818,390l6038,390xm4848,211c4851,211,4851,211,4851,211c4957,702,4957,702,4957,702c4743,702,4743,702,4743,702l4848,211xm4424,1113c4654,1113,4654,1113,4654,1113c4704,883,4704,883,4704,883c4995,883,4995,883,4995,883c5046,1113,5046,1113,5046,1113c5275,1113,5275,1113,5275,1113c4986,21,4986,21,4986,21c4713,21,4713,21,4713,21l4424,1113xm3589,1113c3809,1113,3809,1113,3809,1113c3809,652,3809,652,3809,652c3927,652,3927,652,3927,652c4016,652,4054,704,4057,789c4063,999,4063,999,4063,999c4065,1042,4069,1083,4091,1113c4329,1113,4329,1113,4329,1113c4329,1104,4329,1104,4329,1104c4288,1083,4282,1023,4280,909c4277,678,4254,595,4104,575c4104,572,4104,572,4104,572c4228,546,4287,448,4287,303c4287,116,4176,21,3996,21c3589,21,3589,21,3589,21l3589,1113xm3809,183c3913,183,3913,183,3913,183c4013,183,4066,234,4066,335c4066,453,4007,499,3901,499c3809,499,3809,499,3809,499l3809,183xm3015,183c3107,183,3107,183,3107,183c3217,183,3260,245,3260,351c3260,464,3200,515,3113,515c3015,515,3015,515,3015,515l3015,183xm2795,1113c3015,1113,3015,1113,3015,1113c3015,678,3015,678,3015,678c3133,678,3133,678,3133,678c3341,678,3480,575,3480,349c3480,185,3404,21,3180,21c2795,21,2795,21,2795,21l2795,1113xm1811,561c1538,1113,1538,1113,1538,1113c1780,1113,1780,1113,1780,1113c1936,743,1936,743,1936,743c2094,1113,2094,1113,2094,1113c2342,1113,2342,1113,2342,1113c2069,561,2069,561,2069,561c2323,21,2323,21,2323,21c2083,21,2083,21,2083,21c1944,375,1944,375,1944,375c1803,21,1803,21,1803,21c1560,21,1560,21,1560,21l1811,561xm1056,211c1060,211,1060,211,1060,211c1165,702,1165,702,1165,702c951,702,951,702,951,702l1056,211xm633,1113c862,1113,862,1113,862,1113c912,883,912,883,912,883c1203,883,1203,883,1203,883c1254,1113,1254,1113,1254,1113c1483,1113,1483,1113,1483,1113c1194,21,1194,21,1194,21c922,21,922,21,922,21l633,1113xm0,21c0,202,0,202,0,202c239,202,239,202,239,202c239,1113,239,1113,239,1113c459,1113,459,1113,459,1113c459,202,459,202,459,202c698,202,698,202,698,202c698,21,698,21,698,21l0,21xe" fillcolor="black" stroked="f" o:allowincell="f" style="position:absolute;left:8962;top:1828;width:2384;height:15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3124,7012" path="m6,5487c6,5487,5533,0,13124,4000c13123,4000,13123,4000,13123,4000c7184,2148,3395,3784,1647,4943c1154,5013,607,5188,0,5503c6,5487,6,5487,6,5487m10413,3933c7890,3305,5334,3303,2109,4947c2533,4894,3265,5018,3585,5184c6230,3287,10413,3933,10413,3933m3848,5350c4922,5964,5276,7012,5276,7012c6257,5784,8205,4565,9578,4305c7556,3845,5253,4514,3848,5350e" fillcolor="#c1d82f" stroked="f" o:allowincell="f" style="position:absolute;left:8966;top:734;width:1840;height:983;mso-wrap-style:none;v-text-anchor:middle;mso-position-horizontal-relative:page;mso-position-vertical-relative:page">
                <v:fill o:detectmouseclick="t" type="solid" color2="#3e27d0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sz w:val="19"/>
        <w:i w:val="false"/>
        <w:b/>
        <w:rFonts w:ascii="Arial Bold" w:hAnsi="Arial Bold" w:cs="Arial Bold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position w:val="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90"/>
    </w:pPr>
    <w:rPr>
      <w:rFonts w:ascii="Arial" w:hAnsi="Arial" w:eastAsia="Times New Roman" w:cs="Arial"/>
      <w:color w:val="auto"/>
      <w:sz w:val="19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15" w:after="190"/>
      <w:outlineLvl w:val="0"/>
    </w:pPr>
    <w:rPr>
      <w:rFonts w:ascii="Arial Narrow" w:hAnsi="Arial Narrow" w:cs="Arial"/>
      <w:b/>
      <w:bCs/>
      <w:color w:val="C1D82F"/>
      <w:kern w:val="2"/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60" w:after="100"/>
      <w:outlineLvl w:val="1"/>
    </w:pPr>
    <w:rPr>
      <w:rFonts w:ascii="Arial Narrow" w:hAnsi="Arial Narrow" w:cs="Arial"/>
      <w:b/>
      <w:bCs/>
      <w:iCs/>
      <w:color w:val="C1D82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70"/>
      <w:outlineLvl w:val="2"/>
    </w:pPr>
    <w:rPr>
      <w:rFonts w:ascii="Arial Narrow" w:hAnsi="Arial Narrow" w:cs="Arial"/>
      <w:b/>
      <w:bCs/>
      <w:color w:val="4C721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60" w:after="80"/>
      <w:outlineLvl w:val="3"/>
    </w:pPr>
    <w:rPr>
      <w:rFonts w:cs="Arial"/>
      <w:b/>
      <w:bCs/>
      <w:color w:val="000000"/>
      <w:szCs w:val="19"/>
    </w:rPr>
  </w:style>
  <w:style w:type="character" w:styleId="WW8Num1z0">
    <w:name w:val="WW8Num1z0"/>
    <w:qFormat/>
    <w:rPr>
      <w:rFonts w:ascii="Arial Bold" w:hAnsi="Arial Bold" w:cs="Arial Bold"/>
      <w:b/>
      <w:i w:val="false"/>
      <w:sz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vertAlign w:val="superscript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PBAddress">
    <w:name w:val="TPB Address"/>
    <w:basedOn w:val="Normal"/>
    <w:qFormat/>
    <w:pPr>
      <w:spacing w:lineRule="auto" w:line="240" w:before="0" w:after="0"/>
    </w:pPr>
    <w:rPr>
      <w:rFonts w:ascii="Arial Narrow" w:hAnsi="Arial Narrow" w:cs="Arial Narrow"/>
      <w:b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80" w:after="9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80" w:after="90"/>
      <w:ind w:left="681" w:hanging="397"/>
    </w:pPr>
    <w:rPr/>
  </w:style>
  <w:style w:type="paragraph" w:styleId="RecipientAddress">
    <w:name w:val="Recipient Address"/>
    <w:basedOn w:val="Normal"/>
    <w:qFormat/>
    <w:pPr>
      <w:spacing w:before="0" w:after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x Dept Letter Template FINAL With Log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30:00Z</dcterms:created>
  <dc:creator>Elizabeth Rickard</dc:creator>
  <dc:description/>
  <cp:keywords/>
  <dc:language>en-US</dc:language>
  <cp:lastModifiedBy>adamsd</cp:lastModifiedBy>
  <cp:lastPrinted>2009-10-16T14:40:00Z</cp:lastPrinted>
  <dcterms:modified xsi:type="dcterms:W3CDTF">2012-10-09T03:30:00Z</dcterms:modified>
  <cp:revision>2</cp:revision>
  <dc:subject/>
  <dc:title>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 ver">
    <vt:lpwstr>09</vt:lpwstr>
  </property>
  <property fmtid="{D5CDD505-2E9C-101B-9397-08002B2CF9AE}" pid="3" name="Word ver">
    <vt:lpwstr>2003</vt:lpwstr>
  </property>
</Properties>
</file>