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AUSTRALIAN ELECTORAL COMMISSION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Pursuant to s58 of the Commonwealth Electoral Act 1918 I have ascertained and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set out in the schedule for each State and Territory the number of elector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enrolled in each Division as at the date indicated and for each State and the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Australian Capital Territory have determined the average divisional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and the extent to which the number of electors enrolled in each Division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differs from the average divisional enrolment.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D KILLESTEYN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ectoral Commissione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THE SCHEDULE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New South Wales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ANKS                              99046              2.2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ARTON                             95023             -1.8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ENNELONG                          98716              1.9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EROWRA                            94819             -2.0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LAXLAND                           96356             -0.5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RADFIELD                          97192              0.3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LARE                             98871              2.0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HARLTON                           95967             -0.9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HIFLEY                            98455              1.6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OOK                              101049              4.3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OWPER                             95123             -1.7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UNNINGHAM                        100310              3.5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OBELL                             95163             -1.7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EDEN-MONARO                        96755             -0.0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ARRER                             92864             -4.1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OWLER                             96243             -0.6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ILMORE                            98291              1.4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RAYNDLER                          99467              2.7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REENWAY                           96925              0.0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UGHES                             98486              1.6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UME                               99253              2.4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UNTER                             93407             -3.5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KINGSFORD SMITH                    98018              1.2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INDSAY                            97110              0.2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YNE                               94442             -2.4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CARTHUR                          92803             -4.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CKELLAR                          99251              2.4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CMAHON                            96680             -0.1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CQUARIE                          98210              1.4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ITCHELL                           94554             -2.3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NEWCASTLE                          93148             -3.8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NEW ENGLAND                       100107              3.3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NORTH SYDNEY                       97198              0.3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AGE                               93550             -3.3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ARKES                             99899              3.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ARRAMATTA                         94082             -2.8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ATERSON                           94259             -2.6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EID                               98254              1.4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ICHMOND                           92992             -3.9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IVERINA                           98657              1.8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OBERTSON                          97764              0.9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HORTLAND                          94581             -2.3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YDNEY                             98744              1.9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HROSBY                            96102             -0.7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ARRINGAH                          98357              1.5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ATSON                             97580              0.7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ENTWORTH                         102823              6.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ERRIWA                            91483             -5.5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4648429 ( Average:  96842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Victoria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ASTON                              93093             -4.8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ALLARAT                          100414              2.6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ATMAN                            100361              2.5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ENDIGO                            99987              2.2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RUCE                              94492             -3.4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LWELL                           100059              2.2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SEY                              95563             -2.3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HISHOLM                           94647             -3.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ORANGAMITE                        98328              0.5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ORIO                              99081              1.2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EAKIN                             95711             -2.1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UNKLEY                            96640             -1.2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LINDERS                          102129              4.3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ELLIBRAND                         99152              1.3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IPPSLAND                          98671              0.8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OLDSTEIN                          98521              0.7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ORTON                             97095             -0.7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IGGINS                            95438             -2.4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OLT                               98168              0.3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OTHAM                             96316             -1.5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INDI                               96438             -1.4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ISAACS                             94583             -3.3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JAGAJAGA                           99963              2.1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KOOYONG                            95718             -2.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ALOR                             101079              3.3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A TROBE                           95729             -2.1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CEWEN                            104293              6.6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CMILLAN                          101212              3.4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LLEE                             96652             -1.2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RIBYRNONG                       102743              5.0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ELBOURNE                          92604             -5.3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ELBOURNE PORTS                    89046             -8.9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ENZIES                            98020              0.1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URRAY                             99215              1.4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CULLIN                           101324              3.5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ANNON                             95630             -2.2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ILLS                             101614              3.8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3619729 ( Average:  97830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Queensland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LAIR                              86126             -7.0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ONNER                             93922              1.3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OWMAN                             94221              1.6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RISBANE                           94415              1.9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PRICORNIA                        93557              0.9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AWSON                             96287              3.9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CKSON                            92064             -0.6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ADDEN                             88408             -4.5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AIRFAX                            92381             -0.2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ISHER                             86088             -7.0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LYNN                              94116              1.5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ORDE                              85643             -7.5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RIFFITH                           94681              2.1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ROOM                              94594              2.0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ERBERT                            94019              1.4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INKLER                            93530              0.9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KENNEDY                            95305              2.8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EICHHARDT                         96414              4.0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ILLEY                             97822              5.5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ONGMAN                            90654             -2.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CPHERSON                          91860             -0.8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RANOA                            99340              7.2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ONCRIEFF                          89607             -3.2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ORETON                            93213              0.6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OXLEY                              84835             -8.4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ETRIE                             89767             -3.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ANKIN                             95766              3.3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YAN                               98479              6.2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IDE BAY                           94015              1.4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RIGHT                             88427             -4.5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2779556 ( Average:  92651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Western Australia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RAND                              92284             -0.2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NNING                            94742              2.4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OWAN                              91803             -0.7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URTIN                             90448             -2.2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URACK                             87026             -5.9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ORREST                            92095             -0.4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REMANTLE                          95986              3.7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ASLUCK                            94044              1.6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OORE                              93836              1.4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O'CONNOR                           92982              0.5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EARCE                             94087              1.7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ERTH                              91399             -1.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TIRLING                           92579              0.0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WAN                               91694             -0.8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ANGNEY                            92345             -0.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1387350 ( Average:  92490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outh Australia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ADELAIDE                           98968             -1.3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ARKER                            102282              1.9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OOTHBY                           101775              1.4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GREY                               99474             -0.8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HINDMARSH                         104279              3.9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KINGSTON                           96218             -4.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KIN                             100904              0.5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MAYO                               98071             -2.2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PORT ADELAIDE                     102260              1.8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TURT                             100120             -0.2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WAKEFIELD                          99622             -0.7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1103973 ( Average: 100361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Tasmania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ASS                               71794             -0.0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BRADDON                            71305             -0.7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ENISON                            70626             -1.6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RANKLIN                           72204              0.5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YONS                              73216              1.9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 359145 ( Average:  71829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ustralian Capital Territory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NBERRA                          125891             -2.1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FRASER                            131299              2.1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 257190 ( Average: 128595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Northern Territory as at 30 September,20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% Deviation from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erage divisiona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Division                        Enrolment      enrolmen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LINGIARI                           65606              3.5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SOLOMON                            61156             -3.5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Totals                            126762 ( Average:  63381 )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TOTAL FOR AUSTRALIA  14 282 13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4:00Z</dcterms:created>
  <dc:creator>tknight</dc:creator>
  <dc:description/>
  <cp:keywords/>
  <dc:language>en-US</dc:language>
  <cp:lastModifiedBy>adamsd</cp:lastModifiedBy>
  <cp:lastPrinted>2012-10-17T15:34:00Z</cp:lastPrinted>
  <dcterms:modified xsi:type="dcterms:W3CDTF">2012-10-17T04:34:00Z</dcterms:modified>
  <cp:revision>2</cp:revision>
  <dc:subject/>
  <dc:title/>
</cp:coreProperties>
</file>