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/>
      </w:pPr>
      <w:r>
        <w:rPr>
          <w:b/>
        </w:rPr>
        <w:t>OFFSHORE PETROLEUM AND GREENHOUSE GAS STORAGE ACT 2006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NEWAL OF PETROLEUM RETENTION LEASE AC/RL8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  <w:t>Renewal of Petroleum Retention Lease AC/RL 8 has been granted to Woodside Pty. Ltd. and BHP Billiton Petroleum (Australia) Pty. Ltd. to have effect for a period of five (5) years from and including 29 November 20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  <w:t>Graeme Albert Waters</w:t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  <w:t>National Offshore Petroleum Titles Administr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7:00Z</dcterms:created>
  <dc:creator>DBelcher</dc:creator>
  <dc:description/>
  <cp:keywords/>
  <dc:language>en-US</dc:language>
  <cp:lastModifiedBy>burrok</cp:lastModifiedBy>
  <dcterms:modified xsi:type="dcterms:W3CDTF">2012-12-03T03:47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