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49"/>
        <w:gridCol w:w="844"/>
        <w:gridCol w:w="1037"/>
        <w:gridCol w:w="1037"/>
        <w:gridCol w:w="1087"/>
        <w:gridCol w:w="1037"/>
        <w:gridCol w:w="1217"/>
        <w:gridCol w:w="1037"/>
        <w:gridCol w:w="952"/>
        <w:gridCol w:w="180"/>
        <w:gridCol w:w="180"/>
      </w:tblGrid>
      <w:tr>
        <w:trPr>
          <w:trHeight w:val="255" w:hRule="atLeast"/>
        </w:trPr>
        <w:tc>
          <w:tcPr>
            <w:tcW w:w="10337" w:type="dxa"/>
            <w:gridSpan w:val="1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ONWEALTH OF AUSTRALIA</w:t>
            </w:r>
          </w:p>
        </w:tc>
      </w:tr>
      <w:tr>
        <w:trPr>
          <w:trHeight w:val="240" w:hRule="atLeast"/>
        </w:trPr>
        <w:tc>
          <w:tcPr>
            <w:tcW w:w="10337" w:type="dxa"/>
            <w:gridSpan w:val="1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USTOMS ACT 1901</w:t>
            </w:r>
          </w:p>
        </w:tc>
      </w:tr>
      <w:tr>
        <w:trPr>
          <w:trHeight w:val="240" w:hRule="atLeast"/>
        </w:trPr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37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ICE OF RATES OF EXCHANGE - section 161J </w:t>
            </w:r>
            <w:r>
              <w:rPr>
                <w:i/>
                <w:iCs/>
                <w:sz w:val="18"/>
                <w:szCs w:val="18"/>
              </w:rPr>
              <w:t>CUSTOMS ACT 1901</w:t>
            </w:r>
          </w:p>
        </w:tc>
      </w:tr>
      <w:tr>
        <w:trPr>
          <w:trHeight w:val="975" w:hRule="atLeast"/>
        </w:trPr>
        <w:tc>
          <w:tcPr>
            <w:tcW w:w="1033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, Franco Alvarez, delegate of the Chief Executive Officer of Customs, hereby specify, pursuant to section 161J of the </w:t>
            </w:r>
            <w:r>
              <w:rPr>
                <w:i/>
                <w:iCs/>
                <w:sz w:val="18"/>
                <w:szCs w:val="18"/>
              </w:rPr>
              <w:t>Customs Act 1901</w:t>
            </w:r>
            <w:r>
              <w:rPr>
                <w:sz w:val="18"/>
                <w:szCs w:val="18"/>
              </w:rPr>
              <w:t xml:space="preserve">, that the amounts set out in Columns 3 to 9 hereunder are the ruling rates of exchange, on the dates specified, for the purposes of ascertaining the value of imported goods under the provisions of Division 2 of Part VIII of the </w:t>
            </w:r>
            <w:r>
              <w:rPr>
                <w:i/>
                <w:iCs/>
                <w:sz w:val="18"/>
                <w:szCs w:val="18"/>
              </w:rPr>
              <w:t>Customs Act 1901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ULE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oreign Currency = AUS $1)</w:t>
            </w:r>
          </w:p>
        </w:tc>
      </w:tr>
      <w:tr>
        <w:trPr>
          <w:trHeight w:val="540" w:hRule="atLeast"/>
        </w:trPr>
        <w:tc>
          <w:tcPr>
            <w:tcW w:w="1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umn 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umn 2</w:t>
              <w:br/>
              <w:t>Currency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lumn 3</w:t>
              <w:br/>
              <w:t>28/11/201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lumn 4</w:t>
              <w:br/>
              <w:t>29/11/201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lumn 5 30/11//201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lumn 6 01/12/201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lumn 7 02/12/201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lumn 8</w:t>
              <w:br/>
              <w:t>03/12/2012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lumn 9</w:t>
              <w:br/>
              <w:t>04/12/201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zil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1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6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9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8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8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8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3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da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lar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9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8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7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4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4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4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3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a, PR of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an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14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9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12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88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88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88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77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mark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ner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14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1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6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8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8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8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68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an Union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6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7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2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2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2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0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ji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lar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1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2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9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9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9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8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g Kon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lar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6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0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81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81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81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67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a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pee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5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onesia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piah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rael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kel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3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2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2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2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2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72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pan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9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6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8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7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7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7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7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ea, Republic of 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n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.0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.9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.4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.6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.6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.6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.5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ysia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nggit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6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4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1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4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4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4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4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Zealand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lar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2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1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9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6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6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6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9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way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ner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11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43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29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25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25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25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2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stan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pee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6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3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9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6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6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6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4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ua New Guinea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a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0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9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3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5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5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5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1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ippines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o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apore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lar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8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6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8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2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2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2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0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mon Islands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lar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50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31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4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17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17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17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98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 Africa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d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1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11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13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3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3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3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40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i Lanka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pee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2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8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8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8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2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eden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na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11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87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57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45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45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45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19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itzerland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0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1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2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6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6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6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4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wan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lar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iland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ht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ed Kingdom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nd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3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3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9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9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9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9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lar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7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4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6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2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2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2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Franco Alvarez</w:t>
              <w:br/>
              <w:t xml:space="preserve">           Delegate of the Chief Executive Officer of Customs</w:t>
              <w:br/>
              <w:t xml:space="preserve">           Canberra ACT</w:t>
              <w:br/>
              <w:t xml:space="preserve">           04/12/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28:00Z</dcterms:created>
  <dc:creator>Australian Customs and Border Protection Service</dc:creator>
  <dc:description/>
  <cp:keywords/>
  <dc:language>en-US</dc:language>
  <cp:lastModifiedBy>burrok</cp:lastModifiedBy>
  <dcterms:modified xsi:type="dcterms:W3CDTF">2012-12-05T23:28:00Z</dcterms:modified>
  <cp:revision>2</cp:revision>
  <dc:subject/>
  <dc:title>Exchange rates week ending 10/11/2009</dc:title>
</cp:coreProperties>
</file>