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9"/>
        <w:gridCol w:w="844"/>
        <w:gridCol w:w="1037"/>
        <w:gridCol w:w="1037"/>
        <w:gridCol w:w="1087"/>
        <w:gridCol w:w="1037"/>
        <w:gridCol w:w="1217"/>
        <w:gridCol w:w="1037"/>
        <w:gridCol w:w="952"/>
        <w:gridCol w:w="180"/>
        <w:gridCol w:w="180"/>
      </w:tblGrid>
      <w:tr>
        <w:trPr>
          <w:trHeight w:val="255" w:hRule="atLeast"/>
        </w:trPr>
        <w:tc>
          <w:tcPr>
            <w:tcW w:w="10486" w:type="dxa"/>
            <w:gridSpan w:val="1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ONWEALTH OF AUSTRALIA</w:t>
            </w:r>
          </w:p>
        </w:tc>
      </w:tr>
      <w:tr>
        <w:trPr>
          <w:trHeight w:val="240" w:hRule="atLeast"/>
        </w:trPr>
        <w:tc>
          <w:tcPr>
            <w:tcW w:w="10486" w:type="dxa"/>
            <w:gridSpan w:val="1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USTOMS ACT 1901</w:t>
            </w:r>
          </w:p>
        </w:tc>
      </w:tr>
      <w:tr>
        <w:trPr>
          <w:trHeight w:val="240" w:hRule="atLeast"/>
        </w:trPr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86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ICE OF RATES OF EXCHANGE - section 161J </w:t>
            </w:r>
            <w:r>
              <w:rPr>
                <w:i/>
                <w:iCs/>
                <w:sz w:val="18"/>
                <w:szCs w:val="18"/>
              </w:rPr>
              <w:t>CUSTOMS ACT 1901</w:t>
            </w:r>
          </w:p>
        </w:tc>
      </w:tr>
      <w:tr>
        <w:trPr>
          <w:trHeight w:val="975" w:hRule="atLeast"/>
        </w:trPr>
        <w:tc>
          <w:tcPr>
            <w:tcW w:w="104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, Thomas Lees, delegate of the Chief Executive Officer of Customs, hereby specify, pursuant to section 161J of the </w:t>
            </w:r>
            <w:r>
              <w:rPr>
                <w:i/>
                <w:iCs/>
                <w:sz w:val="18"/>
                <w:szCs w:val="18"/>
              </w:rPr>
              <w:t>Customs Act 1901</w:t>
            </w:r>
            <w:r>
              <w:rPr>
                <w:sz w:val="18"/>
                <w:szCs w:val="18"/>
              </w:rPr>
              <w:t xml:space="preserve">, that the amounts set out in Columns 3 to 9 hereunder are the ruling rates of exchange, on the dates specified, for the purposes of ascertaining the value of imported goods under the provisions of Division 2 of Part VIII of the </w:t>
            </w:r>
            <w:r>
              <w:rPr>
                <w:i/>
                <w:iCs/>
                <w:sz w:val="18"/>
                <w:szCs w:val="18"/>
              </w:rPr>
              <w:t>Customs Act 1901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oreign Currency = AUS $1)</w:t>
            </w:r>
          </w:p>
        </w:tc>
      </w:tr>
      <w:tr>
        <w:trPr>
          <w:trHeight w:val="540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n 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n 2</w:t>
              <w:br/>
              <w:t>Currency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n 3</w:t>
              <w:br/>
              <w:t>06/03/201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n 4</w:t>
              <w:br/>
              <w:t>07/03/201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n 5 08/03/201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n 6 09/03/201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n 7 10/03/201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n 8</w:t>
              <w:br/>
              <w:t>11/03/2013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n 9</w:t>
              <w:br/>
              <w:t>12/03/20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zil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2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6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2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0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0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0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5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3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5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5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5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5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9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a, PR of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an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51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81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59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71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71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71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44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mark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ne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41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6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7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32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32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32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59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 Union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3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6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8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2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2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2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5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ji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1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5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4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4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4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g Kon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20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6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37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5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5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5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2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a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ee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onesia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iah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rael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kel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14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33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23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98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98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98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6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an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ea, Republic of 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n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.2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.0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.4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.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.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.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.6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ysia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ggit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8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85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80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85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85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85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6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Zealand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2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3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5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8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8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8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way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ne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31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46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50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13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13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13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50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stan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ee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1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6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3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4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4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4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ua New Guinea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a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5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9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2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8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8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8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2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pines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o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apore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7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5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mon Islands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30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05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20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20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20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91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Africa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d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46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57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14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62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62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62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62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i Lanka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ee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.0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.8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.2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.2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.2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.2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.2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eden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na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47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4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63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8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8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8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42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tzerland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0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5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0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7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7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7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1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wan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iland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t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ed Kingdom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nd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5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8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3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3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3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4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1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6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3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5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5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5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1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homas Lees</w:t>
              <w:br/>
              <w:t xml:space="preserve">           Delegate of the Chief Executive Officer of Customs</w:t>
              <w:br/>
              <w:t xml:space="preserve">           Canberra ACT</w:t>
              <w:br/>
              <w:t xml:space="preserve">          12/03/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46:00Z</dcterms:created>
  <dc:creator>Australian Customs and Border Protection Service</dc:creator>
  <dc:description/>
  <dc:language>en-US</dc:language>
  <cp:lastModifiedBy>Miller, Kelli</cp:lastModifiedBy>
  <cp:lastPrinted>2013-03-18T10:41:00Z</cp:lastPrinted>
  <dcterms:modified xsi:type="dcterms:W3CDTF">2013-03-17T23:41:00Z</dcterms:modified>
  <cp:revision>6</cp:revision>
  <dc:subject/>
  <dc:title>Exchange rates week ending 10/11/2009</dc:title>
</cp:coreProperties>
</file>