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A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A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MMONWEALTH ATTORNEY-GENERAL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00"/>
        <w:jc w:val="center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en-AU"/>
        </w:rPr>
        <w:t>Criminal Code Amendment (Cluster Munitions Prohibition) Act 201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lang w:eastAsia="en-AU"/>
        </w:rPr>
      </w:pPr>
      <w:r>
        <w:rPr>
          <w:rFonts w:eastAsia="Times New Roman" w:cs="Times New Roman" w:ascii="Times New Roman" w:hAnsi="Times New Roman"/>
          <w:b/>
          <w:i/>
          <w:lang w:eastAsia="en-AU"/>
        </w:rPr>
      </w:r>
    </w:p>
    <w:p>
      <w:pPr>
        <w:pStyle w:val="Normal"/>
        <w:spacing w:before="28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AU"/>
        </w:rPr>
        <w:t>Entry into Force of Convention on Cluster Munitio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I, Mark Dreyfus QC MP, Attorney-General, hereby announce that in accordance with   section 2 of the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en-AU"/>
        </w:rPr>
        <w:t>Criminal Code Amendment (Cluster Munitions Prohibition) Act 2012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, the Convention on Cluster Munitions will enter into force for Australia on 1 April 2013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Dated</w:t>
        <w:tab/>
        <w:tab/>
        <w:t xml:space="preserve">  19 February 2013 </w:t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k Dreyfus QC MP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TTORNEY-GENERAL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URPOSE</w:t>
      </w:r>
    </w:p>
    <w:p>
      <w:pPr>
        <w:pStyle w:val="Normal"/>
        <w:spacing w:lineRule="auto" w:line="240" w:before="280" w:after="28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Th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AU"/>
        </w:rPr>
        <w:t xml:space="preserve">Criminal Code Amendment (Cluster Munitions Prohibition) Act 2012 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received Royal Assent on 8 September 2012 and will commence on the day that the Convention on Cluster Munitions comes into force for Australia. Under section 2 of the Act, the Attorney-General must announce in th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AU"/>
        </w:rPr>
        <w:t>Gazette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the date the Convention on Cluster Munitions comes into force for Australia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3:28:00Z</dcterms:created>
  <dc:creator>vasens</dc:creator>
  <dc:description/>
  <dc:language>en-US</dc:language>
  <cp:lastModifiedBy>Burrowes, Kirsten</cp:lastModifiedBy>
  <cp:lastPrinted>2013-03-14T14:58:00Z</cp:lastPrinted>
  <dcterms:modified xsi:type="dcterms:W3CDTF">2013-03-14T23:28:00Z</dcterms:modified>
  <cp:revision>2</cp:revision>
  <dc:subject/>
  <dc:title/>
</cp:coreProperties>
</file>