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ZETTE NO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Assessment Act 193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UNDER SUBSECTION 128AE(2) DECLARING A PERSON TO BE AN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HORE BANKING UNI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David Bradbury, Assistant Treasurer of the Commonwealth of Australia, declar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the following person is an Offshore Banking Unit for the purposes of Divis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A of Part III of the </w:t>
      </w:r>
      <w:r>
        <w:rPr>
          <w:rFonts w:cs="Times New Roman" w:ascii="Times New Roman" w:hAnsi="Times New Roman"/>
          <w:i/>
        </w:rPr>
        <w:t>Income Tax Assessment Act 1936</w:t>
      </w:r>
      <w:r>
        <w:rPr>
          <w:rFonts w:cs="Times New Roman" w:ascii="Times New Roman" w:hAnsi="Times New Roman"/>
        </w:rPr>
        <w:t xml:space="preserve"> from the date of publication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his notice in the </w:t>
      </w:r>
      <w:r>
        <w:rPr>
          <w:rFonts w:cs="Times New Roman" w:ascii="Times New Roman" w:hAnsi="Times New Roman"/>
          <w:i/>
        </w:rPr>
        <w:t>Gazett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NCT CAPITAL PTY LIMITE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ated this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  day of    April      20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RADBUR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Treasur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Assisting for Dereg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9:00Z</dcterms:created>
  <dc:creator>uaepw</dc:creator>
  <dc:description/>
  <dc:language>en-US</dc:language>
  <cp:lastModifiedBy>Burrowes, Kirsten</cp:lastModifiedBy>
  <dcterms:modified xsi:type="dcterms:W3CDTF">2013-04-24T01:19:00Z</dcterms:modified>
  <cp:revision>2</cp:revision>
  <dc:subject/>
  <dc:title>GAZETTE NOTICE</dc:title>
</cp:coreProperties>
</file>