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SHORE PETROLEUM GREENHOUSE GAS STORAGE ACT 2006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NEWAL OF PETROLEUM EXPLORATION PERMIT WA-392-P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/>
        <w:t>Renewal of Petroleum Exploration Permit WA-392-P has been granted to Chevron Australia (WA-392-P) Pty Ltd, Shell Development (Australia) Pty Ltd and Mobil Australia Resources Company Pty Ltd to have effect for a period of five (5) years from and including 2 May 20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  <w:tab/>
        <w:t>Graeme Waters, Titles Administrator</w:t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  <w:tab/>
        <w:t>National Offshore Petroleum Titles Administrat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6:00Z</dcterms:created>
  <dc:creator>DBelcher</dc:creator>
  <dc:description/>
  <dc:language>en-US</dc:language>
  <cp:lastModifiedBy>Burrowes, Kirsten</cp:lastModifiedBy>
  <cp:lastPrinted>2013-02-06T12:50:00Z</cp:lastPrinted>
  <dcterms:modified xsi:type="dcterms:W3CDTF">2013-05-03T00:16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