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ROLEUM RESOURCE RENT TAX ASSESSMENT ACT 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BINATION CERTIFICATE (C016) – PETROLEUM PRODUCTION LICENCES PL 191, PL 194, PL 196, PL 198, PL 223, PL 224, PL 230, PL 238,  PL 252, PL 258, and PL 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the certifying Minister for Section 20 of the </w:t>
      </w:r>
      <w:r>
        <w:rPr>
          <w:i/>
        </w:rPr>
        <w:t>Petroleum Resource Rent Tax Assessment Act 1987</w:t>
      </w:r>
      <w:r>
        <w:rPr/>
        <w:t>, I have issued a combination certificate for production licences</w:t>
      </w:r>
      <w:r>
        <w:rPr>
          <w:caps/>
        </w:rPr>
        <w:t xml:space="preserve"> </w:t>
      </w:r>
      <w:r>
        <w:rPr/>
        <w:t xml:space="preserve">PL 191, PL 194, PL 196, PL 198, PL 223, PL 224, PL 230, PL 238, PL 252, PL 258, and PL 260.  The production licences are to be treated as a single project for the purposes of the </w:t>
      </w:r>
      <w:r>
        <w:rPr>
          <w:i/>
        </w:rPr>
        <w:t>Petroleum Resource Rent Tax Assessment Act 1987</w:t>
      </w:r>
      <w:r>
        <w:rPr/>
        <w:t xml:space="preserve"> and related 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 to the </w:t>
      </w:r>
      <w:r>
        <w:rPr>
          <w:i/>
        </w:rPr>
        <w:t>Administrative Appeals Tribunal Act 1975</w:t>
      </w:r>
      <w:r>
        <w:rPr/>
        <w:t>, a person or persons whose interests are affected by the above decision may make an application to the Tribunal for review of the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 Gary Gray AO MP</w:t>
      </w:r>
    </w:p>
    <w:p>
      <w:pPr>
        <w:pStyle w:val="Normal"/>
        <w:rPr/>
      </w:pPr>
      <w:r>
        <w:rPr/>
        <w:t>Minister for Resources and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7:00Z</dcterms:created>
  <dc:creator>CSearle</dc:creator>
  <dc:description/>
  <cp:keywords/>
  <dc:language>en-US</dc:language>
  <cp:lastModifiedBy>Quigley, Nick</cp:lastModifiedBy>
  <dcterms:modified xsi:type="dcterms:W3CDTF">2013-05-21T23:25:00Z</dcterms:modified>
  <cp:revision>14</cp:revision>
  <dc:subject/>
  <dc:title>Gazett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</Properties>
</file>