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SHORE PETROLEUM GREENHOUSE GAS STORAGE ACT 2006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NEWAL OF PETROLEUM EXPLORATION PERMIT NT/P73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  <w:t>Renewal of Petroleum Exploration Permit NT/P73 has been granted to Alpha Natural Resources Limited and Gascorp Australia Pty Ltd to have effect for a period of five (5) years from and including 31 May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100" w:leader="none"/>
        </w:tabs>
        <w:jc w:val="right"/>
        <w:rPr/>
      </w:pPr>
      <w:r>
        <w:rPr/>
        <w:t>Graeme Albert Waters</w:t>
      </w:r>
    </w:p>
    <w:p>
      <w:pPr>
        <w:pStyle w:val="Normal"/>
        <w:tabs>
          <w:tab w:val="clear" w:pos="720"/>
          <w:tab w:val="right" w:pos="8100" w:leader="none"/>
        </w:tabs>
        <w:jc w:val="right"/>
        <w:rPr/>
      </w:pPr>
      <w:r>
        <w:rPr/>
        <w:tab/>
        <w:t>National Offshore Petroleum Titles Administr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DBelcher</dc:creator>
  <dc:description/>
  <cp:keywords/>
  <dc:language>en-US</dc:language>
  <cp:lastModifiedBy>DBelcher</cp:lastModifiedBy>
  <dcterms:modified xsi:type="dcterms:W3CDTF">2013-05-29T04:03:00Z</dcterms:modified>
  <cp:revision>3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