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ETTE NOT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come Tax Assessment Act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UNDER SUBSECTION 128AE(2) DECLARING A PERSON TO BE AN OFFSHORE BANKING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, David Bradbury, Assistant Treasurer of the Commonwealth of Australia, declare that the following person is an Offshore Banking Unit for the purposes of Division 11A of Part III of the </w:t>
      </w:r>
      <w:r>
        <w:rPr>
          <w:i/>
          <w:sz w:val="24"/>
          <w:szCs w:val="24"/>
        </w:rPr>
        <w:t>Income Tax Assessment Act 1936</w:t>
      </w:r>
      <w:r>
        <w:rPr>
          <w:sz w:val="24"/>
          <w:szCs w:val="24"/>
        </w:rPr>
        <w:t xml:space="preserve"> from the date of publication of this notice in the </w:t>
      </w:r>
      <w:r>
        <w:rPr>
          <w:i/>
          <w:sz w:val="24"/>
          <w:szCs w:val="24"/>
        </w:rPr>
        <w:t>Gazet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NA CONSTRUCTION BANK CORPO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this</w:t>
        <w:tab/>
        <w:t xml:space="preserve">    5th</w:t>
        <w:tab/>
        <w:tab/>
        <w:t>day of</w:t>
        <w:tab/>
        <w:t xml:space="preserve">         June</w:t>
        <w:tab/>
        <w:tab/>
        <w:tab/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VID BRAD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9:00Z</dcterms:created>
  <dc:creator>ubkz4</dc:creator>
  <dc:description/>
  <cp:keywords/>
  <dc:language>en-US</dc:language>
  <cp:lastModifiedBy>uaepw</cp:lastModifiedBy>
  <dcterms:modified xsi:type="dcterms:W3CDTF">2013-06-19T04:55:00Z</dcterms:modified>
  <cp:revision>10</cp:revision>
  <dc:subject/>
  <dc:title>GAZETTE NOTICE</dc:title>
</cp:coreProperties>
</file>