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, pursuant to subsection 196B(7A) of the VEA, it intends to carry out an investigation in respect of "a threatening, hostile, hazardous and/or menacing situation and/or environment" as a factor in the following conditions: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ind w:left="426" w:hanging="0"/>
        <w:rPr/>
      </w:pPr>
      <w:bookmarkStart w:id="1" w:name="OLE_LINK4"/>
      <w:bookmarkStart w:id="2" w:name="OLE_LINK3"/>
      <w:bookmarkEnd w:id="1"/>
      <w:bookmarkEnd w:id="2"/>
      <w:r>
        <w:rPr/>
        <w:t>Condition:</w:t>
        <w:tab/>
        <w:t>Instrument Nos.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298"/>
      </w:tblGrid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 disorder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 of 2009, as amended by 29 &amp; 30 of 201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use disord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 of 2009, as amended by 31 &amp; 32 of 201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 disord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&amp; 28 of 200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 disord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&amp; 69 of 200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reni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f 2009, as amended by 93 of 2011, &amp; 16 of 200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and attempted suicid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&amp; 12 of 201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6 August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provided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provided no later than </w:t>
      </w:r>
      <w:r>
        <w:rPr>
          <w:rFonts w:cs="Times New Roman" w:ascii="Times New Roman" w:hAnsi="Times New Roman"/>
          <w:b/>
        </w:rPr>
        <w:t>18 July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in the presence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4/03/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7" w:name="OLE_LINK2"/>
          <w:bookmarkEnd w:id="7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8" w:name="GazNo"/>
          <w:bookmarkEnd w:id="8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8:00Z</dcterms:created>
  <dc:creator/>
  <dc:description/>
  <cp:keywords/>
  <dc:language>en-US</dc:language>
  <cp:lastModifiedBy/>
  <cp:lastPrinted>2014-03-13T11:50:00Z</cp:lastPrinted>
  <dcterms:modified xsi:type="dcterms:W3CDTF">2014-03-20T03:20:00Z</dcterms:modified>
  <cp:revision>10</cp:revision>
  <dc:subject/>
  <dc:title> </dc:title>
</cp:coreProperties>
</file>