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f. no.7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STRALIAN GOVE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EALTH INSURANCE ACT 197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ER UNDER SUBSECTION 6(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, PETER DUTTON, Minister for Health, pursuant to subsection 6(1) of the </w:t>
      </w:r>
      <w:r>
        <w:rPr>
          <w:rFonts w:cs="Times New Roman" w:ascii="Times New Roman" w:hAnsi="Times New Roman"/>
          <w:i/>
        </w:rPr>
        <w:t xml:space="preserve">Health Insurance Act 1973 </w:t>
      </w:r>
      <w:r>
        <w:rPr>
          <w:rFonts w:cs="Times New Roman" w:ascii="Times New Roman" w:hAnsi="Times New Roman"/>
        </w:rPr>
        <w:t>(the Act), hereby DECLARE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The persons included in the specified class, being persons w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awfully resident in Australia;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taking up residence in Australia would have been covered by a reciprocal health care agreement to which Australia is a party;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a subclass 410 visa as an ‘established applicant’ within the meaning of the Migration Regulations;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this Order, would not be treated as eligible pers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treated as having been eligible persons for the purposes of the Act according </w:t>
        <w:tab/>
        <w:t>to the terms of the relevant reciprocal health care agreemen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This Order shall have effect from 1 January 2015 to 31 December 2017 inclus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d this</w:t>
        <w:tab/>
        <w:tab/>
        <w:tab/>
        <w:tab/>
        <w:t>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December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DUTTO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HEAL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294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6" r="-308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61"/>
        </w:tabs>
        <w:ind w:left="14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7:00Z</dcterms:created>
  <dc:creator>Miller, Kelli</dc:creator>
  <dc:description/>
  <dc:language>en-US</dc:language>
  <cp:lastModifiedBy>Rebecca Udvardi</cp:lastModifiedBy>
  <cp:lastPrinted>2013-06-24T12:35:00Z</cp:lastPrinted>
  <dcterms:modified xsi:type="dcterms:W3CDTF">2015-01-29T05:07:00Z</dcterms:modified>
  <cp:revision>2</cp:revision>
  <dc:subject/>
  <dc:title/>
</cp:coreProperties>
</file>