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ales Tax (Federal Airports Corporation) Regulations 1991 No. 23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2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ALES TAX ASSESSMENT ACTS (Nos 1-9) 1930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ALES TAX ASSESSMENT ACTS (Nos 10 &amp; 11)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LES TAX (FEDERAL. AIRPORTS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made under the authority of section 73 and subsection 20A(4) of the </w:t>
      </w:r>
      <w:r>
        <w:rPr>
          <w:rFonts w:eastAsia="Times New Roman" w:cs="Open Sans" w:ascii="Open Sans" w:hAnsi="Open Sans"/>
          <w:color w:val="000000"/>
          <w:sz w:val="21"/>
          <w:szCs w:val="21"/>
          <w:u w:val="single"/>
          <w:lang w:eastAsia="en-AU"/>
        </w:rPr>
        <w:t>Sales Tax Assessment Act (No. 1) 1930</w:t>
      </w:r>
      <w:r>
        <w:rPr>
          <w:rFonts w:eastAsia="Times New Roman" w:cs="Open Sans" w:ascii="Open Sans" w:hAnsi="Open Sans"/>
          <w:color w:val="000000"/>
          <w:sz w:val="21"/>
          <w:szCs w:val="21"/>
          <w:lang w:eastAsia="en-AU"/>
        </w:rPr>
        <w:t>, subsection 12(1) of each of the </w:t>
      </w:r>
      <w:r>
        <w:rPr>
          <w:rFonts w:eastAsia="Times New Roman" w:cs="Open Sans" w:ascii="Open Sans" w:hAnsi="Open Sans"/>
          <w:color w:val="000000"/>
          <w:sz w:val="21"/>
          <w:szCs w:val="21"/>
          <w:u w:val="single"/>
          <w:lang w:eastAsia="en-AU"/>
        </w:rPr>
        <w:t>Sales Tax Assessment Acts (Nos 2-9 1930 </w:t>
      </w:r>
      <w:r>
        <w:rPr>
          <w:rFonts w:eastAsia="Times New Roman" w:cs="Open Sans" w:ascii="Open Sans" w:hAnsi="Open Sans"/>
          <w:color w:val="000000"/>
          <w:sz w:val="21"/>
          <w:szCs w:val="21"/>
          <w:lang w:eastAsia="en-AU"/>
        </w:rPr>
        <w:t>and of the </w:t>
      </w:r>
      <w:r>
        <w:rPr>
          <w:rFonts w:eastAsia="Times New Roman" w:cs="Open Sans" w:ascii="Open Sans" w:hAnsi="Open Sans"/>
          <w:color w:val="000000"/>
          <w:sz w:val="21"/>
          <w:szCs w:val="21"/>
          <w:u w:val="single"/>
          <w:lang w:eastAsia="en-AU"/>
        </w:rPr>
        <w:t>Sales Tax Assessment (No. 10) 1985 </w:t>
      </w:r>
      <w:r>
        <w:rPr>
          <w:rFonts w:eastAsia="Times New Roman" w:cs="Open Sans" w:ascii="Open Sans" w:hAnsi="Open Sans"/>
          <w:color w:val="000000"/>
          <w:sz w:val="21"/>
          <w:szCs w:val="21"/>
          <w:lang w:eastAsia="en-AU"/>
        </w:rPr>
        <w:t>and subsection 16(1) of the </w:t>
      </w:r>
      <w:r>
        <w:rPr>
          <w:rFonts w:eastAsia="Times New Roman" w:cs="Open Sans" w:ascii="Open Sans" w:hAnsi="Open Sans"/>
          <w:color w:val="000000"/>
          <w:sz w:val="21"/>
          <w:szCs w:val="21"/>
          <w:u w:val="single"/>
          <w:lang w:eastAsia="en-AU"/>
        </w:rPr>
        <w:t>Sales Tax Assessment Act No. 11 198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3 of the Sales Tax Assessment Act (No. 1) empowers the Governor-General to make regulations - provided they are consistent with the Act - prescribing all matters that are required or permitted to be prescribed, or that are necessary or convenient to be prescribed, in order to give effect to the Act. Schedule 2 to the Act contains a list of non-exempt (Commonwealth statutory) authorities established before 14 May 1987. Subsection 20A(4) provides that Schedule 2 may be amended by regulation to add an authority to, or remove an authority from,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1) of each of the Sales Tax Assessment Acts (Nos 2-9), subsection 12(1) of the Sales Tax Assessment Act (No. 10) and subsection 16(1) of the Sales Tax Assessment Act (No. 11) adopt and apply by reference section 73, section 20A and the Schedules to the Sales Tax Assessment Act (No. 1) for the purposes of the imposition, assessment and collection of the sales tax chargeable under the relevant Assess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announced changes to the sales tax treatment of certain Commonwealth Government Business Enterprises in the May 1987 Economic Statement. Subsequently in the May 1988 Economic Statement the Government announced that all Commonwealth Government Business Enterprises would be subject to the same taxes and charges as private businesses. In line with this policy, the sales tax exemptions for goods for use by the Federal Airports Corporation, which is a Commonwealth Government Business Enterprise, is removed with effect from 1 Augus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ales tax law provides several exemptions from sales tax for goods for use, and not for sale, by government authorities. In general terms, item 74 in the First Schedule to the </w:t>
      </w:r>
      <w:r>
        <w:rPr>
          <w:rFonts w:eastAsia="Times New Roman" w:cs="Open Sans" w:ascii="Open Sans" w:hAnsi="Open Sans"/>
          <w:color w:val="000000"/>
          <w:sz w:val="21"/>
          <w:szCs w:val="21"/>
          <w:u w:val="single"/>
          <w:lang w:eastAsia="en-AU"/>
        </w:rPr>
        <w:t>Sales Tax (Exemptions and Classifications) Act 1935 </w:t>
      </w:r>
      <w:r>
        <w:rPr>
          <w:rFonts w:eastAsia="Times New Roman" w:cs="Open Sans" w:ascii="Open Sans" w:hAnsi="Open Sans"/>
          <w:color w:val="000000"/>
          <w:sz w:val="21"/>
          <w:szCs w:val="21"/>
          <w:lang w:eastAsia="en-AU"/>
        </w:rPr>
        <w:t>exempts goods for official use by authorities which are completely controlled by, and whose expenditure is exclusively borne by, the Government of the Commonwealth, a State or the Northern Territory or the Australian Capital Territory. Item 77 exempts goods for use by public transport authorities exclusively in connection with the establishment, conduct or maintenance of transport services. Subitem 78(ii) exempts goods for use by public authorities constituted under any law of the Commonwealth or of a State or Territory for the purpose of carrying out any or all of the functions of a municipal, shire or district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exemptions do note apply to authorities defined by subsection 20A(1) of the Sales Tax Assessment Act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0A(1) defines "authority" to include authorities specified in Schedule 2 to the Act. Subsection 20A(4) provides that Schedule 2 may be amended by regulation to add an authority to, or remove an authority from,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dd the Federal Airports Corporation to the list of authorities specified in Schedule 2, thereby removing the sales tax exemptions under items 74, 77 and 78(ii) for goods purchased for use and not for sale by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pply to all transactions, acts and operations occurring on or after 1 Augus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tailed explanation of each Regulation in the amending Regulations is set out in Attachment A.</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w:t>
      </w:r>
      <w:bookmarkStart w:id="0" w:name="_GoBack"/>
      <w:bookmarkEnd w:id="0"/>
      <w:r>
        <w:rPr>
          <w:rFonts w:eastAsia="Times New Roman" w:cs="Open Sans" w:ascii="Open Sans" w:hAnsi="Open Sans"/>
          <w:color w:val="000000"/>
          <w:sz w:val="21"/>
          <w:szCs w:val="21"/>
          <w:u w:val="single"/>
          <w:lang w:eastAsia="en-AU"/>
        </w:rPr>
        <w:t>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LES TAX (FEDERAL AIRPORTS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o be cited as the Sales Tax (Federal Airports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Amendment of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regulation 2, Schedule 2 to the </w:t>
      </w:r>
      <w:r>
        <w:rPr>
          <w:rFonts w:eastAsia="Times New Roman" w:cs="Open Sans" w:ascii="Open Sans" w:hAnsi="Open Sans"/>
          <w:color w:val="000000"/>
          <w:sz w:val="21"/>
          <w:szCs w:val="21"/>
          <w:u w:val="single"/>
          <w:lang w:eastAsia="en-AU"/>
        </w:rPr>
        <w:t>Sales Tax Assessment Act (No. 1) 1930 </w:t>
      </w:r>
      <w:r>
        <w:rPr>
          <w:rFonts w:eastAsia="Times New Roman" w:cs="Open Sans" w:ascii="Open Sans" w:hAnsi="Open Sans"/>
          <w:color w:val="000000"/>
          <w:sz w:val="21"/>
          <w:szCs w:val="21"/>
          <w:lang w:eastAsia="en-AU"/>
        </w:rPr>
        <w:t>is amended by adding the Federal Airports Corporation to the authorities listed in the Schedule. The sales tax exemptions under items 74, 77 and 78(ii) in the First Schedule to the </w:t>
      </w:r>
      <w:r>
        <w:rPr>
          <w:rFonts w:eastAsia="Times New Roman" w:cs="Open Sans" w:ascii="Open Sans" w:hAnsi="Open Sans"/>
          <w:color w:val="000000"/>
          <w:sz w:val="21"/>
          <w:szCs w:val="21"/>
          <w:u w:val="single"/>
          <w:lang w:eastAsia="en-AU"/>
        </w:rPr>
        <w:t>Sales Tax (Exemptions and Classifications) Act 1935 </w:t>
      </w:r>
      <w:r>
        <w:rPr>
          <w:rFonts w:eastAsia="Times New Roman" w:cs="Open Sans" w:ascii="Open Sans" w:hAnsi="Open Sans"/>
          <w:color w:val="000000"/>
          <w:sz w:val="21"/>
          <w:szCs w:val="21"/>
          <w:lang w:eastAsia="en-AU"/>
        </w:rPr>
        <w:t>for goods for use and not for sale by the Corporation are thereby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regulation 3, the amendment to Schedule 2 applies in relation to all transactions, acts and operations effected or done in relation to goods on or after 1 August 199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59196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476D2-D077-4ADC-9549-F5C5063AD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0</Words>
  <Characters>3700</Characters>
  <CharactersWithSpaces>4043</CharactersWithSpaces>
  <Paragraphs>57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4:00Z</dcterms:created>
  <dc:creator>Imms, Karen</dc:creator>
  <dc:description/>
  <dc:language>en-US</dc:language>
  <cp:lastModifiedBy>Imms, Karen</cp:lastModifiedBy>
  <dcterms:modified xsi:type="dcterms:W3CDTF">2021-12-1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