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utory Declarations Regulations 1993 No. 1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utory Declaration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Declar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i/>
          <w:iCs/>
          <w:color w:val="000000"/>
          <w:sz w:val="21"/>
          <w:szCs w:val="21"/>
          <w:lang w:eastAsia="en-AU"/>
        </w:rPr>
        <w:t>Statutory Declarations Act </w:t>
      </w:r>
      <w:r>
        <w:rPr>
          <w:rFonts w:eastAsia="Times New Roman" w:cs="Open Sans" w:ascii="Open Sans" w:hAnsi="Open Sans"/>
          <w:color w:val="000000"/>
          <w:sz w:val="21"/>
          <w:szCs w:val="21"/>
          <w:lang w:eastAsia="en-AU"/>
        </w:rPr>
        <w:t>1959 (the Act) provides that the Governor-General may make regulations, not inconsistent with the Act,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a statutory declaration made under the Act mus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 in the form in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be made befor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amended in 1991 to remove the provisions for the appointment of Commissioners for Declarations and to provide that statutory declarations could be witnessed by any of a class of persons referred to in regulations. The classes of persons referred to in those regulations were, essentially, those who could previously witness a statutory declaration and, in addition, the classes of person that were then authorised to witness an application for an Australian passport, and professions, such as the nursing profession, who could be expected to meet a need for witnesses in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representations were subsequently received from professional bodies and organisations expressing concern that their members were not included in the list of persons able to witness statutory declarations. The new regulations prescribing categories of persons before whom a statutory declaration may be witnessed include additional professional bodies as well as qualifying some of the original categories of persons able to witness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s interpretative. It defines the Act as meaning the </w:t>
      </w:r>
      <w:r>
        <w:rPr>
          <w:rFonts w:eastAsia="Times New Roman" w:cs="Open Sans" w:ascii="Open Sans" w:hAnsi="Open Sans"/>
          <w:i/>
          <w:iCs/>
          <w:color w:val="000000"/>
          <w:sz w:val="21"/>
          <w:szCs w:val="21"/>
          <w:lang w:eastAsia="en-AU"/>
        </w:rPr>
        <w:t>Statutory Declaration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escribes, for the purposes of paragraph 8(b) of the Act, the following persons before whom a statutory declaration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person who is authorised under a law in force in a State or Territory to practise as a member of a profession listed in Part 1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person listed in Part 2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proposed regulations lists the persons before whom a statutory declaration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repeals Statutory Rules 1991 No. 398.</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8923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6</Words>
  <Characters>2033</Characters>
  <CharactersWithSpaces>2385</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52:00Z</dcterms:created>
  <dc:creator>Imms, Karen</dc:creator>
  <dc:description/>
  <dc:language>en-US</dc:language>
  <cp:lastModifiedBy>Imms, Karen</cp:lastModifiedBy>
  <dcterms:modified xsi:type="dcterms:W3CDTF">2021-12-02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