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hipping Registration Regulations (Amendment) 1991 No. 43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4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hipping and Aviation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hipping Registration Act 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ipping Regist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3 of the </w:t>
      </w:r>
      <w:r>
        <w:rPr>
          <w:rFonts w:eastAsia="Times New Roman" w:cs="Open Sans" w:ascii="Open Sans" w:hAnsi="Open Sans"/>
          <w:color w:val="000000"/>
          <w:sz w:val="21"/>
          <w:szCs w:val="21"/>
          <w:u w:val="single"/>
          <w:lang w:eastAsia="en-AU"/>
        </w:rPr>
        <w:t>Shipping Registration Act 1981 </w:t>
      </w:r>
      <w:r>
        <w:rPr>
          <w:rFonts w:eastAsia="Times New Roman" w:cs="Open Sans" w:ascii="Open Sans" w:hAnsi="Open Sans"/>
          <w:color w:val="000000"/>
          <w:sz w:val="21"/>
          <w:szCs w:val="21"/>
          <w:lang w:eastAsia="en-AU"/>
        </w:rPr>
        <w:t>(the Act) authorises the Governor-General to make regulations for the purposes of the Act. The Act creates the Australian Register of Ships, in which details of the ownership of Australian ships must be noted. In principle, the system of registration of ships is very similar to the Torrens system in operation in all States and Territories for registration of title to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hipping Registration Regulations (the Regulations) provide for such matters as the maintenance of the Register, the form of documents, the manner in which documents should be executed and lodged, fees for entries in the Register, the granting of certificates, and declarations of home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of the Regulations became necessary to repeal some obsolete provisions, to make provision for changed administrative arrangements following the creation of the Australian Maritime Safety Authority, and to allow computerisation of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ame into effect on the day they were notified in the 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hipping Regist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Interpretation) amended previous regulation 2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from the definition of "moulded depth amidships" a reference to the Navigation (Load Lines) Regulations, which have been repealed, and inserted a new definition of "moulded dept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from the definition of "prescribed office" the references to Mercantile Marine Offices. There have been no such Offices since an amendment to section 13 of the </w:t>
      </w:r>
      <w:r>
        <w:rPr>
          <w:rFonts w:eastAsia="Times New Roman" w:cs="Open Sans" w:ascii="Open Sans" w:hAnsi="Open Sans"/>
          <w:color w:val="000000"/>
          <w:sz w:val="21"/>
          <w:szCs w:val="21"/>
          <w:u w:val="single"/>
          <w:lang w:eastAsia="en-AU"/>
        </w:rPr>
        <w:t>Navigation Act 1912 </w:t>
      </w:r>
      <w:r>
        <w:rPr>
          <w:rFonts w:eastAsia="Times New Roman" w:cs="Open Sans" w:ascii="Open Sans" w:hAnsi="Open Sans"/>
          <w:color w:val="000000"/>
          <w:sz w:val="21"/>
          <w:szCs w:val="21"/>
          <w:lang w:eastAsia="en-AU"/>
        </w:rPr>
        <w:t>in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regulation 5 requires that caveats, as well as bills of sale and mortgage instruments, must be lodged at the Shipping Registration Office rather than at a branch office. A bill of sale, in relation to a ship, is the equivalent of a Memorandum of Transfer in respect of land. All documents required to be lodged with the Registrar take priority in order of their lodgment, but the three kinds of instruments mentioned are those in respect of which disputes over priority most commonly arise. The amendment ensures that the priority of these instruments can be more readily determined by removing the possibility that instruments could be lodged nearly simultaneously at several pla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regulation 6 allows for service of notices or other documents by facsimile. This allows the Registrar of Ships greater flexibility in the service of documents, especially where the Registrar must serve such documents urgent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regulation 6A amends the definition of "least moulded depth" to take advantage of the amendment to the definition of "moulded depth" mentioned above, and to remove yet another reference to the Navigation (Load Lin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regulation 10 ensures that a ship does not have to be measured for tonnage simply for registration purposes. Many ships are not required to be measured for tonnage for any other purpose. The list of exempt ships is therefore extended to include ships which have not had a certificate relating to the tonnage measurement of the ship issued under either the </w:t>
      </w:r>
      <w:r>
        <w:rPr>
          <w:rFonts w:eastAsia="Times New Roman" w:cs="Open Sans" w:ascii="Open Sans" w:hAnsi="Open Sans"/>
          <w:color w:val="000000"/>
          <w:sz w:val="21"/>
          <w:szCs w:val="21"/>
          <w:u w:val="single"/>
          <w:lang w:eastAsia="en-AU"/>
        </w:rPr>
        <w:t>Navigation Act 1912 </w:t>
      </w:r>
      <w:r>
        <w:rPr>
          <w:rFonts w:eastAsia="Times New Roman" w:cs="Open Sans" w:ascii="Open Sans" w:hAnsi="Open Sans"/>
          <w:color w:val="000000"/>
          <w:sz w:val="21"/>
          <w:szCs w:val="21"/>
          <w:lang w:eastAsia="en-AU"/>
        </w:rPr>
        <w:t>or anothe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mission of paragraph 11(1)(m) removes the requirement that the name and address of the registered agent of a ship be entered in the Register. Section 64 of the Act already requires the Registrar to enter in the Register the name and address of the registered agent of the ship. Paragraph 11(1)(m) was thus either superfluous or in conflict with the Act, and is therefore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3) is omitted because it is superfluous. Regulation 41 imposes the same obligation on the Registrar, to date and sign an entry in the Register. There is also an amendment to regulation 41 to permit the use of other methods of authentication -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7(1)(q) is omitted. It was intended to allow for the grant of a temporary pass for a yacht to leave Australia at short notice to compete in an overseas race. Provisional registration is available under section 22A of the Act, and serves the same purpose, and the paragraph was therefore un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regulation 20 enable the Registrar to approve alternative places for the marking of ships with the name of their home port. Previously, regulation 20 required the ship's home port to be marked on the ship on either side of the bow and on the stern. The amendment permits the Registrar to approve the marking in other places on the ship when it is impracticable to do so on the bow or ste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regulation 20(5) is clarified to ensure that the Minister has clear power to place conditions on a determination that a ship need not comply with particular provisions of the Regulations in relation to markings. This power will continue to be held by the Minister rather than being transferred to the Australian Maritim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regulation 38 omits references to tonnage. These references were unnecessary since fees are no longer assessed on the basis of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1) permits entries in the Register to be validated by means other than signatures, so as to permit the keeping of the Register on a computer datab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Form 1 in Schedule 2 (Notice of Intention to Apply for Registration) requires a person who wishes to object to the registration of a ship to provide evidence of ownership with their notice of objection. This amendment is intended to reduce the likelihood of groundless objections to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minor amendments replace references to the Department of Transport and Communications with references to the Australian Maritime Safety Authorit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32986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DF220-D0AE-43CF-B910-82676ED62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2</Words>
  <Characters>5147</Characters>
  <CharactersWithSpaces>60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47:00Z</dcterms:created>
  <dc:creator/>
  <dc:description/>
  <dc:language>en-US</dc:language>
  <cp:lastModifiedBy/>
  <dcterms:modified xsi:type="dcterms:W3CDTF">2022-03-03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