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hipping Registration Regulations (Amendment) 1994 No. 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hipping Registr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ping Regist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above regulations remove a restriction on the power of the Minister under the Shipping Registration Regulations (the Regulations) to allow exemptions from the requirements of the Regulations in respect of the marking of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Act provides that a ship may not be registered until it has been marked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20(1) of the Shipping Registration Regulations (the Regulations), the marking of a ship means inscribing the name of the ship on both sides of the bow, its name and home port on the stern and its official number and tonnage on the main structural member of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under sub-regulation 20(5), where, in the opinion of the Minister, it would be unreasonable to require compliance with those marking requirements relating to the name of the ship, the Minister may exempt a ship from some or all of those requirements on conditions specified by the Minister. The power to exempt ships from these requirements is limited to ships to which section 13 of the Act applies. Section 13 of the Act applies to ships less than 24 metres in tonnage length (measured under the </w:t>
      </w:r>
      <w:r>
        <w:rPr>
          <w:rFonts w:eastAsia="Times New Roman" w:cs="Open Sans" w:ascii="Open Sans" w:hAnsi="Open Sans"/>
          <w:color w:val="000000"/>
          <w:sz w:val="21"/>
          <w:szCs w:val="21"/>
          <w:u w:val="single"/>
          <w:lang w:eastAsia="en-AU"/>
        </w:rPr>
        <w:t>Navigation Act 1912), </w:t>
      </w:r>
      <w:r>
        <w:rPr>
          <w:rFonts w:eastAsia="Times New Roman" w:cs="Open Sans" w:ascii="Open Sans" w:hAnsi="Open Sans"/>
          <w:color w:val="000000"/>
          <w:sz w:val="21"/>
          <w:szCs w:val="21"/>
          <w:lang w:eastAsia="en-AU"/>
        </w:rPr>
        <w:t>Government ships, fishing vessels and pleasure 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enables the Minister to exercise the discretion to exempt from the marking requirements relating to the name of the ship, ships other than those to which section 13 of the Act applies by removing the reference to those ships from subregulation 20(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6927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72E02-D5B8-4CDA-8869-C5EB6D5D1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471</Characters>
  <CharactersWithSpaces>17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2:00Z</dcterms:created>
  <dc:creator/>
  <dc:description/>
  <dc:language>en-US</dc:language>
  <cp:lastModifiedBy/>
  <dcterms:modified xsi:type="dcterms:W3CDTF">2022-02-17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