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ircuit Layouts Regulations (Amendment) 1991 No. 45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4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color w:val="000000"/>
          <w:sz w:val="21"/>
          <w:szCs w:val="21"/>
          <w:u w:val="single"/>
          <w:lang w:eastAsia="en-AU"/>
        </w:rPr>
        <w:t>Circuit Layou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rcuit Layou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w:t>
      </w:r>
      <w:r>
        <w:rPr>
          <w:rFonts w:eastAsia="Times New Roman" w:cs="Open Sans" w:ascii="Open Sans" w:hAnsi="Open Sans"/>
          <w:color w:val="000000"/>
          <w:sz w:val="21"/>
          <w:szCs w:val="21"/>
          <w:u w:val="single"/>
          <w:lang w:eastAsia="en-AU"/>
        </w:rPr>
        <w:t>Circuit Layouts Act 1989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for carrying out or giving effect to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enables a country to be declared to be an eligible foreign country if the Governor-General is satisfied that, although the foreign country is not a party to a convention relating to circuit layouts, provision is or will be made under the law of that country whereby adequate protection is, or will be, given to circuit layouts made by citizens or residents of, or companies incorporated in, Australia and to circuit layouts first commercially exploi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Schedule to the Circuit Layouts Regulations to include New Zealand in the list of eligible foreig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March 1991, the New Zealand Government requested that New Zealand be declared an 'eligible foreign country' for the purposes of the Act. The New Zealand Government submits that circuit layouts are protected under the New Zealand </w:t>
      </w:r>
      <w:r>
        <w:rPr>
          <w:rFonts w:eastAsia="Times New Roman" w:cs="Open Sans" w:ascii="Open Sans" w:hAnsi="Open Sans"/>
          <w:color w:val="000000"/>
          <w:sz w:val="21"/>
          <w:szCs w:val="21"/>
          <w:u w:val="single"/>
          <w:lang w:eastAsia="en-AU"/>
        </w:rPr>
        <w:t>Copyright Act 1962 </w:t>
      </w:r>
      <w:r>
        <w:rPr>
          <w:rFonts w:eastAsia="Times New Roman" w:cs="Open Sans" w:ascii="Open Sans" w:hAnsi="Open Sans"/>
          <w:color w:val="000000"/>
          <w:sz w:val="21"/>
          <w:szCs w:val="21"/>
          <w:lang w:eastAsia="en-AU"/>
        </w:rPr>
        <w:t>(the NZ Copyright Act) as 'artistic works'. Under the </w:t>
      </w:r>
      <w:r>
        <w:rPr>
          <w:rFonts w:eastAsia="Times New Roman" w:cs="Open Sans" w:ascii="Open Sans" w:hAnsi="Open Sans"/>
          <w:color w:val="000000"/>
          <w:sz w:val="21"/>
          <w:szCs w:val="21"/>
          <w:u w:val="single"/>
          <w:lang w:eastAsia="en-AU"/>
        </w:rPr>
        <w:t>Copyright (International Conventions) Order 1964 </w:t>
      </w:r>
      <w:r>
        <w:rPr>
          <w:rFonts w:eastAsia="Times New Roman" w:cs="Open Sans" w:ascii="Open Sans" w:hAnsi="Open Sans"/>
          <w:color w:val="000000"/>
          <w:sz w:val="21"/>
          <w:szCs w:val="21"/>
          <w:lang w:eastAsia="en-AU"/>
        </w:rPr>
        <w:t>artistic works made by an Australian citizen or resident are protected under the NZ Copyright Act as if they were made by a New Zealand citizen or resident. First commercial exploitation of a circuit layout in Australia will not, however, be sufficient for protection under the NZ Copyright Act, although if commercial exploitation amounted to publication within the meaning of that Act the circuit layout would be protected. By contrast the Circuit Layouts Act provides that first commercial exploitation of the layout in Australia or an 'eligible foreign country' is one of the grounds for affording protection to the layout in Australia (s.5). The New Zealand Government has advised that it is presently considering enacting specific legislation for circuit layouts which would afford substantially similar protection to Australian circuit layouts as is provided by the Circuit Layout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withstanding the difference noted above between Australian and New Zealand law regarding the protection of circuit layouts, the Governor-General is satisfied that adequate protection is, or will be, given to circuit layouts which are made by Australian citizens, residents or companies or which are first commercially exploited in Australia. Accordingly, New Zealand has been declared an eligible foreign country for the purposes of the Circuit Layouts Act.</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29157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9:00Z</dcterms:created>
  <dc:creator/>
  <dc:description/>
  <dc:language>en-US</dc:language>
  <cp:lastModifiedBy/>
  <dcterms:modified xsi:type="dcterms:W3CDTF">2022-02-2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