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gricultural and Veterinary Chemicals (Administration) Regulations 1995 No. 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al And Veterinary Chemicals (Administr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al and Veterinary Chemicals (Administ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3 of the Agricultural and Veterinary Chemicals (Administration) Act 1992 (the Act) provides that the Governor-General may make regulation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icultural and Veterinary Chemicals (Administration) Bill 1992 was passed as the first step in the implementation of the National Registration Scheme for agricultural and veterinary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several minor matters requir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e annual amounts of active ingredients, for agricultural and veterinary chemicals, in excess of which importers, exporters and suppliers must provide an annual return to the National Registration Authority for Agricultural and Veterinary Chemicals (NRA) in respect to those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a form of search warrant for use by inspectors enforcing the Ac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08781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BE5-774E-4C25-8EE6-E233BBD41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8</Words>
  <Characters>1046</Characters>
  <CharactersWithSpaces>105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6:00Z</dcterms:created>
  <dc:creator/>
  <dc:description/>
  <dc:language>en-US</dc:language>
  <cp:lastModifiedBy/>
  <dcterms:modified xsi:type="dcterms:W3CDTF">2022-03-02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