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gricultural and Veterinary Chemical Products (Collection of Levy) Regulations 1995 No. 12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gricultural and Veterinary Chemical Products (Collection of Levy)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 Products (Collection of Lev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w:t>
      </w:r>
      <w:r>
        <w:rPr>
          <w:rFonts w:eastAsia="Times New Roman" w:cs="Open Sans" w:ascii="Open Sans" w:hAnsi="Open Sans"/>
          <w:i/>
          <w:iCs/>
          <w:color w:val="000000"/>
          <w:sz w:val="21"/>
          <w:szCs w:val="21"/>
          <w:lang w:eastAsia="en-AU"/>
        </w:rPr>
        <w:t>Agricultural and Veterinary Chemical Products (Collection of Levy) Act 1994 </w:t>
      </w:r>
      <w:r>
        <w:rPr>
          <w:rFonts w:eastAsia="Times New Roman" w:cs="Open Sans" w:ascii="Open Sans" w:hAnsi="Open Sans"/>
          <w:color w:val="000000"/>
          <w:sz w:val="21"/>
          <w:szCs w:val="21"/>
          <w:lang w:eastAsia="en-AU"/>
        </w:rPr>
        <w:t>(the Act) 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ommenced on 15 March 1995, but will come into practical effect for the first time on 1 July 1995. Up until 30 June 1995, agricultural and veterinary chemical products have been levied under the </w:t>
      </w:r>
      <w:r>
        <w:rPr>
          <w:rFonts w:eastAsia="Times New Roman" w:cs="Open Sans" w:ascii="Open Sans" w:hAnsi="Open Sans"/>
          <w:i/>
          <w:iCs/>
          <w:color w:val="000000"/>
          <w:sz w:val="21"/>
          <w:szCs w:val="21"/>
          <w:lang w:eastAsia="en-AU"/>
        </w:rPr>
        <w:t>Agricultural and Veterinary Chemical Products (Collection of Interim Levy)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of the levy are used to fund the National Registration Authority for Agricultural and Veterinary Chemicals (NRA). (Other sources of funds for the NRA are the fees payable upon application for registration of a new active ingredient or a new agricultural or veterinary chemical product, and for annual reregistration of such products). The purpose of thes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a rate of levy for 1995/96 of 0.70% on wholesale sales of those agricultural and veterinary chemicals with annual sales of more than $100 000, and 0.75% for subsequent year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25 000 as the maximum amount of levy that is payable in respect of any one agricultural or veterinary chemical product for a given 12 month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a form of search warrant for use when there is a suspected offenc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for the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a definition of the ter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lists the State or Territory laws under which agricultural and veterinary chemicals used to be registered prior to the commencement of the National Registration Scheme. This is needed in connection with the definition of the term "registration law" (subsection 3(1) of the Act, as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specifies a rate of 0.70% as being applicable to levy payments due on 31 July 1995, and 0.75% on payments due on 31 July 1996 and subsequent years in respect of products registered for a full year. (The definition of the term "prescribed date for payment" in subsection 3(1) of the Act, as amended, links 31 July with the period during which sales of products are totalled for the purposes of calculating the amount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specifi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ates of 0.70% and 0.75%, as in regulation 4, in respect of products registered for only six months of the year. (The levy payments are due on 1 September for such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w:t>
      </w:r>
      <w:r>
        <w:rPr>
          <w:rFonts w:eastAsia="Times New Roman" w:cs="Open Sans" w:ascii="Open Sans" w:hAnsi="Open Sans"/>
          <w:color w:val="000000"/>
          <w:sz w:val="21"/>
          <w:szCs w:val="21"/>
          <w:lang w:eastAsia="en-AU"/>
        </w:rPr>
        <w:t>prescribes $25 000 as the maximum amount that is payable in respect of any one product that is registered for a full year, and $12 500 as the maximum amount that is payable in respect of any product registered for only six months of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w:t>
      </w:r>
      <w:r>
        <w:rPr>
          <w:rFonts w:eastAsia="Times New Roman" w:cs="Open Sans" w:ascii="Open Sans" w:hAnsi="Open Sans"/>
          <w:color w:val="000000"/>
          <w:sz w:val="21"/>
          <w:szCs w:val="21"/>
          <w:lang w:eastAsia="en-AU"/>
        </w:rPr>
        <w:t>prescribes a form of search warran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5620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12cc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12cc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12cc6"/>
    <w:rPr/>
  </w:style>
  <w:style w:type="character" w:styleId="FooterChar" w:customStyle="1">
    <w:name w:val="Footer Char"/>
    <w:basedOn w:val="DefaultParagraphFont"/>
    <w:link w:val="Footer"/>
    <w:uiPriority w:val="99"/>
    <w:qFormat/>
    <w:rsid w:val="00212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cc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12c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2c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C1B6C-312F-407D-A79E-76607DF73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657</Characters>
  <CharactersWithSpaces>3116</CharactersWithSpaces>
  <Paragraphs>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15:00Z</dcterms:created>
  <dc:creator>Imms, Karen</dc:creator>
  <dc:description/>
  <dc:language>en-US</dc:language>
  <cp:lastModifiedBy>Imms, Karen</cp:lastModifiedBy>
  <dcterms:modified xsi:type="dcterms:W3CDTF">2021-10-30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