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gricultural and Veterinary Chemicals Code Regulations 1995 No. 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s Code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al and Veterinary Chemicals Cod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Agricultural and Veterinary Chemicals Code Act 1924 (the Act) provides that the Governor-General may make regulation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gricultural and Veterinary Chemicals Code Bill 1993 was passed in March 1994 as part of the package of legislation to implement the National Registration Scheme for agricultural and veter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provide the necessary support to this new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de Act and its supporting regulations set out precise details of how the National Registration Authority for Agricultural and Veterinary Chemicals (NRA) is to operate in its day-to-day dealings with applicant companies, and in regard to the assessment of applications received from those companies. As the approval process is very complex and frequently scientific in nature, the Act and regulations reflect these feat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ver a range of matters of an operational nature, the main areas being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finition, additional to that in the Act, as to the scope of products that are cover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rangements for the operation of commercial protection, or "ownership", (for periods ranging from 2 to 7 years), for companies supplying scientific data which is requested by the NRA. Such data must be in respect of a chemical for which patent protection has expired, The regulations also set out arbitration arrangements for the right to use such data to be sold to other par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tting out of fees for all the functions performed by the N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tting out of the maximum times allowed for the NRA to complete the various functions it undertakes. After this period has expired, the NRA forfeits a financial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sting of particulars that must be recorded by the NRA when an active ingredient, a product, or a label is ap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irements that holders of a licence to manufacture must comply with (this applies only to veterinary, chemicals and a very small number of agricultural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ertain matters relating to chemical testing, warrants etc in connection with the legal enforcement/prosecution role of the N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rangements for the recording of' information relating to the supply of hormonal growth promot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rrangements for the issue of "permits" to allow the doing of certain things that would otherwise be illegal under this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sion for fairly comprehensive "citizen access" to confidential commercial information held by the NRA.</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215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0CDAC-60C8-4B31-A241-811B8CD3F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9</Words>
  <Characters>2386</Characters>
  <CharactersWithSpaces>27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18:00Z</dcterms:created>
  <dc:creator/>
  <dc:description/>
  <dc:language>en-US</dc:language>
  <cp:lastModifiedBy/>
  <dcterms:modified xsi:type="dcterms:W3CDTF">2021-12-15T0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