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tevedoring Industry Levy Collection Regulations (Amendment) 1991 </w:t>
      </w:r>
      <w:bookmarkStart w:id="0" w:name="_GoBack"/>
      <w:bookmarkEnd w:id="0"/>
      <w:r>
        <w:rPr>
          <w:rFonts w:eastAsia="Times New Roman" w:cs="Open Sans" w:ascii="Open Sans" w:hAnsi="Open Sans"/>
          <w:b/>
          <w:bCs/>
          <w:color w:val="000000"/>
          <w:sz w:val="26"/>
          <w:szCs w:val="26"/>
          <w:lang w:eastAsia="en-AU"/>
        </w:rPr>
        <w:t>No. 1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vedoring Industry Levy Collec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of regulations 5 and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under the Authority of the Minister for Industrial Re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 of the </w:t>
      </w:r>
      <w:r>
        <w:rPr>
          <w:rFonts w:eastAsia="Times New Roman" w:cs="Open Sans" w:ascii="Open Sans" w:hAnsi="Open Sans"/>
          <w:color w:val="000000"/>
          <w:sz w:val="21"/>
          <w:szCs w:val="21"/>
          <w:u w:val="single"/>
          <w:lang w:eastAsia="en-AU"/>
        </w:rPr>
        <w:t>Stevedoring Industry Levy Collection Act 1977 </w:t>
      </w:r>
      <w:r>
        <w:rPr>
          <w:rFonts w:eastAsia="Times New Roman" w:cs="Open Sans" w:ascii="Open Sans" w:hAnsi="Open Sans"/>
          <w:color w:val="000000"/>
          <w:sz w:val="21"/>
          <w:szCs w:val="21"/>
          <w:lang w:eastAsia="en-AU"/>
        </w:rPr>
        <w:t>(the Levy Collection Act) authorises the Governor-General to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of the Stevedoring Industry Levy Collection Regulations requires ships' agents to furnish information relating to the amount of cargo loaded or unloaded to employers of waterside work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clarify the identity of persons responsible for providing this information, regulation 2 of the proposed Regulations substitutes a new regulation 5. The new regulation 5 makes it clear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y and all persons who are directly responsible to the owners or charterers of a ship for the loading or unloading of all or part of that ship's cargo must furnish a return In the prescribed for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re is no such person in Australia or if there is part of the cargo for which there is no agent, then the master of the ship must provide the return of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of the principal Regulations provides for the manner in which payments of levy are to be made to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e to changes in the name and address of the office to which those payments are to be made, regulation 3 of the proposed Regulations sets out the current office and address of the Department to which payments must be made under the Levy Collection Act.</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65387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7841CA-06B6-4908-8C44-C3DE1A99E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3</Words>
  <Characters>1414</Characters>
  <CharactersWithSpaces>1424</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3:54:00Z</dcterms:created>
  <dc:creator/>
  <dc:description/>
  <dc:language>en-US</dc:language>
  <cp:lastModifiedBy/>
  <dcterms:modified xsi:type="dcterms:W3CDTF">2022-03-01T2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