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Autospacing="1" w:afterAutospacing="1"/>
        <w:jc w:val="center"/>
        <w:outlineLvl w:val="2"/>
        <w:rPr>
          <w:rFonts w:ascii="Open Sans" w:hAnsi="Open Sans" w:eastAsia="Times New Roman" w:cs="Open Sans"/>
          <w:color w:val="000000"/>
          <w:sz w:val="26"/>
          <w:szCs w:val="26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6"/>
          <w:szCs w:val="26"/>
          <w:lang w:eastAsia="en-AU"/>
        </w:rPr>
        <w:t>Air Navigation (Aerodrome Flight Corridors) Regulations (Amendment) 1996 No. 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shd w:fill="FFFFFF" w:val="clear"/>
          <w:lang w:eastAsia="en-AU"/>
        </w:rPr>
        <w:t>EXPLANATORY STATEMENT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STATUTORY RULES 1996 No. 37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Issued by the Authority of the Minister for Transport and Regional Development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Air Navigation Act 1920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Air Navigation (Aerodrome Flight Corridors) Regulations (Amendment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Subsection 26(1) of the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Air Navigation Act 1920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(the Act) empowers the Governor-General to make regulations in relation to air navigation, being regulations with respect to trade and commerce with other countries and among the States [paragraph 26(1)(d)] and any other matter with respect to which the Parliament has power to make laws [paragraph 26(1)(e)]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Paragraph 26(2)(e) of the Act provides that, without limiting the generality of the above, regulations may be made in relation to the establishment, maintenance, operation and use of aerodrome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 Air Navigation (Aerodrome Flight Corridors) Regulations (the Regulations) establish designated flight corridors in respect of the parallel north-south runways at Sydney (Kingsford Smith) Airport (the Airport) within which jet aircraft must fly when landing at, or taking off from, the Airport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 Air Navigation (Aerodrome Flight Corridors) Regulations (Amendment) amends the Regulations to repeal Flight Corridors B, D and F, the three flight corridors to the north of the Airport. As a result, jet aircraft landing from or taking off to the north of the Airport will no longer be required to adhere to flight corridors which, in effect, concentrate movements over a small number of suburbs immediately to the north of the Airport. Abolition of the northern flight corridors will contribute to spreading the noise burden more equitably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Regulation 1 provides that the Regulations are amended as set out in the Amendment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Regulation 2 repeals items 2, 4 and 6 of the Schedule to the Regulations, which represent Flight Corridors B, D and F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 regulations commence on Gazettal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40" w:right="1416" w:gutter="0" w:header="0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27666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9201e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9201e8"/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201e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01e8"/>
    <w:rPr/>
  </w:style>
  <w:style w:type="character" w:styleId="InternetLink">
    <w:name w:val="Hyperlink"/>
    <w:basedOn w:val="DefaultParagraphFont"/>
    <w:uiPriority w:val="99"/>
    <w:semiHidden/>
    <w:unhideWhenUsed/>
    <w:rsid w:val="005244cc"/>
    <w:rPr>
      <w:color w:val="0000FF"/>
      <w:u w:val="single"/>
    </w:rPr>
  </w:style>
  <w:style w:type="character" w:styleId="HTMLCite">
    <w:name w:val="HTML Cite"/>
    <w:basedOn w:val="DefaultParagraphFont"/>
    <w:uiPriority w:val="99"/>
    <w:semiHidden/>
    <w:unhideWhenUsed/>
    <w:qFormat/>
    <w:rsid w:val="009a2ee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201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01e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201e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F040B1-4F5F-4CAA-83FB-AF37D97E57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9</Words>
  <Characters>1650</Characters>
  <CharactersWithSpaces>19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2:16:00Z</dcterms:created>
  <dc:creator/>
  <dc:description/>
  <dc:language>en-US</dc:language>
  <cp:lastModifiedBy/>
  <dcterms:modified xsi:type="dcterms:W3CDTF">2022-01-13T2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