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87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stralian Capital Territory (Self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overnment)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under section 4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ereby make the following Regulations under the </w:t>
      </w:r>
      <w:r>
        <w:rPr>
          <w:rFonts w:cs="Times New Roman" w:ascii="Times New Roman" w:hAnsi="Times New Roman"/>
          <w:i/>
        </w:rPr>
        <w:t xml:space="preserve">Australian Capital Territo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lf-Governmen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9 May 1989.</w:t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the Arts </w:t>
      </w:r>
    </w:p>
    <w:p>
      <w:pPr>
        <w:pStyle w:val="Normal"/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rritories</w:t>
      </w:r>
    </w:p>
    <w:p>
      <w:pPr>
        <w:pStyle w:val="Normal"/>
        <w:pBdr>
          <w:bottom w:val="single" w:sz="4" w:space="1" w:color="000000"/>
        </w:pBdr>
        <w:spacing w:lineRule="auto" w:line="240" w:before="400" w:after="40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Subregulation 3 (2) commences on 1 July 1990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Australian Capital Territory (Self-Government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(1) </w:t>
      </w:r>
      <w:r>
        <w:rPr>
          <w:rFonts w:cs="Times New Roman" w:ascii="Times New Roman" w:hAnsi="Times New Roman"/>
        </w:rPr>
        <w:t>After regulation 3 of the Principal Regulations the following regulations are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er of Assembly to make law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(1) Laws with respect to the following matters are excluded from paragraph 23 (1) (f) of the Act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establishment of, and regulation of the practice of, a government solicitor for the Territory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15/89)—Cat. No.</w:t>
        <w:tab/>
        <w:t>14/3.5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admission of persons to practise as legal practitioners for or on behalf of a government solicitor for the Territory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regulation of the practice of persons acting for or on behalf of a government solicitor for the Territory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) Laws with respect to the following matters are excluded from paragraph 23 (1) (h) of the Act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corporated associations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co-operative societies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rustee companies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the acquisition of shares in, and the winding-up of, those associations, societies and companie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wn may be bound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. For the purposes of section 27 of the Act, where an enactment specified in the Schedule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s expressed, in whole or part, to bind the Crown or to apply to any act, matter or thing affecting the Crown or the Commonwealth;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rovides that any act, matter or thing done under the enactment binds the Crown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n in right of the Commonwealth is bound accordingly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 Regulation 3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Principal Regulations is amended by adding the following subregulation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3) Paragraph 23 (1) (f) of the Act is omitted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e Principal Regulations are amended by adding at the end the following Schedule: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240" w:after="120"/>
        <w:ind w:firstLine="3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Regulation 3</w:t>
      </w:r>
      <w:r>
        <w:rPr>
          <w:rFonts w:cs="Times New Roman" w:ascii="Times New Roman" w:hAnsi="Times New Roman"/>
          <w:smallCaps/>
          <w:sz w:val="20"/>
        </w:rPr>
        <w:t>b</w:t>
      </w:r>
    </w:p>
    <w:p>
      <w:pPr>
        <w:pStyle w:val="Normal"/>
        <w:spacing w:lineRule="auto" w:line="240" w:before="120" w:after="120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CTMENTS BINDING THE CROWN IN RIGHT OF THE COMMONWEALTH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option of Children Ordinance 1965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ir Pollution Ordinance 1984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itration Act 1902, of New South Wales, in its application to the Territory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ity Area Leases Ordinance 1936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mmercial Arbitration Ordinance 1986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redit Ordinance 1985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ngerous Goods Ordinance 1984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viding Fences Ordinance 1981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g Control Ordinance 1975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lectricity and Water Ordinance 1988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aw Refor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scellaneous Provis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Ordinance 1955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chinery Ordinance 1949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otor Traffic Ordinance 19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</w:t>
      </w:r>
      <w:r>
        <w:rPr>
          <w:rFonts w:cs="Times New Roman" w:ascii="Times New Roman" w:hAnsi="Times New Roman"/>
        </w:rPr>
        <w:t>—continued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ture Conservation Ordinance 1980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oise Control Ordinance 1988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adiation Ordinance 1983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ale of Good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ienna Conventio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Ordinance 1987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caffolding and Lifts Ordinance 1957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ater Pollution Ordinance 1984</w:t>
      </w:r>
    </w:p>
    <w:p>
      <w:pPr>
        <w:pStyle w:val="Normal"/>
        <w:spacing w:lineRule="auto" w:line="240" w:before="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ights and Measures Ordinance 1929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0 Ma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9 No. 86.</w:t>
      </w:r>
    </w:p>
    <w:p>
      <w:pPr>
        <w:pStyle w:val="Normal"/>
        <w:spacing w:lineRule="auto" w:line="240" w:before="756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3641299"/>
    </w:sdtPr>
    <w:sdtContent>
      <w:p>
        <w:pPr>
          <w:pStyle w:val="Normal"/>
          <w:tabs>
            <w:tab w:val="clear" w:pos="720"/>
            <w:tab w:val="left" w:pos="2880" w:leader="none"/>
            <w:tab w:val="left" w:pos="6030" w:leader="none"/>
          </w:tabs>
          <w:spacing w:lineRule="auto" w:line="240" w:before="0" w:after="0"/>
          <w:jc w:val="both"/>
          <w:rPr>
            <w:rFonts w:ascii="Times New Roman" w:hAnsi="Times New Roman" w:cs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 xml:space="preserve">Australian Capital Territory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Self-Government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ab/>
          <w:t>1989 No. 87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2087232"/>
    </w:sdtPr>
    <w:sdtContent>
      <w:p>
        <w:pPr>
          <w:pStyle w:val="Normal"/>
          <w:tabs>
            <w:tab w:val="clear" w:pos="720"/>
            <w:tab w:val="left" w:pos="7290" w:leader="none"/>
            <w:tab w:val="left" w:pos="8820" w:leader="none"/>
          </w:tabs>
          <w:spacing w:lineRule="auto" w:line="240" w:before="0" w:after="0"/>
          <w:ind w:left="1440" w:firstLine="994"/>
          <w:jc w:val="both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 xml:space="preserve">Australian Capital Territory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Self-Government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ab/>
          <w:t>1989 No. 87</w:t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3e3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d13e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5" w:customStyle="1">
    <w:name w:val="CharStyle55"/>
    <w:basedOn w:val="DefaultParagraphFont"/>
    <w:qFormat/>
    <w:rsid w:val="00d13e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9" w:customStyle="1">
    <w:name w:val="CharStyle69"/>
    <w:basedOn w:val="DefaultParagraphFont"/>
    <w:qFormat/>
    <w:rsid w:val="00d13e3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81" w:customStyle="1">
    <w:name w:val="CharStyle81"/>
    <w:basedOn w:val="DefaultParagraphFont"/>
    <w:qFormat/>
    <w:rsid w:val="00d13e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4"/>
      <w:szCs w:val="14"/>
    </w:rPr>
  </w:style>
  <w:style w:type="character" w:styleId="CharStyle97" w:customStyle="1">
    <w:name w:val="CharStyle97"/>
    <w:basedOn w:val="DefaultParagraphFont"/>
    <w:qFormat/>
    <w:rsid w:val="00d13e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98" w:customStyle="1">
    <w:name w:val="CharStyle98"/>
    <w:basedOn w:val="DefaultParagraphFont"/>
    <w:qFormat/>
    <w:rsid w:val="00d13e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7" w:customStyle="1">
    <w:name w:val="CharStyle177"/>
    <w:basedOn w:val="DefaultParagraphFont"/>
    <w:qFormat/>
    <w:rsid w:val="00d13e38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pacing w:val="-20"/>
      <w:sz w:val="42"/>
      <w:szCs w:val="42"/>
    </w:rPr>
  </w:style>
  <w:style w:type="character" w:styleId="CharStyle182" w:customStyle="1">
    <w:name w:val="CharStyle182"/>
    <w:basedOn w:val="DefaultParagraphFont"/>
    <w:qFormat/>
    <w:rsid w:val="00d13e38"/>
    <w:rPr>
      <w:rFonts w:ascii="Times New Roman" w:hAnsi="Times New Roman" w:eastAsia="Times New Roman" w:cs="Times New Roman"/>
      <w:b/>
      <w:bCs/>
      <w:i w:val="false"/>
      <w:iCs w:val="false"/>
      <w:smallCaps/>
      <w:spacing w:val="10"/>
      <w:sz w:val="20"/>
      <w:szCs w:val="20"/>
    </w:rPr>
  </w:style>
  <w:style w:type="character" w:styleId="CharStyle196" w:customStyle="1">
    <w:name w:val="CharStyle196"/>
    <w:basedOn w:val="DefaultParagraphFont"/>
    <w:qFormat/>
    <w:rsid w:val="00d13e38"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CharStyle203" w:customStyle="1">
    <w:name w:val="CharStyle203"/>
    <w:basedOn w:val="DefaultParagraphFont"/>
    <w:qFormat/>
    <w:rsid w:val="00d13e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04" w:customStyle="1">
    <w:name w:val="CharStyle204"/>
    <w:basedOn w:val="DefaultParagraphFont"/>
    <w:qFormat/>
    <w:rsid w:val="00d13e3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209" w:customStyle="1">
    <w:name w:val="CharStyle209"/>
    <w:basedOn w:val="DefaultParagraphFont"/>
    <w:qFormat/>
    <w:rsid w:val="00d13e3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14" w:customStyle="1">
    <w:name w:val="CharStyle214"/>
    <w:basedOn w:val="DefaultParagraphFont"/>
    <w:qFormat/>
    <w:rsid w:val="00d13e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63" w:customStyle="1">
    <w:name w:val="CharStyle263"/>
    <w:basedOn w:val="DefaultParagraphFont"/>
    <w:qFormat/>
    <w:rsid w:val="00d13e38"/>
    <w:rPr>
      <w:rFonts w:ascii="Corbel" w:hAnsi="Corbel" w:eastAsia="Corbel" w:cs="Corbel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5a5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7b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7b8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f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b1f2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b1f2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5" w:customStyle="1">
    <w:name w:val="Style195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" w:customStyle="1">
    <w:name w:val="Style198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1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6" w:customStyle="1">
    <w:name w:val="Style226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8" w:customStyle="1">
    <w:name w:val="Style228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9" w:customStyle="1">
    <w:name w:val="Style229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1" w:customStyle="1">
    <w:name w:val="Style71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7" w:customStyle="1">
    <w:name w:val="Style227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 w:customStyle="1">
    <w:name w:val="Style102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d13e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5a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7b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7b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b1f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b1f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6</Words>
  <Characters>2774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4:00Z</dcterms:created>
  <dc:creator/>
  <dc:description/>
  <dc:language>en-US</dc:language>
  <cp:lastModifiedBy/>
  <dcterms:modified xsi:type="dcterms:W3CDTF">2022-07-12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