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boriginal Land Rights (Northern Territory) (Land Description) (16 Mile (Bond Springs) Locality) Regulations 1992 No. 13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of State for Aboriginal and Torres Strait Islander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boriginal Land Rights (Northern Territory)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original Land Rights (Northern Territory) (Land Description) (16 Mile (Bond Springs) Localit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were made under section 78 of the </w:t>
      </w:r>
      <w:r>
        <w:rPr>
          <w:rFonts w:eastAsia="Times New Roman" w:cs="Open Sans" w:ascii="Open Sans" w:hAnsi="Open Sans"/>
          <w:color w:val="000000"/>
          <w:sz w:val="21"/>
          <w:szCs w:val="21"/>
          <w:u w:val="single"/>
          <w:lang w:eastAsia="en-AU"/>
        </w:rPr>
        <w:t>Aboriginal Land Rights (Northern Territory) Act 1976 (the </w:t>
      </w:r>
      <w:r>
        <w:rPr>
          <w:rFonts w:eastAsia="Times New Roman" w:cs="Open Sans" w:ascii="Open Sans" w:hAnsi="Open Sans"/>
          <w:color w:val="000000"/>
          <w:sz w:val="21"/>
          <w:szCs w:val="21"/>
          <w:lang w:eastAsia="en-AU"/>
        </w:rPr>
        <w:t>Act) which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for the establishment of Aboriginal Land Trusts, to hold Crown land as described in Schedule 1 to the Act. Schedule 1 consists of Parts 1 t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7C of the Act permits the description of an area of land in Part 2 or 3 of Schedule 1 to be modified by the regulations. The power to modify in respect of a given description ceases when the land is vested in a Land Trust. Section 77C was included in the Act to allow for minor correction of descriptions of the land (prior to the vesting of that land in an Aboriginal Land Trust) where survey or other evidence enables the boundaries of the land included in Part 2 or 3 of Schedule 1 to be described with a greater degree of pr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Schedule 1 to the Act includes a description of an area of land in the Northern Territory known as the 16 Mile (Bond Springs) Locality. This area of land has not yet been vested in a Land Trust. The area concerned was originally described in Schedule 1 to the Act as accurately as possible by means of a technical description for one parcel of land and by reference to a diagram for ano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rea of land has now been surveyed and the Regulations provided for the substitution in Schedule 1 to the Act of a new description referring to a survey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39598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E7004-17E0-405B-992E-677F98561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01:00Z</dcterms:created>
  <dc:creator/>
  <dc:description/>
  <dc:language>en-US</dc:language>
  <cp:lastModifiedBy/>
  <dcterms:modified xsi:type="dcterms:W3CDTF">2022-02-21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