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boriginal Land Rights (Northern Territory) (Land Description) Regulations 1991 No. 28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2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boriginal Land Rights (Northern Territory) (Land Descrip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of State for Aborigin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ection 78 of the </w:t>
      </w:r>
      <w:r>
        <w:rPr>
          <w:rFonts w:eastAsia="Times New Roman" w:cs="Open Sans" w:ascii="Open Sans" w:hAnsi="Open Sans"/>
          <w:color w:val="000000"/>
          <w:sz w:val="21"/>
          <w:szCs w:val="21"/>
          <w:u w:val="single"/>
          <w:lang w:eastAsia="en-AU"/>
        </w:rPr>
        <w:t>Aboriginal Land Rights (Northern Territory) Act 1976 </w:t>
      </w:r>
      <w:r>
        <w:rPr>
          <w:rFonts w:eastAsia="Times New Roman" w:cs="Open Sans" w:ascii="Open Sans" w:hAnsi="Open Sans"/>
          <w:color w:val="000000"/>
          <w:sz w:val="21"/>
          <w:szCs w:val="21"/>
          <w:lang w:eastAsia="en-AU"/>
        </w:rPr>
        <w:t>(the Act) which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grants of land to Aboriginal Land Trusts, to hold Crown land as described in Schedule 1 to the Act. Schedule 1 consists of Part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the land (prior to the vesting of that land in an Aboriginal Land Trust) where surveyor other evidence enables the boundaries of the land included in Part 2 or 3 of Schedule 1 to be described with a greater degree of pr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1 to the Act includes descriptions of areas of land in the Northern Territory known as the Ranken River Locality, the Black Tank Bore (Bond Springs) Locality, the Henbury/Orange Creek Locality and the Williams Bore (Undoolya) Locality. These areas of land have not yet been vested in Land Trusts. The areas concerned were originally described in Schedule 1 to the Act as accurately as possibl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anken River Locality (Schedule 1, Part 2): by means of a metes and bounds d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lack Tank Bore (Bond Springs) Locality (Schedule 1, Part 3): by means of a metes and bounds description for one parcel of land and by means of a diagram for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nbury/Orange Creek Locality (Schedule 1, Part 3): by means of dia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lliams Bore (Undoolya) Locality (Schedule 1, Part 3): by means of a dia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f the areas of land have now been surveyed and the Regulations provided for the substitution in Schedule 1 to the Act of new descriptions referring to survey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take effect from the date of notification in the </w:t>
      </w:r>
      <w:r>
        <w:rPr>
          <w:rFonts w:eastAsia="Times New Roman" w:cs="Open Sans" w:ascii="Open Sans" w:hAnsi="Open Sans"/>
          <w:color w:val="000000"/>
          <w:sz w:val="21"/>
          <w:szCs w:val="21"/>
          <w:u w:val="single"/>
          <w:lang w:eastAsia="en-AU"/>
        </w:rPr>
        <w:t>Gazette</w:t>
      </w:r>
      <w:r>
        <w:rPr>
          <w:rFonts w:eastAsia="Times New Roman" w:cs="Open Sans" w:ascii="Open Sans" w:hAnsi="Open Sans"/>
          <w:color w:val="000000"/>
          <w:sz w:val="21"/>
          <w:szCs w:val="21"/>
          <w:lang w:eastAsia="en-AU"/>
        </w:rPr>
        <w: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7868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5</Words>
  <Characters>1955</Characters>
  <CharactersWithSpaces>23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3:00Z</dcterms:created>
  <dc:creator/>
  <dc:description/>
  <dc:language>en-US</dc:language>
  <cp:lastModifiedBy/>
  <dcterms:modified xsi:type="dcterms:W3CDTF">2022-02-21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