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Aboriginal Land Rights (Northern Territory) (Land Description) (Mt Solitaire Locality) Regulations 1992 No. 3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FFFFFF" w:val="clear"/>
          <w:lang w:eastAsia="en-AU"/>
        </w:rPr>
        <w:t>EXPLANATORY STAT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Statutory Rules 1992 No. 369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Issued by the Authority of the Minister for Aboriginal and Torres Strait Islander Affair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Aboriginal Land Rights (Northern Territory) Act 1976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boriginal Land Rights (Northern Territory) (Land Description) (Mt Solitaire Locality) Regulation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se Regulations were made under section 78 of the </w:t>
      </w: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Aboriginal Land Rights (Northern Territory) Act 1976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(the Act) which provides that the Governor-General may make regulations for the purposes of the A</w:t>
      </w:r>
      <w:bookmarkStart w:id="0" w:name="_GoBack"/>
      <w:bookmarkEnd w:id="0"/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c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ubsection 4(1) of the Act provides for the establishment of Aboriginal Land Trusts, to hold Crown land as described in Schedule 1 to the Act. Schedule 1 consists of Parts 1 to 3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ction 77C of the Act permits the description of an area of land in Part 2 or 3 of Schedule 1 to be modified by the regulations. The power to modify a given description ceases when the land is vested in a Land Trust. Section 77C was included in the Act to allow for minor correction of descriptions of land (prior to the vesting of that land in a Land Trust) where survey or other evidence enables the boundaries of the land to be described with a greater degree of precision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art 2 of Schedule 1 to the Act includes a description of an area of land in the Northern Territory known as the Mt Solitaire (Hamilton Downs) Locality. This area of land has not yet been vested in a Land Trust. The area concerned was originally described in Schedule 1 to the Act as accurately as possible by reference to a Survey Plan lodged with the Northern Territory Surveyor-General for one parcel of land, and by means of a metes and bounds description for another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whole of the area of land has now been surveyed and the Regulations provide for the substitution in Schedule 1 to the Act of a new description referring to Survey Plan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Regulations commenced on Gazettal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99153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627e4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627e49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27e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7e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7e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7e4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27e4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1</Words>
  <Characters>1665</Characters>
  <CharactersWithSpaces>1953</CharactersWithSpaces>
  <Paragraphs>3</Paragraphs>
  <Company>Office of Parliamentary Couns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18:00Z</dcterms:created>
  <dc:creator/>
  <dc:description/>
  <dc:language>en-US</dc:language>
  <cp:lastModifiedBy>Imms, Karen</cp:lastModifiedBy>
  <dcterms:modified xsi:type="dcterms:W3CDTF">2021-10-26T0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