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ivil Aviation (Buildings Control) Regulations (Amendment) 1993 </w:t>
      </w:r>
      <w:bookmarkStart w:id="0" w:name="_GoBack"/>
      <w:bookmarkEnd w:id="0"/>
      <w:r>
        <w:rPr>
          <w:rFonts w:eastAsia="Times New Roman" w:cs="Open Sans" w:ascii="Open Sans" w:hAnsi="Open Sans"/>
          <w:b/>
          <w:bCs/>
          <w:color w:val="000000"/>
          <w:sz w:val="26"/>
          <w:szCs w:val="26"/>
          <w:lang w:eastAsia="en-AU"/>
        </w:rPr>
        <w:t>No. 1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Buildings Contro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 (1) of the </w:t>
      </w:r>
      <w:r>
        <w:rPr>
          <w:rFonts w:eastAsia="Times New Roman" w:cs="Open Sans" w:ascii="Open Sans" w:hAnsi="Open Sans"/>
          <w:i/>
          <w:iCs/>
          <w:color w:val="000000"/>
          <w:sz w:val="21"/>
          <w:szCs w:val="21"/>
          <w:lang w:eastAsia="en-AU"/>
        </w:rPr>
        <w:t>Civil Aviation Act 1988</w:t>
      </w:r>
      <w:r>
        <w:rPr>
          <w:rFonts w:eastAsia="Times New Roman" w:cs="Open Sans" w:ascii="Open Sans" w:hAnsi="Open Sans"/>
          <w:color w:val="000000"/>
          <w:sz w:val="21"/>
          <w:szCs w:val="21"/>
          <w:lang w:eastAsia="en-AU"/>
        </w:rPr>
        <w:t> (the Act) provides that the Governor-General may make regulations for the purposes of the Act and in relation to the safety of air navigation. Paragraph 98 (3) (g) of the Act specifies that the regulations made under subsection 98 (1) of the Act may include regulations that prohibit the construction of. restrict the size of, or relate to the removal of, buildings, structures or objects that obstruct or constitute, or may obstruct or may constitute, hazards or potential hazards to aircraft in the vicinity of aerodro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ivil Aviation (Buildings Control) Regulations (the Regulations) impose restrictions on certain defined land in the vicinity of Sydney, Bankstown, Moorabbin, Adelaide, Melbourne and Essendon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the Regulations provide that the Civil Aviation Authority (the Authority) may authorise a person in writing to do certain functions. However the purposes for which a person may be authorised are extremely limited. In particular, under the Regulations, the Authority may authorise a person to grant an approval but only the Authority may refuse an application. This restriction is considered un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will allow the Authority to authorise persons to undertake further functions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ivil Aviation (Buildings Control) Regulations (the Regulations) are amended a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definition of "authorised person" in regulation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amends subregulation 7 (1) of the Regulations to make use of the definition of "authorised person" inserted by 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amends subregulation 7 (3) of the Regulations to allow the Authority to authorise a person to ask for further information about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amends subregulation 8 (1) of the Regulations to make use of the definition of "authorised person" inserted by regulation 2. Subregulations 4.2 to 4.5 (inclusive) amend subregulations 8 (2), (3) and (4) to allow the Authority to authorise persons to refuse applications and impose conditions in relation to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regulations 9 and 15 of the Regulations to make use of the definition of "authorised person" inserted by 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1420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73616-1857-4590-BB1F-9BF44C69D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353</Characters>
  <CharactersWithSpaces>27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2:12:00Z</dcterms:created>
  <dc:creator/>
  <dc:description/>
  <dc:language>en-US</dc:language>
  <cp:lastModifiedBy/>
  <dcterms:modified xsi:type="dcterms:W3CDTF">2022-03-25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