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ivil Aviation (Fees) Regulations 1995 No. 2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F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 (1) of the </w:t>
      </w:r>
      <w:r>
        <w:rPr>
          <w:rFonts w:eastAsia="Times New Roman" w:cs="Open Sans" w:ascii="Open Sans" w:hAnsi="Open Sans"/>
          <w:i/>
          <w:iCs/>
          <w:color w:val="000000"/>
          <w:sz w:val="21"/>
          <w:szCs w:val="21"/>
          <w:lang w:eastAsia="en-AU"/>
        </w:rPr>
        <w:t>Civil Aviation Act 1988 </w:t>
      </w:r>
      <w:r>
        <w:rPr>
          <w:rFonts w:eastAsia="Times New Roman" w:cs="Open Sans" w:ascii="Open Sans" w:hAnsi="Open Sans"/>
          <w:color w:val="000000"/>
          <w:sz w:val="21"/>
          <w:szCs w:val="21"/>
          <w:lang w:eastAsia="en-AU"/>
        </w:rPr>
        <w:t>(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where an Act confers power to make an instrument of a legislative character then, unless the contrary intention appears, the power may be exercised before the Act concerned comes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ivil Aviation Legislation Amendment Act 1995 </w:t>
      </w:r>
      <w:r>
        <w:rPr>
          <w:rFonts w:eastAsia="Times New Roman" w:cs="Open Sans" w:ascii="Open Sans" w:hAnsi="Open Sans"/>
          <w:color w:val="000000"/>
          <w:sz w:val="21"/>
          <w:szCs w:val="21"/>
          <w:lang w:eastAsia="en-AU"/>
        </w:rPr>
        <w:t>(the amending Act) has the effect of dividing the current responsibilities of the Civil Aviation Authority between 2 new authorities, the Civil Aviation Safety Authority (CASA) and Airservices Australia. Subject to certain exceptions, the amending Act .commences on a day fixed by procla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present section 66 of the Act empowers the Board of the Civil Aviation Authority to determine charges for the prescribed services. The amending Act among other filings, amends section 98 of the Act to provide for fees for services provided by CASA to be prescribed. It also repeals Parts V and VI of the Act and substitutes new </w:t>
      </w:r>
      <w:r>
        <w:rPr>
          <w:rFonts w:eastAsia="Times New Roman" w:cs="Open Sans" w:ascii="Open Sans" w:hAnsi="Open Sans"/>
          <w:b/>
          <w:bCs/>
          <w:color w:val="000000"/>
          <w:sz w:val="21"/>
          <w:szCs w:val="21"/>
          <w:lang w:eastAsia="en-AU"/>
        </w:rPr>
        <w:t>"Part V - Corporate Plan" and "Part VI Finance". </w:t>
      </w:r>
      <w:r>
        <w:rPr>
          <w:rFonts w:eastAsia="Times New Roman" w:cs="Open Sans" w:ascii="Open Sans" w:hAnsi="Open Sans"/>
          <w:color w:val="000000"/>
          <w:sz w:val="21"/>
          <w:szCs w:val="21"/>
          <w:lang w:eastAsia="en-AU"/>
        </w:rPr>
        <w:t>The effect is to put in place corporate planning and finance provisions that are appropriate to CASA as a non-GBE regulatory authority. The proposed Civil Aviation (Fees) Regulations prescribe the fees to be charged in the 1995-96 financial year when the amendments effected by the amending Act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take effect on the same day as section 3 of the amending Act comes into operat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5150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BB58A-D446-40FF-AA2F-2F5B87E4A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505</Characters>
  <CharactersWithSpaces>17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2:00Z</dcterms:created>
  <dc:creator/>
  <dc:description/>
  <dc:language>en-US</dc:language>
  <cp:lastModifiedBy/>
  <dcterms:modified xsi:type="dcterms:W3CDTF">2022-01-14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