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Life Insurance Act Regulations 1995 No. 14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1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ife Insurance Act 1995</w:t>
      </w:r>
      <w:bookmarkStart w:id="0" w:name="_GoBack"/>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fe Insurance Ac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3 of the </w:t>
      </w:r>
      <w:r>
        <w:rPr>
          <w:rFonts w:eastAsia="Times New Roman" w:cs="Open Sans" w:ascii="Open Sans" w:hAnsi="Open Sans"/>
          <w:i/>
          <w:iCs/>
          <w:color w:val="000000"/>
          <w:sz w:val="21"/>
          <w:szCs w:val="21"/>
          <w:lang w:eastAsia="en-AU"/>
        </w:rPr>
        <w:t>Life Insurance Act 1995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prudent management of life companies and for their supervision by the Insurance and Superannuation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he core regulations considered essential to the operation of the Act on commencement. These regulations facilitate the proclamation of 1 July 1995 as the commencement dat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intention to provide a transitional period for the industry to progressively move towards the new financial reporting regime, some of the regulations are a reinstatement of the existing provisions under the regime of the </w:t>
      </w:r>
      <w:r>
        <w:rPr>
          <w:rFonts w:eastAsia="Times New Roman" w:cs="Open Sans" w:ascii="Open Sans" w:hAnsi="Open Sans"/>
          <w:i/>
          <w:iCs/>
          <w:color w:val="000000"/>
          <w:sz w:val="21"/>
          <w:szCs w:val="21"/>
          <w:lang w:eastAsia="en-AU"/>
        </w:rPr>
        <w:t>Life Insurance Act 1945. This </w:t>
      </w:r>
      <w:r>
        <w:rPr>
          <w:rFonts w:eastAsia="Times New Roman" w:cs="Open Sans" w:ascii="Open Sans" w:hAnsi="Open Sans"/>
          <w:color w:val="000000"/>
          <w:sz w:val="21"/>
          <w:szCs w:val="21"/>
          <w:lang w:eastAsia="en-AU"/>
        </w:rPr>
        <w:t>is intended to be only an interim measure and revised regulations will he promulgated over the next six months, allowing sufficient time for final development of the proposed regime and the proper consultation with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been developed in consultation with representatives of the life insuran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encement date of the regulations is 1 Jul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Life Insuranc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1 provides that the regulations may be cited as the Life Insuranc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2 provides that the regulations commence on 1 July 1995, the date of proclamation of the </w:t>
      </w:r>
      <w:r>
        <w:rPr>
          <w:rFonts w:eastAsia="Times New Roman" w:cs="Open Sans" w:ascii="Open Sans" w:hAnsi="Open Sans"/>
          <w:i/>
          <w:iCs/>
          <w:color w:val="000000"/>
          <w:sz w:val="21"/>
          <w:szCs w:val="21"/>
          <w:lang w:eastAsia="en-AU"/>
        </w:rPr>
        <w:t>Life Insurance Act </w:t>
      </w:r>
      <w:r>
        <w:rPr>
          <w:rFonts w:eastAsia="Times New Roman" w:cs="Open Sans" w:ascii="Open Sans" w:hAnsi="Open Sans"/>
          <w:color w:val="000000"/>
          <w:sz w:val="21"/>
          <w:szCs w:val="21"/>
          <w:lang w:eastAsia="en-AU"/>
        </w:rPr>
        <w:t>1995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ted that only those regulations considered essential for the operation of the Act have been incorporated in this package. Further regulations will be made within the next 6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3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3 provides for the </w:t>
      </w:r>
      <w:r>
        <w:rPr>
          <w:rFonts w:eastAsia="Times New Roman" w:cs="Open Sans" w:ascii="Open Sans" w:hAnsi="Open Sans"/>
          <w:i/>
          <w:iCs/>
          <w:color w:val="000000"/>
          <w:sz w:val="21"/>
          <w:szCs w:val="21"/>
          <w:lang w:eastAsia="en-AU"/>
        </w:rPr>
        <w:t>Life Insurance Act </w:t>
      </w:r>
      <w:r>
        <w:rPr>
          <w:rFonts w:eastAsia="Times New Roman" w:cs="Open Sans" w:ascii="Open Sans" w:hAnsi="Open Sans"/>
          <w:color w:val="000000"/>
          <w:sz w:val="21"/>
          <w:szCs w:val="21"/>
          <w:lang w:eastAsia="en-AU"/>
        </w:rPr>
        <w:t>1995 to be referred to as the Act with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EXPLANATION OF KEY CONCEP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1 - Contract to pay annuities - term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1 provides that, in order to be considered a life policy within the definition of the Act, a term certain annuity (that is, an annuity for a term not dependent on human life) must be written for a term of greater than 10 years. Such policies can therefore only be written by a registered lif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intention, via this provision, to restrict registered life companies from providing shorter duration annuities, but rather to allow that providers other than life companies may provide such poli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 REGISTRATION OF LIFE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1 - Application for registration as a lif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company seeks registration as a life company, the information which must be provided in an application by the company is set out in regulation 3.01. The regulation requires that the application be in writing and signed by the principal executive officer and a director of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fer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information to be provided in the application, the details of which are set out in Part A of Schedule 1 to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documents to accompany the application, as set out in Part B of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2 - Time for giving of notice due to changes of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which is required to be provided by a company in an application for registration as a life company, is required to be notified on an ongoing basis, to the extent the circumstances of the company and the information ceases to be accurate (subsection 25(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ime period within which a company must notify changes to the information is 14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recognised that much of the information requested on application is received from the registered life company, in respect of later years of operation, through other reporting requirements under the Act, most particularly the financial returns and statistical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to avoid administrative duplication for both life companies and the Insurance and Superannuation Commissioner, the Commissioner will issue a Circular which clarifies the particular information which must be notified for the purposes of subsection 25(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 STATUTORY FUNDS OF LIFE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1 - Statutory funds - maximum amount of unsecured borrow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purpose of regulation 4.01 is to define the limit on the amount of </w:t>
      </w:r>
      <w:r>
        <w:rPr>
          <w:rFonts w:eastAsia="Times New Roman" w:cs="Open Sans" w:ascii="Open Sans" w:hAnsi="Open Sans"/>
          <w:color w:val="000000"/>
          <w:sz w:val="21"/>
          <w:szCs w:val="21"/>
          <w:shd w:fill="FFFFFF" w:val="clear"/>
          <w:lang w:eastAsia="en-AU"/>
        </w:rPr>
        <w:t>unsecured borrowings which a statutory fund is permitted. That limit has been defined in terms of the free assets of the statutory fund, where free assets are those assets of the statutory fund in excess of the capital adequacy standard within the meaning of Division 2 of Part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an actuarial standard defining the level of the capital adequacy standard comes into application on 1 Jul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st on unsecured borrowings is an 'at time of borrowing' test. Therefore at the time of borrowing, if the amount of borrowing is such as to result in a total of unsecured borrowings in the statutory fund of greater than fifty percent of the free assets of that fund, the borrowing is not per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clusions in Unsecured Borrow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ted that the Act specifically excludes bank overdrafts from the unsecured borrowings of the company (subsection 38(5) of the Act). It is the intention that subordinated debt (where the basis of subordination and terms of the debt meet the minimum requirements of the Commissioner) also be excluded from the unsecured borrowings of the statutory fund. In order to clarify this issue, the Commissioner will issue a Circular which clarifies the definition of unsecured borrowings for the purpose of section 38(4) of the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 FINANCIAL MANAGEMENT OF LIFE COMPANI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01 - Statement of actuaries pecuniary interests - prescrib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ointed actuary of the company is required under subsection 120(3) of the Act to disclose any pecuniary interests with the company. This regulation, by way of Form 1 of Schedule 4, sets out the form of the statement of pecuniary interests from the appointed actu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ests required to be set out include securities, contracts and any type of remuneration and include interests held by persons such as a spouse, dependent child, business partner or other employer of the actuary, or a company of which the actuary is a dir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9 - TRANSFERS AND AMALGAMATIONS OF LIFE INSURANCE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is part is to provide greater detail on the administrative processes to be followed by a life company prior to undertaking a transfer or amalgamation of life insurance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the processes for disclosure of information and documents in relation to the proposed transfer or amalgamation and set the sequence of events which that process should take, with prescribed timeframes on certain stages of the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ssential purpose of the regulations is to ensure that the policy owners affected by the proposed scheme for transfer or amalgamation (and the Commissioner) are given adequate information and sufficient notice, to make a proper evaluation of the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iagrammatic representation of the sequence of events proposed by the regulation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2260" cy="302260"/>
                <wp:effectExtent l="0" t="0" r="0" b="0"/>
                <wp:docPr id="1" name="Shape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5pt;width:23.75pt;height:23.7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01 - Copy of scheme for transfer or amalgamation etc. to be given to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1 provides that, before a company may publish a notice of intention to apply to the Court for confirmation of a scheme for transfer or amalgamation of life insurance business, prescribed information must have been provided to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02 - Notice of intention to apply for confirmation of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er must approve the notice of intention before it may be published. In approving the application, the Commissioner will consider the information provided under regulation 9.01. The purpose of the Commissioner approval is to ensure that the notice clearly informs of the process for confirmation and how affected policy owners may obtain further information and have their view he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ice of intention must be published in the Gazette and certain Newspapers. The Commissioner will approve the newspapers in which the notice is proposed to be published. The purpose of the Commissioner approval is to ensure that the circulation of the published notice is sufficient to provide reasonable opportunity for all affected policy owners to view the notice of i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escribes the minimum information which must be included in the notice. This informatio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tice of the policy owner's entitlement to obtain a copy of the scheme for the transfer or amalgam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the address(es) from which a copy can be ob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the notice of intention must be published prior to making the scheme available for public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prescribes that a copy of the scheme must be open for public inspection, during the times 9.00am to 5.00pm, for a period of at least 15 business days. The scheme is to be made available for public inspection at an office of the applicant company in each State or Territory in which there are affected policy owners. Where there is no office, the Commissioner may approve another location, to ensure that the material is reasonably accessible for inspection by all affected policy owner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Regulation 9.03 - Application for confirmation of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fore making application to the Court for confirmation of the scheme, regulation 9.03 requires that the following processes must have been comp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cheme has been open for a public inspection for a period of no less that 15 business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company is required to provide an approved summary of the scheme to all affected policy owners (in accordance with subsection 191(2) of the Act) that this has occurr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t least 15 days have passed since provision of the approved scheme to affected policy owners - allowing sufficient time for policy owners to have reviewed the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04 - Documents to be lodged with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documents which the Commissioner requires to be provided after the transfer or amalgamation has occurred. The documents are to be provided by the 'receiving' company (that is the company to which business was transferred, or with whose business, other business was amalgam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ocuments required are intended to confirm that the transfer or amalgamation occurred in accordance with the scheme as amended by the Court. The document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tatement of the nature and terms of the transfer or amalga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ertified copies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ctuarial reports or other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greement or deed under which ef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urt order confirming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atement of assets and liabilities of each associated compan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tatutory declaration by the principal executive officer of payments in relation to the transfer or amalga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2, 3 and 4 provide that these documents must be lodged within 30 days of the completion of the transfer or amalgamation. An extension of a further 30 days may be provided on written application to the Commissioner by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0 - PROVISIONS RELATING TO POLI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01 - Assignment of life policy-prescrib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transferring rights under a life policy, a memorandum of transfer must be completed, the form of which is prescribed in regulation 10.01, by way of Form 2 in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02 - Notice of change of trustee of life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 of notifying a change of trustee of a life policy, the form of notice is prescribed in regulation 10.02 to be by way of statutory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3 - Division 4 of Part 10 of the Act not to apply to certain life poli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4 of Part 10 of the Act sets out the requirements for surrender values, paid-up policies and non forfeiture of policies. There are certain life policies for which the requirements of Division 4 of Part 10 of the Act are inappropriate. In the broad, policies with no investment element, where the policy owner has no expectation of a return on early termination of the policy, require no provisions in respect of surrender values, paidup policies or non-forfeiture of poli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regulation 10.03 sets out the kinds of policies which are excluded from the requirements of Division 4 of Part 10 of the Act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nuity policies (where the term is dependent on human life, BUT not during the deferment period of a deferred annu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isk policies (that is, policies against a contingency that may or may not happen). Excluded from this is pure endowment policies and policies which approach the traditional endowment or whole of life structures. These latter have been characterised as policies which require level premium payments, provide cover for long terms (greater than 10 years) and to advanced ages (greater than 7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olicies which are investment linked contr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04 - Division- 4 of Part 10 of the Act to </w:t>
      </w:r>
      <w:r>
        <w:rPr>
          <w:rFonts w:eastAsia="Times New Roman" w:cs="Open Sans" w:ascii="Open Sans" w:hAnsi="Open Sans"/>
          <w:color w:val="000000"/>
          <w:sz w:val="21"/>
          <w:szCs w:val="21"/>
          <w:lang w:eastAsia="en-AU"/>
        </w:rPr>
        <w:t>apply </w:t>
      </w:r>
      <w:r>
        <w:rPr>
          <w:rFonts w:eastAsia="Times New Roman" w:cs="Open Sans" w:ascii="Open Sans" w:hAnsi="Open Sans"/>
          <w:color w:val="000000"/>
          <w:sz w:val="21"/>
          <w:szCs w:val="21"/>
          <w:u w:val="single"/>
          <w:lang w:eastAsia="en-AU"/>
        </w:rPr>
        <w:t>to certain policies with mod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is regulation is to prescribe modifications to the application of Division 4 of Part 10 of the Act in respect of particular kinds of policies, these 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amily income benefit poli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olicies which include additional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olicies with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rdinary policies that have been al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rdinary policies that have been incr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al endowment poli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id up poli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by way of Schedule 3, provides greater description of the kinds of policies covered and for each kind, details the nature of the modification to Division 4 of Part 10 of the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calculation detail for the purposes of Division 4 of Part 10 of the Act will be prescribed in an actuarial standard. The actuarial standard titled "Actuarial Standard for Paid up Values and Surrender Values" has application from 1 Jul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difications in Schedule 3 reference the calculation processes detailed in that actuarial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05 - Interest on overdue premiums - prescribed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ximum rate of interest which a company may apply to overdue premiums on a life policy, for the purposes of section 210(3) of the Act, is prescribed by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ximum rate is defined by formula linked to the 10 year Treasury Bond rate as published by the Reserve Bank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06 - Calculation of net claim value of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subsection 223(2) of the Act, this regulation defines the 'net claim value' of a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net claim value under a policy would be determined as if a claim were being made against the policy in respect of a particular contingency the policy covered. The amount of the net claim value is the amount to which the insured would have been entitled under the terms of the policy on the happening of the contingency which is giving rise to the claim. In particular, any debt attaching to the policy would be deducted from the amount prior to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01 - Fee for inspection or copying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ancial and annual statistical returns provided by life companies to the Commissioner is public information. Regulation 11.01 prescribes a fee for the inspection or copying of thos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escribes a fee of $10 to inspect a financial statement or annual statistical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escribes a copying fee, in respect of such documents, of $1 per page. A maximum fee of $60 is prescribed by subregulation 3 for copying all documents of a company in respect of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02 - Definition of "financial sector supervisor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the financial sector supervisory agencies to whom information or documents may be disclosed, where that disclosure is for the purposes of the performance of the functions or the exercise of the powers of that agency (under subsection 251(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03 - Definition of "law enforcement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the law enforcement agencies to whom information or documents may be disclosed (under subsection 251(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2 - HOW THIS ACT AFFECTS EXISTING LIFE COMPANIES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 and 6 of Part 4 of the Act provide the mechanisms for allocation and distribution of operating profit of the life company. The basis provided is intended to operate within the new financial reporting regime being developed for life companies. In accordance with the timing of introduction of that new reporting regime, the operation of Divisions 5 and 6, are modified by regulation, to re-introduce the basis for surplus distribution as it applied under the Life </w:t>
      </w:r>
      <w:r>
        <w:rPr>
          <w:rFonts w:eastAsia="Times New Roman" w:cs="Open Sans" w:ascii="Open Sans" w:hAnsi="Open Sans"/>
          <w:i/>
          <w:iCs/>
          <w:color w:val="000000"/>
          <w:sz w:val="21"/>
          <w:szCs w:val="21"/>
          <w:lang w:eastAsia="en-AU"/>
        </w:rPr>
        <w:t>Insurance Act 19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st particularly, the structure in the Act defines a two stage process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ALLOCATION of operating profit to 5 specific purpose pool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DISTRIBUTION of those pools in accordance with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money is allocated to a pool, it belongs to that pool and can only be distributed according to the provisions specified for that pool. The pools are intended to operate like a running account, being credited upon allocation and debited upon distribution. To commence operations under this structure, it is necessary for life companies to determine the 'starting amount' of each of the defined pools, at the commencement date. The basis for determining the starting amount will be prescribed in Commissioner'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mportant to note that under the modification of Divisions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concept of ALLOCATION has been removed. Only the DISTRIBUTION phase remains in the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concept of pools, while maintained, is only a vehicle to facilitate the operation of section 62 of the Act (the distribution provision). Accordingly only 3 pools are maintained instead of the 5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definition of the pools has been altered to refer to a portion of the SURPLUS, where surplus emerges as the excess of assets over liabilities at the valuation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 'pools' are not run as accounts but rather recalculated at each valuation. The concepts of crediting and debiting are removed. The need to define a starting amount is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dification provision is, in accordance with section 261 of the Act, only to apply in respect of financial years of the company commencing before 1 Januar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subsequent financial years, when Divisions 5 and 6 of Part 4 of the Act come into full operation, the operations of these Divisions during the interim period of this modification provision will have NO impact on the balance of the pools, the starting amounts' or any other aspect of Division 5 and 6.</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 xml:space="preserve">Regulation 12.01 - Modification of Division 5 and 6 of Part 4 of the Act in </w:t>
      </w:r>
      <w:r>
        <w:rPr>
          <w:rFonts w:eastAsia="Times New Roman" w:cs="Open Sans" w:ascii="Open Sans" w:hAnsi="Open Sans"/>
          <w:color w:val="000000"/>
          <w:sz w:val="21"/>
          <w:szCs w:val="21"/>
          <w:u w:val="single"/>
          <w:shd w:fill="FFFFFF" w:val="clear"/>
          <w:lang w:eastAsia="en-AU"/>
        </w:rPr>
        <w:t>their application to existing life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together with Schedule 3, modifies the operation of Division 5 and 6 of Part 4 of the Act in respect of financial periods of a life company commencing before 1 January 1996. The purpose of the modification is to re-instate the surplus distribution provisions as they existed under the </w:t>
      </w:r>
      <w:r>
        <w:rPr>
          <w:rFonts w:eastAsia="Times New Roman" w:cs="Open Sans" w:ascii="Open Sans" w:hAnsi="Open Sans"/>
          <w:i/>
          <w:iCs/>
          <w:color w:val="000000"/>
          <w:sz w:val="21"/>
          <w:szCs w:val="21"/>
          <w:lang w:eastAsia="en-AU"/>
        </w:rPr>
        <w:t>Life Insurance Act 1945 </w:t>
      </w:r>
      <w:r>
        <w:rPr>
          <w:rFonts w:eastAsia="Times New Roman" w:cs="Open Sans" w:ascii="Open Sans" w:hAnsi="Open Sans"/>
          <w:color w:val="000000"/>
          <w:sz w:val="21"/>
          <w:szCs w:val="21"/>
          <w:lang w:eastAsia="en-AU"/>
        </w:rPr>
        <w:t>(section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ssist in the interpretation of these modification provisions, attached as Appendix 1 to this explanatory memorandum, is a reworked version of Divisions 5 and 6 of the Act, taking into account the modification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3 -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3.01 - Definition of "eligible assets" -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ligible assets of the company (as referred to in section 21 of the Act) are defined in regulation 13.01 to include assets invested in a related company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related company is a subsidiary of the compan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ose assets are not reinvested, in any way, with another related company which is not a subsidi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latter provision is to ensure the 'control' of the assets being included as eligible assets remains with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he regulation provides that bank deposits are included as eligible ass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3.02 - Definition of "superannuation policy -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policy is defined to include particular kinds of policies as identified in regulation 13.0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ENDIX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Divisions 5 &amp;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5-Allocation of profit and losses and capital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1) In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fund" has the same meaning as in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overseas fund" has the same meaning as in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participating business" means participating business carried 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seas fund" has the same meaning as in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seas participating business" means participating business carried on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categories of business of a statutory fund for the purposes of this Division are the categories of business into which the classes of life insurance business to which the fund relates are divided by section 75 or 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funds - Surpl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1) The life insurance business of a statutory fund has a surplus at the date of an investigation if that investigation shows that the balance of the revenue account exceeds the net liabilities of the company in respect of that business at that time. The amount of surplus is the amount by which the balance of the revenue account exceeds net li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In subsection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lance of revenue account", in relation to the life insurance business of a statutory fund, means the balance of the revenue account of the fund in respect of that business, determined in accordance with Part A of the Schedule to the Commissioner's rules made for the purpose of section 82(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vestigation" means an investigation of the financial condition of a life company made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ction 11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f the results of the investigation are made public - section 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t liabilities", in relation to the life insurance business of a statutory fund, means the net liabilities of the fund in respect of that business, determined in accordance with Part E of the Schedule to the Commissioner's rules made for the purposes of section 117(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Distribution of retained profit and shareholders' capi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1) In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policy owners' retained profits", in relation to a statutory fund at the date of investigation, means eighty percent or a greater percentage specified in the articles of association of the company to which the fund relates, of the total surplus of the fund under section 58 that is derived from Australian participating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te of investigation" means the date of an investigation made under section 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areholders' retained profits (Australian participating)", in relation to a statutory fund at the date of investigation, means the total surplus of the fund under section 58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s derived from Australian participating busine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s not Australian policy owners' retained pro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areholders' retained profits (other)", in relation to a statutory fund at the date of investigation, means the total surplus of the fund under section 58 that is not derived from Australian participating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stribution of retained pro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2.(1) The distribution of retained profits of a statutory fund must be in accordance with the following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ustralian policy owners' retained profits may only be distributed to owners of Australian policies that provide for participating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shareholders' retained profits (Australian participating) and shareholders' retained profits (other) may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ransferred to shareholders' fund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ransferred to another statutory fund of the compan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distributed to owners of policies that provide for participating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shareholders' retained profits (other) may be distributed to owners of overseas policies that provide for participating benefits, in a manner consistent with the articles of association of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 distribution of retained profits of a statutory fund may only be made after the directors of the company have received the appointed actuary's written advice as to the likely consequences of the proposed distrib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A distribution of retained profits of a statutory fund must not be mad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distribution would have the result that the solvency standard would not be satisfied in relation to the fun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distribution would involve a contravention of a direction given by the Commissioner under section 68;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in the case of a distribution of shareholders' retained profits (Australian participating), the distribution would involve a contravention of Commissioner's rules made for the purposes of subsec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Except with the approval of the Commissioner, a distribution of shareholders' retained profits (Australian participating) or shareholders' retained profits (other) must not be mad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distribution would have the result that the capital adequacy standard would not be satisfied in relation to the fun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distribution would involve a contravention of a direction given by the Commissioner under section 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Commissioner's rules may prohibit the distribution of shareholders' retained profits (Australian participating) unless the distribution is in accordance with specified requirements relating to the distribution of Australian policy owners' retained profit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1775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E8551-6741-4F02-AF5B-173E7A68F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850</Words>
  <Characters>21948</Characters>
  <CharactersWithSpaces>2574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14:00Z</dcterms:created>
  <dc:creator/>
  <dc:description/>
  <dc:language>en-US</dc:language>
  <cp:lastModifiedBy/>
  <dcterms:modified xsi:type="dcterms:W3CDTF">2021-12-16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