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287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Diplomatic Privileges and Immunities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Diplomatic Privileges and Immunities Act 1967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5 October 1989.</w:t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N. Button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Industry, 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ology and Commerce, for 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behalf of the 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Foreign Affairs 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ade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Diplomatic Privileges and Immunities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unless the contrary intention appears: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Commission of the European Communiti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Commission established by the treaty known as the Treaty Establishing a Single Council and a Single Commission of the European Communities signed at Brussels on 8 April 1965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European Atomic Energy Community</w:t>
      </w:r>
      <w:r>
        <w:rPr>
          <w:rFonts w:cs="Times New Roman" w:ascii="Times New Roman" w:hAnsi="Times New Roman"/>
          <w:smallCaps/>
        </w:rPr>
        <w:t>’’</w:t>
      </w:r>
      <w:r>
        <w:rPr>
          <w:rFonts w:cs="Times New Roman" w:ascii="Times New Roman" w:hAnsi="Times New Roman"/>
        </w:rPr>
        <w:t xml:space="preserve"> means the Community established by the treaty known as the Treaty Establishing the European Atomic Energy Community signed at Rome on 25 March 1957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European Coal and Steel Communit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Community established by the treaty known as the Treaty Establishing the European Coal and Steel Community signed at Paris on 18 April 1951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European Communiti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international organization constituted by the European Atomic Energy Community, the European Coal and Steel Community and the European Economic Community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010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S.R. 83/89) Cat. No.</w:t>
        <w:tab/>
        <w:t>14/7.4.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European Economic Communit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Community established by the treaty known as the Treaty Establishing the European Economic Community signed at Rome on 25 March 1957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c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</w:t>
      </w:r>
      <w:r>
        <w:rPr>
          <w:rFonts w:cs="Times New Roman" w:ascii="Times New Roman" w:hAnsi="Times New Roman"/>
          <w:i/>
        </w:rPr>
        <w:t>Diplomatic Privileges and Immunities Act 1967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opean Communitie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(1)</w:t>
      </w:r>
      <w:r>
        <w:rPr>
          <w:rFonts w:cs="Times New Roman" w:ascii="Times New Roman" w:hAnsi="Times New Roman"/>
        </w:rPr>
        <w:t xml:space="preserve"> The European Communities is prescribed for the purposes of the definition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escribed overseas count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 subsection 4 (1) of the Act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The European Communities is declared to be an international organization for the purposes of section 5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Act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ed States of America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The United States of America is prescribed for the purposes of the definition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escribed overseas count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 subsection 4 (1) of the Act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 of the European Communitie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The Commission of the European Communities, being an organ of the European Communities, is specified in relation to the European Communities for the purposes of paragraph 5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(2) (b) of the Act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(1) </w:t>
      </w:r>
      <w:r>
        <w:rPr>
          <w:rFonts w:cs="Times New Roman" w:ascii="Times New Roman" w:hAnsi="Times New Roman"/>
        </w:rPr>
        <w:t>Subregulation 3 (1) applies, and shall be deemed to have applied, in relation to purchases made during the period that commenced on 1 January 1988 and ended at the expiration of 31 October 1988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Regulation 4 applies, and shall be deemed to have applied, in relation to purchases made on or after 1 July 1987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Statutory Rules 1967 No. 71 and 1980 No. 308 are repealed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1 October 1989.</w:t>
      </w:r>
    </w:p>
    <w:p>
      <w:pPr>
        <w:pStyle w:val="Normal"/>
        <w:spacing w:lineRule="auto" w:line="240" w:before="5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00" w:leader="none"/>
        <w:tab w:val="center" w:pos="5940" w:leader="none"/>
        <w:tab w:val="left" w:pos="7110" w:leader="none"/>
        <w:tab w:val="right" w:pos="9000" w:leader="none"/>
      </w:tabs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  <w:tab/>
    </w:r>
    <w:r>
      <w:rPr>
        <w:rFonts w:cs="Times New Roman" w:ascii="Times New Roman" w:hAnsi="Times New Roman"/>
        <w:i/>
        <w:sz w:val="20"/>
        <w:szCs w:val="20"/>
      </w:rPr>
      <w:t>Diplomatic Privileges and Immunities</w:t>
      <w:tab/>
      <w:t>1989 No. 2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21f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" w:customStyle="1">
    <w:name w:val="CharStyle7"/>
    <w:basedOn w:val="DefaultParagraphFont"/>
    <w:qFormat/>
    <w:rsid w:val="008d21f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4" w:customStyle="1">
    <w:name w:val="CharStyle24"/>
    <w:basedOn w:val="DefaultParagraphFont"/>
    <w:qFormat/>
    <w:rsid w:val="008d21f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0" w:customStyle="1">
    <w:name w:val="CharStyle30"/>
    <w:basedOn w:val="DefaultParagraphFont"/>
    <w:qFormat/>
    <w:rsid w:val="008d21f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04" w:customStyle="1">
    <w:name w:val="CharStyle104"/>
    <w:basedOn w:val="DefaultParagraphFont"/>
    <w:qFormat/>
    <w:rsid w:val="008d21f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8" w:customStyle="1">
    <w:name w:val="CharStyle108"/>
    <w:basedOn w:val="DefaultParagraphFont"/>
    <w:qFormat/>
    <w:rsid w:val="008d21f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w w:val="200"/>
      <w:sz w:val="14"/>
      <w:szCs w:val="14"/>
    </w:rPr>
  </w:style>
  <w:style w:type="character" w:styleId="CharStyle122" w:customStyle="1">
    <w:name w:val="CharStyle122"/>
    <w:basedOn w:val="DefaultParagraphFont"/>
    <w:qFormat/>
    <w:rsid w:val="008d21f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234" w:customStyle="1">
    <w:name w:val="CharStyle234"/>
    <w:basedOn w:val="DefaultParagraphFont"/>
    <w:qFormat/>
    <w:rsid w:val="008d21f3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487" w:customStyle="1">
    <w:name w:val="CharStyle487"/>
    <w:basedOn w:val="DefaultParagraphFont"/>
    <w:qFormat/>
    <w:rsid w:val="008d21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77" w:customStyle="1">
    <w:name w:val="CharStyle577"/>
    <w:basedOn w:val="DefaultParagraphFont"/>
    <w:qFormat/>
    <w:rsid w:val="008d21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82" w:customStyle="1">
    <w:name w:val="CharStyle582"/>
    <w:basedOn w:val="DefaultParagraphFont"/>
    <w:qFormat/>
    <w:rsid w:val="008d21f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638" w:customStyle="1">
    <w:name w:val="CharStyle638"/>
    <w:basedOn w:val="DefaultParagraphFont"/>
    <w:qFormat/>
    <w:rsid w:val="008d21f3"/>
    <w:rPr>
      <w:rFonts w:ascii="Times New Roman" w:hAnsi="Times New Roman" w:eastAsia="Times New Roman" w:cs="Times New Roman"/>
      <w:b/>
      <w:bCs/>
      <w:i w:val="false"/>
      <w:iCs w:val="false"/>
      <w:smallCaps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42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422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02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3c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e3cd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3c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" w:customStyle="1">
    <w:name w:val="Style83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1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 w:customStyle="1">
    <w:name w:val="Style97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 w:customStyle="1">
    <w:name w:val="Style120"/>
    <w:basedOn w:val="Normal"/>
    <w:qFormat/>
    <w:rsid w:val="008d2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2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42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0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3c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3c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2:27:00Z</dcterms:created>
  <dc:creator/>
  <dc:description/>
  <dc:language>en-US</dc:language>
  <cp:lastModifiedBy/>
  <dcterms:modified xsi:type="dcterms:W3CDTF">2022-07-02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