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Federal Proceedings (Costs) Regulations 1991 No. 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Federal Proceedings (Costs) Regulations 199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1 No. 26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Justice and Consumer Affai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Federal Proceedings (Costs) Act 198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Federal Proceedings (Costs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22 of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Federal Proceedings (Costs) Act 1981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, (the Act), empowers the Governor-General to make regulations, not inconsistent with the Act, prescribing, inter alia, matters which are convenient to be prescribed for giving effect to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s 6 to 9 of the Act provide for the Commonwealth to pay the costs of parties to an appeal from a Federal or Territory Court (other than a Court of the Northern Territory or Norfolk Island) where an appeal succeeds on a question of law or on the quantum of damages and the Court in its discretion issues a certificat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resent maximum amounts payable are set out in the Schedule to the Act. They range from $1,000-00 in the lower court of a Territory to $5,000-00 in the High Court. Those limits have applied from 14 April 1981 when the Act came into operat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y may be increased by regulation. The purpose of the proposed Regulations is to double the maximum amounts available for each court. The increase of 100% would apply to costs certificates granted in respect of appeals decided on and after the commencement of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proposed Regulations are at attachment 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27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6750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74f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e7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268"/>
    <w:rPr/>
  </w:style>
  <w:style w:type="character" w:styleId="InternetLink">
    <w:name w:val="Hyperlink"/>
    <w:basedOn w:val="DefaultParagraphFont"/>
    <w:uiPriority w:val="99"/>
    <w:semiHidden/>
    <w:unhideWhenUsed/>
    <w:rsid w:val="007c5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d9a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65b31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6750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74ff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a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916CE-F17B-46A2-A5AB-47837F0AE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15:00Z</dcterms:created>
  <dc:creator/>
  <dc:description/>
  <dc:language>en-US</dc:language>
  <cp:lastModifiedBy/>
  <dcterms:modified xsi:type="dcterms:W3CDTF">2021-12-12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