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Judgments Regulations 1992 No. 3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JUDGMENTS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JUDGM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Foreign Judgments Act </w:t>
      </w:r>
      <w:r>
        <w:rPr>
          <w:rFonts w:eastAsia="Times New Roman" w:cs="Open Sans" w:ascii="Open Sans" w:hAnsi="Open Sans"/>
          <w:color w:val="000000"/>
          <w:sz w:val="21"/>
          <w:szCs w:val="21"/>
          <w:lang w:eastAsia="en-AU"/>
        </w:rPr>
        <w:t>1991 (the Act) provides, in part, that the Governor-General may make regulations prescribing all matter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provides, amongst other matters, for the registration and enforcement in Australia of judgments given in courts of foreign countries to which the Part has been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Regulations is to extend Part 2 of the Act to New Zealand and to extend that Part to the inferior courts of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provides that the regulations may provide that Part 2 of the Act extends in relation to a country if the Governor-General is satisfied that, in the event of the benefits conferred by Part 2 being applied to money judgments given in the superior courts of that country, substantial reciprocity of treatment will be assured in relation to the enforcement in that country of money judgments given in all Australian sup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regulations are made applying Part 2 of the Act to foreign countries the Act will progressively replace existing State and Territory legislation which makes provision, on the basis of reciprocity, for the enforcement of foreign superior court civil judgments for payment of money by registration in State and Territory Supreme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Zealand has reciprocal enforcement of judgments legislation similar to that of the Act (and of nearly all the States and Territories). Under that legislation (the </w:t>
      </w:r>
      <w:r>
        <w:rPr>
          <w:rFonts w:eastAsia="Times New Roman" w:cs="Open Sans" w:ascii="Open Sans" w:hAnsi="Open Sans"/>
          <w:i/>
          <w:iCs/>
          <w:color w:val="000000"/>
          <w:sz w:val="21"/>
          <w:szCs w:val="21"/>
          <w:lang w:eastAsia="en-AU"/>
        </w:rPr>
        <w:t>Reciprocal Enforcement of Judgments Act 1934), </w:t>
      </w:r>
      <w:r>
        <w:rPr>
          <w:rFonts w:eastAsia="Times New Roman" w:cs="Open Sans" w:ascii="Open Sans" w:hAnsi="Open Sans"/>
          <w:color w:val="000000"/>
          <w:sz w:val="21"/>
          <w:szCs w:val="21"/>
          <w:lang w:eastAsia="en-AU"/>
        </w:rPr>
        <w:t>the relevant part of which has been applied to the Commonwealth of Australia as part of the reciprocal arrangements between the States and Territories and New Zealand, the money judgments of all Australian superior courts are enforceable in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subsection 5(1) of the Act having been met, the Regulations provide that Part 2 extends to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 of the Act provides that the regulations may provide that Part 2 of the Act extends in relation to specified inferior courts of a country to which the Part extends if the Governor-General is satisfied that, in the event of the benefits conferred by Part 2 of the Act being applied to money judgments given in all or some inferior courts of such a country, substantial reciprocity of treatment will be assured in relation to the enforcement in that country of money judgments given in all or some Australian inf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Zealand has agreed to enforce in New Zealand the money judgments of all Australian inf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Zealand has gazetted an Order-in-Council under the provisions of its </w:t>
      </w:r>
      <w:r>
        <w:rPr>
          <w:rFonts w:eastAsia="Times New Roman" w:cs="Open Sans" w:ascii="Open Sans" w:hAnsi="Open Sans"/>
          <w:i/>
          <w:iCs/>
          <w:color w:val="000000"/>
          <w:sz w:val="21"/>
          <w:szCs w:val="21"/>
          <w:lang w:eastAsia="en-AU"/>
        </w:rPr>
        <w:t>Reciprocal Enforcement of Judgments Act 1934 </w:t>
      </w:r>
      <w:r>
        <w:rPr>
          <w:rFonts w:eastAsia="Times New Roman" w:cs="Open Sans" w:ascii="Open Sans" w:hAnsi="Open Sans"/>
          <w:color w:val="000000"/>
          <w:sz w:val="21"/>
          <w:szCs w:val="21"/>
          <w:lang w:eastAsia="en-AU"/>
        </w:rPr>
        <w:t>to achieve this end which is to come into force on 15 October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subsection 5(1) of the Act having been met, the Regulations provide that Part 2 extends to New Zealand inf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defines 'the Act'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in effect, that Part 2 of the Act extends to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specifies, in effect, that for the purposes of the Act the New Zealand Court of Appeal and High Court are taken to be superior courts of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extends Part 2 of the Act to each District Court of New Zealand. District Courts are New Zealand's inf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5533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4</Words>
  <Characters>3048</Characters>
  <CharactersWithSpaces>355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38:00Z</dcterms:created>
  <dc:creator/>
  <dc:description/>
  <dc:language>en-US</dc:language>
  <cp:lastModifiedBy/>
  <dcterms:modified xsi:type="dcterms:W3CDTF">2022-02-25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