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Regulations (Amendment) 1994 No. 283</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STATUTORY RULES 1994 No. 283</w:t>
      </w:r>
    </w:p>
    <w:p>
      <w:pPr>
        <w:pStyle w:val="Normal"/>
        <w:spacing w:lineRule="auto" w:line="240" w:beforeAutospacing="1" w:afterAutospacing="1"/>
        <w:rPr>
          <w:rFonts w:ascii="Open Sans" w:hAnsi="Open Sans" w:eastAsia="Times New Roman" w:cs="Open Sans"/>
          <w:color w:val="000000"/>
          <w:sz w:val="21"/>
          <w:szCs w:val="21"/>
          <w:u w:val="single"/>
          <w:shd w:fill="FFFFFF" w:val="clear"/>
          <w:lang w:eastAsia="en-AU"/>
        </w:rPr>
      </w:pPr>
      <w:r>
        <w:rPr>
          <w:rFonts w:eastAsia="Times New Roman" w:cs="Open Sans" w:ascii="Open Sans" w:hAnsi="Open Sans"/>
          <w:color w:val="000000"/>
          <w:sz w:val="21"/>
          <w:szCs w:val="21"/>
          <w:u w:val="single"/>
          <w:shd w:fill="FFFFFF" w:val="clear"/>
          <w:lang w:eastAsia="en-AU"/>
        </w:rPr>
        <w:t>ISSUED BY THE AUTHORITY OF THE ATTORNEY-GENERAL</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FOREIGN JUDGMENTS ACT 1991</w:t>
      </w:r>
    </w:p>
    <w:p>
      <w:pPr>
        <w:pStyle w:val="Normal"/>
        <w:spacing w:lineRule="auto" w:line="240" w:beforeAutospacing="1" w:afterAutospacing="1"/>
        <w:rPr>
          <w:rFonts w:ascii="Open Sans" w:hAnsi="Open Sans" w:eastAsia="Times New Roman" w:cs="Open Sans"/>
          <w:color w:val="000000"/>
          <w:sz w:val="21"/>
          <w:szCs w:val="21"/>
          <w:u w:val="single"/>
          <w:shd w:fill="FFFFFF" w:val="clear"/>
          <w:lang w:eastAsia="en-AU"/>
        </w:rPr>
      </w:pPr>
      <w:r>
        <w:rPr>
          <w:rFonts w:eastAsia="Times New Roman" w:cs="Open Sans" w:ascii="Open Sans" w:hAnsi="Open Sans"/>
          <w:color w:val="000000"/>
          <w:sz w:val="21"/>
          <w:szCs w:val="21"/>
          <w:u w:val="single"/>
          <w:shd w:fill="FFFFFF" w:val="clear"/>
          <w:lang w:eastAsia="en-AU"/>
        </w:rPr>
        <w:t>FOREIGN JUDG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1991 </w:t>
      </w:r>
      <w:r>
        <w:rPr>
          <w:rFonts w:eastAsia="Times New Roman" w:cs="Open Sans" w:ascii="Open Sans" w:hAnsi="Open Sans"/>
          <w:color w:val="000000"/>
          <w:sz w:val="21"/>
          <w:szCs w:val="21"/>
          <w:lang w:eastAsia="en-AU"/>
        </w:rPr>
        <w:t>(the Act) provides, in part, that the Governor-General may mak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courts of foreign countries to which the Par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Regulations is to extend Part 2 of the Act to certain inferior courts of the United Kingdom of Great Britain and Northern Ireland (the United Kingd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ll Australian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was applied to the United Kingdom by the Foreign Judgments Regulations (Amendment), No. 143 of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 of the Act provides that the regulations may provide that Part 2 of the Act extends in relation to specified inferior courts of a country to which the Part extends if the Governor-General is satisfied that, in the event of the benefits conferred by Part 2 of the Act being applied to money judgments given in all or some inferior courts of such a country, substantial reciprocity of treatment will be assured in relation to the enforcement in that country of money judgments given in all or some Australia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3 August 1990 the Government of Australia and the Government of the United Kingdom entered into an Agreement which provides for, amongst other things, the enforcement in Australia of money judgments of certain United Kingdom inferior courts, namely County Courts in England and Wales and Northern Ireland and Sheriff Courts in Scotland, and the enforcement in the United Kingdom of money judgments of certain Australia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and the United Kingdom have agreed that the Agreement shall come into for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ted Kingdom made an Order in Council on 19 July 1994 to carry out its obligations under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subsection 5(3) of the Act having been met, the Regulations provide that Part 2 extends to County Courts in England and Wales, County Courts in Northern Ireland and Sheriff Courts in Scot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Regulations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amend the Foreign Judg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n effect extends Part 2 of the Act to each County Court in England and Wales, each County Court in Northern Ireland and each Sheriff Court in Scot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September 1994.</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0382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50560-E798-47B9-A1EB-A0E6A08C0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7:00Z</dcterms:created>
  <dc:creator/>
  <dc:description/>
  <dc:language>en-US</dc:language>
  <cp:lastModifiedBy/>
  <dcterms:modified xsi:type="dcterms:W3CDTF">2021-12-07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