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Judgments Regulations (Amendment) 1995 No. 3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Judgments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Judgm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Foreign Judgments Act </w:t>
      </w:r>
      <w:r>
        <w:rPr>
          <w:rFonts w:eastAsia="Times New Roman" w:cs="Open Sans" w:ascii="Open Sans" w:hAnsi="Open Sans"/>
          <w:color w:val="000000"/>
          <w:sz w:val="21"/>
          <w:szCs w:val="21"/>
          <w:lang w:eastAsia="en-AU"/>
        </w:rPr>
        <w:t>1991 (the Act) provides, in part, that the Governor-General may make regulations prescribing all matters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provides, amongst other matters, for the registration and enforcement in Australia of judgments given in courts of foreign countries to which the Act has been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the Regulations may provide that Part 2 of the Act extends in relation to a country if the Governor-General is satisfied that, in the event of the benefits conferred by Part 2 being applied to money judgments given in the superior courts of that country, substantial reciprocity of treatment will be assured in relation to the enforcement in that country of money judgments given in Australian sup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 of the Act provides that the Regulations may provide that Part 2 of the Act extends in relation to a country if the Governor-General is satisfied that, in the event of the benefits conferred by Part 2 being applied to money judgments given in the inferior courts of that country, substantial reciprocity of treatment will be assured in relation to the enforcement in that country of money judgments given in Australian inferior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tend Part 2 of the Act to superior courts of Alberta (Canada), British Columbia (Canada), Hong Kong, Malawi, Sri Lanka and Tonga and to inferior court,; of the Canadian provinces of Alberta and British Columb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nadian Provinces of Alberta and British Columbia, Hong Kong, Malawi, Sri Lanka and Tonga have reciprocal enforcement of judgments legislation similar to that of the Act. The relevant legislation has been applied to Australia or an undertaking has been given by the authorities of each of these jurisdictions to apply that legislation to Australia. The requirements of subsection 5(1) of the Act having been met, the Regulations provide that Part 2 extends to the courts of those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in effect, that Part 2 of the Act extends to the Provincial Courts of Alberta (Canada) and British Columbia (Canada). Provincial Courts are inferior courts in these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the Schedule to the Foreign Judgments Regulations to provide that Part 2 of the Act extends to the superior courts of Alberta (Canada), Malawi, Sri Lanka and Tonga. Regulation 3 also substitutes an existing item in the Schedule relating to Hong Kong in order to extend Part 2 of the Act to the Privy Council as a superior court in relation to Hong Ko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819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3F2DE-4818-4134-B8DE-2D20FAD67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504</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40:00Z</dcterms:created>
  <dc:creator/>
  <dc:description/>
  <dc:language>en-US</dc:language>
  <cp:lastModifiedBy/>
  <dcterms:modified xsi:type="dcterms:W3CDTF">2022-03-02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