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6 No. 23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ir Navigation (Aircraft Nois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ir Navigation Act 1920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7 August 1986.</w:t>
      </w:r>
    </w:p>
    <w:p>
      <w:pPr>
        <w:pStyle w:val="Normal"/>
        <w:spacing w:lineRule="auto" w:line="240" w:before="240" w:after="0"/>
        <w:ind w:right="5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ind w:right="5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Aviation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ir Navigation (Aircraft Noise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Regulation 2 of the Principal Regulations is amended by inserting after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perat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the following definition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 ‘</w:t>
      </w:r>
      <w:r>
        <w:rPr>
          <w:rFonts w:cs="Times New Roman" w:ascii="Times New Roman" w:hAnsi="Times New Roman"/>
        </w:rPr>
        <w:t>relevant law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a law of a contracting State relating to the control of aircraft noise, being a law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requirements of which are incapable of being complied with by an aircraft that does not satisfy the requirements of the Annex with respect to noise certification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compliance with the requirements of which has been determined by the Secretary or an authorized officer, by notice published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o be sufficient compliance with the requirements of the Annex with respect to noise certification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32/86)—Cat. No.</w:t>
        <w:tab/>
        <w:t xml:space="preserve"> 12/1.8.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ise certificate deemed to be issued in certain circumstanc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8 of the Principal Regulations is amended by omitting sub-regulation (3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ocation of noise certificat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10 of the Principal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with the requirements of the relevant law, whichever were relevant to noise certification in respect of that aircraft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ircraft belong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sub-regulation (1)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with the requirements of the relevant law, whichever were relevant to noise certification in respect of that aircraft,</w:t>
      </w:r>
      <w:r>
        <w:rPr>
          <w:rFonts w:cs="Times New Roman" w:ascii="Times New Roman" w:hAnsi="Times New Roman"/>
          <w:smallCaps/>
        </w:rPr>
        <w:t xml:space="preserve">” 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ircraft belong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paragraph (2) (a)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Regulation 11 of the Principal Regulations is amended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with the requirements of the relevant law, whichever were relevant to noise certification in respect of that aircraf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ircraft belong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sub-regulation (3)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4 September 198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4 No. 188 as amended by 1985 No. 301.</w:t>
      </w:r>
    </w:p>
    <w:p>
      <w:pPr>
        <w:pStyle w:val="Normal"/>
        <w:spacing w:lineRule="auto" w:line="240" w:before="78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  <w:tab w:val="left" w:pos="540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 xml:space="preserve">Air Navigation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Aircraft Noise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6 No. 2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1b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0001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0001b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8" w:customStyle="1">
    <w:name w:val="CharStyle68"/>
    <w:basedOn w:val="DefaultParagraphFont"/>
    <w:qFormat/>
    <w:rsid w:val="000001b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5" w:customStyle="1">
    <w:name w:val="CharStyle75"/>
    <w:basedOn w:val="DefaultParagraphFont"/>
    <w:qFormat/>
    <w:rsid w:val="000001b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4" w:customStyle="1">
    <w:name w:val="CharStyle104"/>
    <w:basedOn w:val="DefaultParagraphFont"/>
    <w:qFormat/>
    <w:rsid w:val="000001b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78" w:customStyle="1">
    <w:name w:val="CharStyle178"/>
    <w:basedOn w:val="DefaultParagraphFont"/>
    <w:qFormat/>
    <w:rsid w:val="000001b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4" w:customStyle="1">
    <w:name w:val="CharStyle304"/>
    <w:basedOn w:val="DefaultParagraphFont"/>
    <w:qFormat/>
    <w:rsid w:val="000001b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f0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1f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f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1b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1bf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1b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0001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1f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f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f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1b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1b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3:00Z</dcterms:created>
  <dc:creator/>
  <dc:description/>
  <dc:language>en-US</dc:language>
  <cp:lastModifiedBy/>
  <dcterms:modified xsi:type="dcterms:W3CDTF">2022-09-06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